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spal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spal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spal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spal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spal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FÖRBUNDETS INDELNING I DISTRI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ktsindelningen ändrades vid åtskilliga tillfällen under årens lopp. För att erhålla största möjliga överskådlighet, sammanförs distrikten nedan i 17 olika regioner/huvudgrupper. Märk att varken dessa regioner/grupper eller numreringen av distrikten någonsin använts i officiella sammanh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m</w:t>
      </w:r>
      <w:r>
        <w:rPr/>
        <w:t>. Dateringarna är bitvis något osäkr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</w:t>
        <w:tab/>
        <w:t>STOCKHOLM / STOCKHOLMS LÄN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olms lä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</w:t>
        <w:tab/>
        <w:t>SÖDERMAN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ermanland / S:t Esk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</w:t>
        <w:tab/>
        <w:t>ÖSTERGÖT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götland / Folku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  <w:tab/>
        <w:t>SMÅLAND / ÖLAND</w:t>
      </w:r>
    </w:p>
    <w:tbl>
      <w:tblPr>
        <w:tblW w:w="50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3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land-Öla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r / Kalmarsu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t Sigfri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ber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a Smålan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</w:t>
        <w:tab/>
        <w:t>GOT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</w:t>
        <w:tab/>
        <w:t>BLEKINGE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ki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</w:t>
        <w:tab/>
        <w:t>SKÅNE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skån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ph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dskån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möh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</w:t>
        <w:tab/>
        <w:t>HAL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</w:t>
        <w:tab/>
        <w:t>GÖTEBORG / BOHUS / DALS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-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-Boh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s-Gö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</w:t>
        <w:tab/>
        <w:t>VÄSTERGÖT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göt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9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ab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sb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</w:t>
        <w:tab/>
        <w:t>VÄRM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-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</w:t>
        <w:tab/>
        <w:t>MELLANSVERIGE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sven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19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lä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manlands län / Bergsla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13</w:t>
        <w:tab/>
        <w:t>DALARNA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?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rna No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rna Sö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</w:t>
        <w:tab/>
        <w:t>GÄSTRIKLAND / HÄLSING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vleborgs län / Staff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strikland / Gästr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</w:t>
        <w:tab/>
        <w:t>MELLERSTA NORRLAND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dal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mtlands lä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ngerman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</w:t>
        <w:tab/>
        <w:t>VÄSTERBOTTENS LÄN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 No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 Sö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dra Lapp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</w:t>
        <w:tab/>
        <w:t>NORRBOTTENS LÄN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rbot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6006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Bil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Litt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n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gs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ytt namn på Västmanlands lä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ek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h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Göteborg-Boh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hus-Gö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hus-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at 1929/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at 19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arna No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Dalar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arna Sö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Dalar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Bohus-D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lk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ytt namn på Östergötla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digare fristående kår under förbunde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ästri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ytt namn på Gästrikla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ästrik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taff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ävleborgs lä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nbyte, se Staff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öteborg-Boh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Bohus-D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ötebo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Göteborg-Boh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l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ämtlands lä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Ådalar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lm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måland-Öla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lmars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ytt namn på Kalm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ono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:t Sigfri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kå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möh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mbildning ur Sydskån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elp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Ådalar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llanskån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kåne, delat 19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llansven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at 19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ra Små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:t Sigfri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rrbot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:t Esk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ytt namn på Södermanland. Gamla namnet återtaget 19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:t Sigf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måland-Öla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karabo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Västergötla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kå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at 19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måland-Ö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lat 19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napph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Mellanskån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ff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ytt namn på Gävleborgs lä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ckhol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ckholms scoutkår distrikt 1923, delat 19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ockholms lä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tockhol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ydskån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6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Skåne, ombildat 1941/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ödermanla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nbyte 1930, namnet återtaget -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ödra Lapp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mbildat av Västerbotten N och 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pp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brutet ur Mellansven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m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t 1939; namnet återanvänt efter </w:t>
            </w:r>
          </w:p>
          <w:p>
            <w:pPr>
              <w:pStyle w:val="Normal"/>
              <w:rPr/>
            </w:pPr>
            <w:r>
              <w:rPr/>
              <w:t>ombildning av Västerbotten N och S 194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 No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t ur Västerbotten, ombildat 19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botten Sö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t ur Västerbotten, ombildat 19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gö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 19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manlands lä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brutet ur Mellansvenska, namnbyte 1946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dal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t 1939-01-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ngerma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t ur Ådalar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sbo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t ur Västergötlan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lä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t ur Mellansvens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gö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19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ildning ur Mellanskåns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077" w:right="107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spalt"/>
      <w:widowControl/>
      <w:tabs>
        <w:tab w:val="left" w:pos="720" w:leader="none"/>
        <w:tab w:val="left" w:pos="2160" w:leader="none"/>
        <w:tab w:val="left" w:pos="4080" w:leader="none"/>
        <w:tab w:val="right" w:pos="9639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SVERIGES SCOUTFÖRBUND</w:t>
      <w:tab/>
      <w:t>1990-08-22</w:t>
      <w:tab/>
    </w:r>
    <w:r>
      <w:rPr>
        <w:rStyle w:val="PageNumber"/>
        <w:rFonts w:cs="Times New Roman" w:ascii="Times New Roman" w:hAnsi="Times New Roman"/>
        <w:b/>
        <w:sz w:val="24"/>
      </w:rPr>
      <w:fldChar w:fldCharType="begin"/>
    </w:r>
    <w:r>
      <w:rPr>
        <w:rStyle w:val="PageNumber"/>
        <w:sz w:val="24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rFonts w:cs="Times New Roman" w:ascii="Times New Roman" w:hAnsi="Times New Roman"/>
      </w:rPr>
      <w:t>4</w:t>
    </w:r>
    <w:r>
      <w:rPr>
        <w:rStyle w:val="PageNumber"/>
        <w:sz w:val="24"/>
        <w:b/>
        <w:rFonts w:cs="Times New Roman" w:ascii="Times New Roman" w:hAnsi="Times New Roman"/>
      </w:rPr>
      <w:fldChar w:fldCharType="end"/>
    </w:r>
  </w:p>
  <w:p>
    <w:pPr>
      <w:pStyle w:val="2spalt"/>
      <w:widowControl/>
      <w:tabs>
        <w:tab w:val="left" w:pos="720" w:leader="none"/>
        <w:tab w:val="left" w:pos="2160" w:leader="none"/>
        <w:tab w:val="left" w:pos="4080" w:leader="none"/>
        <w:tab w:val="right" w:pos="9639" w:leader="none"/>
      </w:tabs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 w:ascii="Times New Roman" w:hAnsi="Times New Roman"/>
        <w:b/>
        <w:sz w:val="24"/>
        <w:u w:val="single"/>
      </w:rPr>
      <w:t>Georg Sterzel</w:t>
      <w:tab/>
      <w:tab/>
      <w:tab/>
    </w:r>
  </w:p>
  <w:p>
    <w:pPr>
      <w:pStyle w:val="Header"/>
      <w:rPr>
        <w:rFonts w:ascii="Times New Roman" w:hAnsi="Times New Roman" w:cs="Times New Roman"/>
        <w:b/>
        <w:b/>
        <w:sz w:val="24"/>
        <w:u w:val="single"/>
      </w:rPr>
    </w:pPr>
    <w:r>
      <w:rPr>
        <w:rFonts w:cs="Times New Roman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palt">
    <w:name w:val="2-spalt"/>
    <w:qFormat/>
    <w:pPr>
      <w:widowControl w:val="false"/>
      <w:tabs>
        <w:tab w:val="clear" w:pos="709"/>
        <w:tab w:val="left" w:pos="720" w:leader="none"/>
        <w:tab w:val="left" w:pos="2160" w:leader="none"/>
        <w:tab w:val="left" w:pos="408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Arkivfrteckning">
    <w:name w:val="arkivförteckning"/>
    <w:qFormat/>
    <w:pPr>
      <w:widowControl w:val="false"/>
      <w:tabs>
        <w:tab w:val="clear" w:pos="709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5">
    <w:name w:val="I5"/>
    <w:qFormat/>
    <w:pPr>
      <w:widowControl w:val="false"/>
      <w:bidi w:val="0"/>
      <w:ind w:left="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AD">
    <w:name w:val="AD"/>
    <w:qFormat/>
    <w:pPr>
      <w:widowControl w:val="false"/>
      <w:tabs>
        <w:tab w:val="clear" w:pos="709"/>
        <w:tab w:val="left" w:pos="2520" w:leader="none"/>
        <w:tab w:val="left" w:pos="3480" w:leader="none"/>
        <w:tab w:val="left" w:pos="432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3spalt">
    <w:name w:val="3-spalt"/>
    <w:qFormat/>
    <w:pPr>
      <w:widowControl w:val="false"/>
      <w:tabs>
        <w:tab w:val="clear" w:pos="709"/>
        <w:tab w:val="left" w:pos="720" w:leader="none"/>
        <w:tab w:val="left" w:pos="156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3">
    <w:name w:val="I3"/>
    <w:qFormat/>
    <w:pPr>
      <w:widowControl w:val="false"/>
      <w:tabs>
        <w:tab w:val="clear" w:pos="709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Arkivplan">
    <w:name w:val="arkivplan"/>
    <w:qFormat/>
    <w:pPr>
      <w:widowControl w:val="false"/>
      <w:tabs>
        <w:tab w:val="clear" w:pos="709"/>
        <w:tab w:val="left" w:pos="600" w:leader="none"/>
        <w:tab w:val="left" w:pos="1440" w:leader="none"/>
        <w:tab w:val="left" w:pos="1800" w:leader="none"/>
        <w:tab w:val="left" w:pos="2160" w:leader="none"/>
        <w:tab w:val="left" w:pos="2640" w:leader="none"/>
        <w:tab w:val="left" w:pos="600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F4">
    <w:name w:val="F4"/>
    <w:qFormat/>
    <w:pPr>
      <w:widowControl w:val="false"/>
      <w:tabs>
        <w:tab w:val="clear" w:pos="709"/>
        <w:tab w:val="left" w:pos="1200" w:leader="none"/>
        <w:tab w:val="left" w:pos="2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Utbildning">
    <w:name w:val="Utbildning"/>
    <w:qFormat/>
    <w:pPr>
      <w:widowControl w:val="false"/>
      <w:tabs>
        <w:tab w:val="clear" w:pos="709"/>
        <w:tab w:val="left" w:pos="840" w:leader="none"/>
        <w:tab w:val="left" w:pos="2160" w:leader="none"/>
        <w:tab w:val="left" w:pos="5400" w:leader="none"/>
        <w:tab w:val="left" w:pos="68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I1">
    <w:name w:val="I1"/>
    <w:qFormat/>
    <w:pPr>
      <w:widowControl w:val="false"/>
      <w:bidi w:val="0"/>
      <w:ind w:left="480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709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V">
    <w:name w:val="V"/>
    <w:qFormat/>
    <w:pPr>
      <w:widowControl w:val="false"/>
      <w:tabs>
        <w:tab w:val="clear" w:pos="709"/>
        <w:tab w:val="left" w:pos="3000" w:leader="none"/>
        <w:tab w:val="left" w:pos="3360" w:leader="none"/>
        <w:tab w:val="left" w:pos="3720" w:leader="none"/>
        <w:tab w:val="left" w:pos="4080" w:leader="none"/>
        <w:tab w:val="left" w:pos="4440" w:leader="none"/>
        <w:tab w:val="left" w:pos="4800" w:leader="none"/>
        <w:tab w:val="left" w:pos="5160" w:leader="none"/>
        <w:tab w:val="left" w:pos="5520" w:leader="none"/>
        <w:tab w:val="left" w:pos="5880" w:leader="none"/>
        <w:tab w:val="left" w:pos="6240" w:leader="none"/>
        <w:tab w:val="left" w:pos="6600" w:leader="none"/>
        <w:tab w:val="left" w:pos="6960" w:leader="none"/>
        <w:tab w:val="left" w:pos="7320" w:leader="none"/>
        <w:tab w:val="left" w:pos="7680" w:leader="none"/>
        <w:tab w:val="left" w:pos="8040" w:leader="none"/>
        <w:tab w:val="left" w:pos="8400" w:leader="none"/>
        <w:tab w:val="left" w:pos="876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AH">
    <w:name w:val="AH"/>
    <w:qFormat/>
    <w:pPr>
      <w:widowControl w:val="false"/>
      <w:tabs>
        <w:tab w:val="clear" w:pos="709"/>
        <w:tab w:val="left" w:pos="5760" w:leader="none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AI">
    <w:name w:val="AI"/>
    <w:qFormat/>
    <w:pPr>
      <w:widowControl w:val="false"/>
      <w:tabs>
        <w:tab w:val="clear" w:pos="709"/>
        <w:tab w:val="left" w:pos="7488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3-11T23:00:00Z</dcterms:created>
  <dc:creator>Georg</dc:creator>
  <dc:description/>
  <cp:keywords>SS distriktsindelning</cp:keywords>
  <dc:language>en-US</dc:language>
  <cp:lastModifiedBy>Georg Sterzel</cp:lastModifiedBy>
  <cp:lastPrinted>1998-03-16T09:01:00Z</cp:lastPrinted>
  <dcterms:modified xsi:type="dcterms:W3CDTF">2006-02-16T13:49:00Z</dcterms:modified>
  <cp:revision>8</cp:revision>
  <dc:subject/>
  <dc:title>Förbundets indelning i distrikt</dc:title>
</cp:coreProperties>
</file>