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Bengtsfor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headerReference w:type="default" r:id="rId2"/>
          <w:type w:val="nextPage"/>
          <w:pgSz w:w="11880" w:h="16800"/>
          <w:pgMar w:left="1418" w:right="1418" w:gutter="0" w:header="720" w:top="181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Älvsborg, 9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engtsfor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br w:type="column"/>
      </w:r>
      <w:r>
        <w:rPr/>
      </w:r>
    </w:p>
    <w:p>
      <w:pPr>
        <w:pStyle w:val="Heading6"/>
        <w:rPr/>
      </w:pPr>
      <w:r>
        <w:rPr/>
        <w:t>Bengtsfor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3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Bollebygds scoutkårer av SFS och S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Älvsborg, 9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223</w:t>
        <w:tab/>
        <w:t>Antagen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616</w:t>
        <w:tab/>
        <w:t>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ollebygd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223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ollebygd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223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Borås</w:t>
      </w:r>
    </w:p>
    <w:p>
      <w:pPr>
        <w:pStyle w:val="Heading5"/>
        <w:rPr/>
      </w:pPr>
      <w:r>
        <w:rPr/>
        <w:t>Annelund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Älvsborg, 9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101</w:t>
        <w:tab/>
        <w:t>Verksam som Borås flickscoutkår (storkår), se årsrappor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303</w:t>
        <w:tab/>
        <w:t>Utnämns kårordförande för Borå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101</w:t>
        <w:tab/>
        <w:t>Redovisas som Borås Annelunds scoutkår i årsrappor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307</w:t>
        <w:tab/>
        <w:t>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orås III blåvinger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58; torde ha nedlagts under året; i årsrapporten 1959 redovisas som kårens tredje blåvingering den 581124 antagna Trandaredsringen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Trandared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124</w:t>
        <w:tab/>
        <w:t>Antogs Trandaredsringen av Annelund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Jfr nedan Borås Trandared, bildad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kogsblommans blåvinger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58-1959 (Borås II) 1960 (Skogsblomma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Ängsblommans blåvinger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58-1959 (Borås I), 1960 (Ängsblomma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Annelund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orås flickscoutkår antagen 1924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58 (Annelund), 1959 (I), 1960 (Skytteln)</w:t>
      </w:r>
      <w:r>
        <w:br w:type="page"/>
      </w:r>
    </w:p>
    <w:p>
      <w:pPr>
        <w:pStyle w:val="Heading6"/>
        <w:rPr/>
      </w:pPr>
      <w:r>
        <w:rPr/>
        <w:t>Tullen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303</w:t>
        <w:tab/>
        <w:t>Antogs flickscoutavdelning III av Borås flickscoutkår, ledare Jane Falk. Avdelningen redan redovisad i årsrapporten 580101 som Tullenavdelningen. Samma ledare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8</w:t>
        <w:tab/>
        <w:t>Avdelningen överförd till nybildade Tullens scoutkår. Samma ledar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Flickscoutavdelningen Ullsax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303</w:t>
        <w:tab/>
        <w:t>Antogs flickscoutavdelning II av Borå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(II), 1960 (Ullsax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orås seniorscoutla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Borås seniorscoutkår antagen 1931 (nedlagd 1937-1939)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58 (Borås), 1959-1960 (Borås I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Wictorhia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124</w:t>
        <w:tab/>
        <w:t>Antaget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59 (Annelund II), 1960 (Wictorhia)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Borås</w:t>
      </w:r>
    </w:p>
    <w:p>
      <w:pPr>
        <w:pStyle w:val="Heading5"/>
        <w:rPr/>
      </w:pPr>
      <w:r>
        <w:rPr/>
        <w:t>Dammsvedjans scoutkår av SFS och S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Älvsborg, 9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124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Dammsvedjan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124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Dammsvedjan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Borås</w:t>
      </w:r>
    </w:p>
    <w:p>
      <w:pPr>
        <w:pStyle w:val="Heading5"/>
        <w:rPr/>
      </w:pPr>
      <w:r>
        <w:rPr/>
        <w:t>Gustav Adolf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Älvsborg, 9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Handikapp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307</w:t>
        <w:tab/>
        <w:t>Antagen, gemensam kårstyrelse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Gustav Adolf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Gustav Adolf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orås</w:t>
      </w:r>
    </w:p>
    <w:p>
      <w:pPr>
        <w:pStyle w:val="Heading5"/>
        <w:rPr/>
      </w:pPr>
      <w:r>
        <w:rPr/>
        <w:t>Hembygdens scoutkår av SFS och S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Älvsborg, 9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411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Borås</w:t>
      </w:r>
    </w:p>
    <w:p>
      <w:pPr>
        <w:pStyle w:val="Heading5"/>
        <w:rPr/>
      </w:pPr>
      <w:r>
        <w:rPr/>
        <w:t>Hemgårde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Älvsborg, 9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616</w:t>
        <w:tab/>
        <w:t>Antagen, gemensam kårstyrelse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Hemgården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Hemgården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Borås</w:t>
      </w:r>
    </w:p>
    <w:p>
      <w:pPr>
        <w:pStyle w:val="Heading5"/>
        <w:rPr/>
      </w:pPr>
      <w:r>
        <w:rPr/>
        <w:t>Sjöbo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Älvsborg, 9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118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118</w:t>
        <w:tab/>
        <w:t>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ipporna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Vadarna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jöbo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Borås</w:t>
      </w:r>
    </w:p>
    <w:p>
      <w:pPr>
        <w:pStyle w:val="Heading5"/>
        <w:rPr/>
      </w:pPr>
      <w:r>
        <w:rPr/>
        <w:t>Trandared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Älvsborg, 9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307</w:t>
        <w:tab/>
        <w:t>Antagen, gemensam kårstyrelse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Borås</w:t>
      </w:r>
    </w:p>
    <w:p>
      <w:pPr>
        <w:pStyle w:val="Heading5"/>
        <w:rPr/>
      </w:pPr>
      <w:r>
        <w:rPr/>
        <w:t>Tullens scoutkår av SFS och S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Älvsborg, 9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124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Tullen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Tullens flickscoutavdelning</w:t>
      </w:r>
    </w:p>
    <w:p>
      <w:pPr>
        <w:pStyle w:val="Normal"/>
        <w:rPr/>
      </w:pPr>
      <w:r>
        <w:rPr/>
        <w:t>Antagen 580303 som flickscoutavdelning III av Borås flickscoutkår, se ovan Annelu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Bråland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Dalsland, 9.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905</w:t>
        <w:tab/>
        <w:t>Antagen, gemensam kårstyrelse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Brämhults 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Älvsborg, 9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rämhult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901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Dingle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Bohuslän, 9.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427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Dingle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Falköping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Skaraborg I, 9.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torde ha bildats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Falköping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varta Katten flickscoutavdeln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Falköpings flickscoutkår antogs 1928. Den hade enligt årsrapport 580101 37 flickscouter, fördelade på fem patruller, varför det är troligt att den delats i två avdelningar vid överföring till storkåren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Smygande Pantern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Ursprung, se Svarta Katt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eniorscoutlag I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Falköpings seniorscoutkår antagen 1933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(nedlagd 1934-1937, seniorscoutgrupp 1937-1939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eniorscoutlag II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eniorscoutlag III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Falköpings Seniorscoutkår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60 (torde avse samma som I-III ovan)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Frufällan</w:t>
      </w:r>
    </w:p>
    <w:p>
      <w:pPr>
        <w:pStyle w:val="Heading5"/>
        <w:rPr/>
      </w:pPr>
      <w:r>
        <w:rPr/>
        <w:t>Öresjö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Älvsborg, 9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Frufällan är ett samhälle vid Borås, Fristads församl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428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Öresjö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Gråbo</w:t>
      </w:r>
    </w:p>
    <w:p>
      <w:pPr>
        <w:pStyle w:val="Heading5"/>
        <w:rPr/>
      </w:pPr>
      <w:r>
        <w:rPr/>
        <w:t>Stora Lundby 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Älvsborg, 9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tora Lundby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-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Gånghester</w:t>
      </w:r>
    </w:p>
    <w:p>
      <w:pPr>
        <w:pStyle w:val="Heading5"/>
        <w:rPr/>
      </w:pPr>
      <w:r>
        <w:rPr/>
        <w:t>Södra Toarp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Älvsborg, 9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027</w:t>
        <w:tab/>
        <w:t>Återupptogs den då vilande Södra Toarps flickscoutkår som storkår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118</w:t>
        <w:tab/>
        <w:t>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ödra Toarp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223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ödra Toarps flickscoutavdeln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Antagen 1947 som Södra Toarps flickscoutkår; vilande 1953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Göteborg</w:t>
      </w:r>
    </w:p>
    <w:p>
      <w:pPr>
        <w:pStyle w:val="Heading5"/>
        <w:rPr/>
      </w:pPr>
      <w:r>
        <w:rPr/>
        <w:t>Biskopsgårde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Göteborg, 9.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1207</w:t>
        <w:tab/>
        <w:t>Antagen, gemensam kårstyrelse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Biskopsgården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427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iskopsgårde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1207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Göteborg</w:t>
      </w:r>
    </w:p>
    <w:p>
      <w:pPr>
        <w:pStyle w:val="Heading5"/>
        <w:rPr/>
      </w:pPr>
      <w:r>
        <w:rPr/>
        <w:t>Burå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Göteborg, 9.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427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60 (gemensam verksamhet med SS-kår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urå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5"/>
        <w:rPr/>
      </w:pPr>
      <w:r>
        <w:rPr/>
        <w:t>Göteborg</w:t>
      </w:r>
    </w:p>
    <w:p>
      <w:pPr>
        <w:pStyle w:val="Heading5"/>
        <w:rPr/>
      </w:pPr>
      <w:r>
        <w:rPr/>
        <w:t>Böö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Göteborg, 9.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215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215</w:t>
        <w:tab/>
        <w:t>Nya kårorg införd tidigare, troligen 195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öö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4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öö I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45 som Böö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öö II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428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öö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1118</w:t>
        <w:tab/>
        <w:t>Antage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-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Göteborg</w:t>
      </w:r>
    </w:p>
    <w:p>
      <w:pPr>
        <w:pStyle w:val="Heading5"/>
        <w:rPr/>
      </w:pPr>
      <w:r>
        <w:rPr/>
        <w:t>Engelbrekts flickscoutkår</w:t>
      </w:r>
    </w:p>
    <w:p>
      <w:pPr>
        <w:pStyle w:val="Heading5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Göteborg, 9.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510</w:t>
        <w:tab/>
        <w:t>Antagen, gemensam kårstyrelse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60</w:t>
        <w:tab/>
        <w:t>Bre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Göteborg</w:t>
      </w:r>
    </w:p>
    <w:p>
      <w:pPr>
        <w:pStyle w:val="Heading5"/>
        <w:rPr/>
      </w:pPr>
      <w:r>
        <w:rPr/>
        <w:t>Göt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Göteborg, 9.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lir troligen storkår 195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428</w:t>
        <w:tab/>
        <w:t>Utnämns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Ängsblommor blåvinger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Antagen 1939 som Götakårens blåvinger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58 (Götakårens blåvingering), 1959-1960 (Ängsblommor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kogsblommor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215</w:t>
        <w:tab/>
        <w:t>Antogs Götakårens II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Göta flickscoutkårs I flickscoutavdeln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Götakåren antogs 1938 och blev Göta I flickscoutkår 195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1118</w:t>
        <w:tab/>
        <w:t>Avdelningsledare för flickscoutavdelning 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Göta flickscoutkårs II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Göta II flickscoutkår antogs 195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Göta flickscoutkårs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1118</w:t>
        <w:tab/>
        <w:t>Antage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-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Göteborg</w:t>
      </w:r>
    </w:p>
    <w:p>
      <w:pPr>
        <w:pStyle w:val="Heading5"/>
        <w:rPr/>
      </w:pPr>
      <w:r>
        <w:rPr/>
        <w:t>Göteborgs Sjö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Göteborg, 9.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411</w:t>
        <w:tab/>
        <w:t>Antagen, gemensam kårstyrelse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Göteborgs Sjö seniorscoutlag Lutfisk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427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br w:type="column"/>
      </w:r>
      <w:r>
        <w:rPr/>
      </w:r>
    </w:p>
    <w:p>
      <w:pPr>
        <w:pStyle w:val="Heading6"/>
        <w:rPr/>
      </w:pPr>
      <w:r>
        <w:rPr/>
        <w:t>Göteborgs Sjö II seniorscoutlag Gastar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716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Göteborg</w:t>
      </w:r>
    </w:p>
    <w:p>
      <w:pPr>
        <w:pStyle w:val="Heading5"/>
        <w:rPr/>
      </w:pPr>
      <w:r>
        <w:rPr/>
        <w:t>Hultmansholme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Göteborg, 9.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lir troligen storkår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716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411</w:t>
        <w:tab/>
        <w:t>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Hultmansholme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 (vilande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Hultmansholme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Hultmansholme flickscoutkår antagen 195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Hultmansholme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428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Göteborg</w:t>
      </w:r>
    </w:p>
    <w:p>
      <w:pPr>
        <w:pStyle w:val="Heading5"/>
        <w:rPr/>
      </w:pPr>
      <w:r>
        <w:rPr/>
        <w:t>Högbotorp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Göteborg, 9.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411</w:t>
        <w:tab/>
        <w:t>Antagen, gemensam kårstyrelse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5"/>
        <w:rPr/>
      </w:pPr>
      <w:r>
        <w:rPr/>
        <w:t>Göteborg</w:t>
      </w:r>
    </w:p>
    <w:p>
      <w:pPr>
        <w:pStyle w:val="Heading5"/>
        <w:rPr/>
      </w:pPr>
      <w:r>
        <w:rPr/>
        <w:t>Johanneberg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Göteborg, 9.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lir troligen storkår 195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027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Ängsblomman blåvinger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Antagen 1934 som Knippla blåvingering; namnbyte 1934 till Carl Johans blåvingering och 1955 till Johannebergs blåvingering.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58 (Johanneberg), 1959 (Johanneberg I), 1960 Ängsblomm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kogsblomman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428</w:t>
        <w:tab/>
        <w:t>Antogs Johannebergs II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427</w:t>
        <w:tab/>
        <w:t>Ledare för blåvingering antagen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59 (Johanneberg II), 1960 (Skogsblomman)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Heading6"/>
        <w:rPr/>
      </w:pPr>
      <w:r>
        <w:rPr/>
        <w:t>Fötterna flickscoutavdeln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Carl Johans flickscoutkår antagen 1931; namnbyte till Johanneberg 1955.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58 (Johanneberg I), 1959-1960 (Fötterna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Vingarna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428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58 (Johanneberg II) 1959-1960 (Vingarna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Johannebergs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428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-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Göteborg</w:t>
      </w:r>
    </w:p>
    <w:p>
      <w:pPr>
        <w:pStyle w:val="Heading5"/>
        <w:rPr/>
      </w:pPr>
      <w:r>
        <w:rPr/>
        <w:t>Järnbrott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Göteborg, 9.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428</w:t>
        <w:tab/>
        <w:t>Utnämns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124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Järnbrotts I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Järnbrotts blåvingering antagen 1954, delad i I och II 1956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Järnbrotts II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Ursprung, se Järnbrott I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-1960 (vilande 1960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br w:type="column"/>
      </w:r>
      <w:r>
        <w:rPr/>
      </w:r>
    </w:p>
    <w:p>
      <w:pPr>
        <w:pStyle w:val="Heading6"/>
        <w:rPr/>
      </w:pPr>
      <w:r>
        <w:rPr/>
        <w:t>Järnbrotts I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Järnbrotts flickscoutkår antagen 195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1216</w:t>
        <w:tab/>
        <w:t>Avdelningsledare för flickscoutavdelning 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Järnbrotts II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0311</w:t>
        <w:tab/>
        <w:t>Antogs Järnbrotts II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-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5"/>
        <w:rPr/>
      </w:pPr>
      <w:r>
        <w:rPr/>
        <w:t>Göteborg</w:t>
      </w:r>
    </w:p>
    <w:p>
      <w:pPr>
        <w:pStyle w:val="Heading5"/>
        <w:rPr/>
      </w:pPr>
      <w:r>
        <w:rPr/>
        <w:t>Långedrags Sjö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Göteborg, 9.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1207</w:t>
        <w:tab/>
        <w:t>Antagen, gemensam kårstyrelse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107</w:t>
        <w:tab/>
        <w:t>Bekräftas utnämning av kårordförande i Långedrags Sjöscoutkårer av SFS och S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Långedrag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428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keppskatten Sjö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jöseniorscoutlaget Skvät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Göteborg</w:t>
      </w:r>
    </w:p>
    <w:p>
      <w:pPr>
        <w:pStyle w:val="Heading5"/>
        <w:rPr/>
      </w:pPr>
      <w:r>
        <w:rPr/>
        <w:t>Masthugget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Göteborg, 9.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003</w:t>
        <w:tab/>
        <w:t>Antagen, gemensam kårstyrelse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Göteborg</w:t>
      </w:r>
    </w:p>
    <w:p>
      <w:pPr>
        <w:pStyle w:val="Heading5"/>
        <w:rPr/>
      </w:pPr>
      <w:r>
        <w:rPr/>
        <w:t>Nylöse scoutkårer av SFS och S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Göteborg, 9.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510</w:t>
        <w:tab/>
        <w:t>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Finns ingen årsrapport. Storkåren torde ha bildats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Nylöse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Nylöse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t 1959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Göteborg</w:t>
      </w:r>
    </w:p>
    <w:p>
      <w:pPr>
        <w:pStyle w:val="Heading5"/>
        <w:rPr/>
      </w:pPr>
      <w:r>
        <w:rPr/>
        <w:t>Rya scoutkårer av SFS och S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Göteborg, 9.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510</w:t>
        <w:tab/>
        <w:t>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Rya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 (vilande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Rya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ya flickscoutkår antagen 195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Rya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428</w:t>
        <w:tab/>
        <w:t>Antage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Göteborg</w:t>
      </w:r>
    </w:p>
    <w:p>
      <w:pPr>
        <w:pStyle w:val="Heading5"/>
        <w:rPr/>
      </w:pPr>
      <w:r>
        <w:rPr/>
        <w:t>Sagåsens scoutkår, Kållere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Göteborg, 9.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Gemensam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Blåvingeringen Sval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427</w:t>
        <w:tab/>
        <w:t>Antogs Sagåsen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 (Svala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agåsen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Göteborg</w:t>
      </w:r>
    </w:p>
    <w:p>
      <w:pPr>
        <w:pStyle w:val="Heading5"/>
        <w:rPr/>
      </w:pPr>
      <w:r>
        <w:rPr/>
        <w:t>Tallinn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Göteborg, 9.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616</w:t>
        <w:tab/>
        <w:t>Antagen, gemensam kårstyrelse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Göteborg</w:t>
      </w:r>
    </w:p>
    <w:p>
      <w:pPr>
        <w:pStyle w:val="Heading5"/>
        <w:rPr/>
      </w:pPr>
      <w:r>
        <w:rPr/>
        <w:t>Torp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Göteborg, 9.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307</w:t>
        <w:tab/>
        <w:t>Antagen, gemensam kårstyrelse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Götene scoutkårer av SFS och S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Skaraborg III, 9.1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23</w:t>
        <w:tab/>
        <w:t xml:space="preserve">Antagen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411</w:t>
        <w:tab/>
        <w:t>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Götene flickscoutavdeln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Bildad inom storkåren. Tidigare flickscoutkår i Götene 1940-194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Hälleki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Skaraborg III, 9.10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60 (1959 saknas, jfr blåvingeringen)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Osäkert om fråga är om en storkår; Årsrapporten 1960 avges visserligen gemensamt för de båda enheterna, men på sådant sätt att det kan vara fråga om separata enheter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Hälleki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4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 (1959 saknas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Hälleki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4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Kungsback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Göteborg, 9.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411</w:t>
        <w:tab/>
        <w:t>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Kungsbacka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428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br w:type="column"/>
      </w:r>
      <w:r>
        <w:rPr/>
      </w:r>
    </w:p>
    <w:p>
      <w:pPr>
        <w:pStyle w:val="Heading6"/>
        <w:rPr/>
      </w:pPr>
      <w:r>
        <w:rPr/>
        <w:t>Kungsbacka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Kungsbacka seniorscoutgrupp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Lidköping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Skaraborg II, 9.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Lidköping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Lidköpings flickscoutkår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Antagen 1937 (tidigare flickscoutkår 1920-1925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Mölltorp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Skaraborg I, 9.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307</w:t>
        <w:tab/>
        <w:t>Antagen, 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Tidigare fanns en flickscoutkår i Mölltorp 1953-195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Rångedala 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Älvsborg, 9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Flickverksamheten startades 11 oktober l959, se årsrappor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Rångedala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Rångedala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Sandareds 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Älvsborg, 9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15</w:t>
        <w:tab/>
        <w:t>Antagen, 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andared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1026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andared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Skar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Skaraborg I, 9.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Skogen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Skara blåvingering antogs 1945 och redovisade 25 blåvingar i Årsrapport 580101. Den kan eventuellt ha delats i två i samband med att den överfördes till storkåren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Än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Flickscoutavdelningen Lyktan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Skara flickscoutkår antogs 1920; periodvis nedlagd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Flickscoutavdelningen Ljuse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kara III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kara seniorscoutla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Tidigare seniorscoutgrupp i Skara nedlagd 193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Skövde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Skaraborg I, 9.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303</w:t>
        <w:tab/>
        <w:t>Utnämns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Berget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Skövde blåvingering, senare Skövde II, antogs 1952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(II), 1960 (Berget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Centrums blåvinger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Lindens blåvingering antogs 1938, senare namnbyte till Skövde I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(I), 1960 (Centrum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Norrmalm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Östermalm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303</w:t>
        <w:tab/>
        <w:t>Antogs Skövde III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(III), 1960 (Östermalm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kövde I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kövde flickscoutkår antagen 193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kövde II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303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putnik, Skövde flickscoutkårs seniorscoutla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Tidigare seniorscoutkår/-grupp i Skövde 1937-195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303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5"/>
        <w:rPr/>
      </w:pPr>
      <w:r>
        <w:rPr/>
        <w:t>Sollebrunn, Bjärke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Älvsborg, 9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järke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br w:type="column"/>
      </w:r>
      <w:r>
        <w:rPr/>
      </w:r>
    </w:p>
    <w:p>
      <w:pPr>
        <w:pStyle w:val="Heading6"/>
        <w:rPr/>
      </w:pPr>
      <w:r>
        <w:rPr/>
        <w:t>Bjärke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järke flickscoutkår antagen 194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Stenungsunds 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Bohuslän, 9.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Gemensam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tenungsund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Stenungsund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tenungsunds flickscoutkår antagen 1955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Det bör ha funnits en flickscoutavdelning i kåren 1959, men ingen redovisas i årsrapporten 590101. Det verkar som om flickscoutkårens verksamhet upphörde 1958 och återupptogs 1959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tenungsunds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Strömsfors</w:t>
      </w:r>
    </w:p>
    <w:p>
      <w:pPr>
        <w:pStyle w:val="Heading5"/>
        <w:rPr/>
      </w:pPr>
      <w:r>
        <w:rPr/>
        <w:t>Talleröd flickscoutkår (HS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Älvsborg, 9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331</w:t>
        <w:tab/>
        <w:t>Antagen, verksam vid Talleröds yrkeshem, Strömsfor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Flickscoutavdelningen Tall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Strömstad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Bohuslän, 9.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Årsrapport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vilande (antagen 1953; tidigare blåvingering 1938-1942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 xml:space="preserve">Flickscoutavdelning 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vilande (Strömstads flickscoutkår antagen 1934; tidigare fanns en flickscoutkår 1918-1920)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5"/>
        <w:rPr/>
      </w:pPr>
      <w:r>
        <w:rPr/>
        <w:t>Svaneholm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Älvsborg, 9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1207</w:t>
        <w:tab/>
        <w:t>Antagen, gemensam kårstyrelse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vaneholm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vaneholm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Svenljung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Älvsborg, 9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223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venljunga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45 (tidigare blåvingering 1942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venljunga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venljunga flickscoutkår antagen 193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venljunga seniorscoutla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(Tidigare seniorscoutgrupp i Svenljunga 1942-1945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223</w:t>
        <w:tab/>
        <w:t>Antage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Tidaholm</w:t>
      </w:r>
    </w:p>
    <w:p>
      <w:pPr>
        <w:pStyle w:val="Heading5"/>
        <w:rPr/>
      </w:pPr>
      <w:r>
        <w:rPr/>
        <w:t>Baltak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Skaraborg I, 9.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altak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4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br w:type="column"/>
      </w:r>
      <w:r>
        <w:rPr/>
      </w:r>
    </w:p>
    <w:p>
      <w:pPr>
        <w:pStyle w:val="Heading6"/>
        <w:rPr/>
      </w:pPr>
      <w:r>
        <w:rPr/>
        <w:t>Baltak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altaks flickscoutkår antagen 194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Tranemo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Älvsborg, 9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512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107</w:t>
        <w:tab/>
        <w:t>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b/>
          <w:i/>
        </w:rPr>
        <w:t>Anm</w:t>
      </w:r>
      <w:r>
        <w:rPr/>
        <w:tab/>
        <w:t>Det är tveksamt huruvida kåren arbetade som storkår före 1960, se  årsrapporter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Tranemo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428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Tranemo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512</w:t>
        <w:tab/>
        <w:t>Antogs Tranemo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Tranemo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Trollhättan</w:t>
      </w:r>
    </w:p>
    <w:p>
      <w:pPr>
        <w:pStyle w:val="Heading5"/>
        <w:rPr/>
      </w:pPr>
      <w:r>
        <w:rPr/>
        <w:t>Hjortmosse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Älvsborg, 9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616</w:t>
        <w:tab/>
        <w:t>Antagen, gemensam kårstyrelse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Trollhättan</w:t>
      </w:r>
    </w:p>
    <w:p>
      <w:pPr>
        <w:pStyle w:val="Heading5"/>
        <w:rPr/>
      </w:pPr>
      <w:r>
        <w:rPr/>
        <w:t>Strömslund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Älvsborg, 9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616</w:t>
        <w:tab/>
        <w:t>Antagen, gemensam kårstyrelse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Trollhättan</w:t>
      </w:r>
    </w:p>
    <w:p>
      <w:pPr>
        <w:pStyle w:val="Heading5"/>
        <w:rPr/>
      </w:pPr>
      <w:r>
        <w:rPr/>
        <w:t>Trollhätta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Älvsborg, 9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616</w:t>
        <w:tab/>
        <w:t>Antagen, gemensam kårstyrelse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Tun-Såtenä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Skaraborg II, 9.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Tun-Såtenä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4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br w:type="column"/>
      </w:r>
      <w:r>
        <w:rPr/>
      </w:r>
    </w:p>
    <w:p>
      <w:pPr>
        <w:pStyle w:val="Heading6"/>
        <w:rPr/>
      </w:pPr>
      <w:r>
        <w:rPr/>
        <w:t>Tun-Såtenä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Tun-Såtenäs flickscoutkår antagen 195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Törebod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Skaraborg III, 9.1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Töreboda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Töreboda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Töreboda flickscoutkår antagen 195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5"/>
        <w:rPr/>
      </w:pPr>
      <w:r>
        <w:rPr/>
        <w:t>Uddevalla</w:t>
      </w:r>
    </w:p>
    <w:p>
      <w:pPr>
        <w:pStyle w:val="Heading5"/>
        <w:rPr/>
      </w:pPr>
      <w:r>
        <w:rPr/>
        <w:t>Bohusgårdens sjö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Bohuslän, 9.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231</w:t>
        <w:tab/>
        <w:t>Bilda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427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1207</w:t>
        <w:tab/>
        <w:t>Ombildad till sjö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ohusgården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ohusgården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Uddevalla</w:t>
      </w:r>
    </w:p>
    <w:p>
      <w:pPr>
        <w:pStyle w:val="Heading5"/>
        <w:rPr/>
      </w:pPr>
      <w:r>
        <w:rPr/>
        <w:t>Uddevall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Bohuslän, 9.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118</w:t>
        <w:tab/>
        <w:t>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Uddevalla blåvinger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Antagen 1942 (tidigare blåvingering i Uddevalla 1938-1941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Heading6"/>
        <w:rPr/>
      </w:pPr>
      <w:r>
        <w:br w:type="column"/>
      </w:r>
      <w:r>
        <w:rPr/>
        <w:t>Uddevalla flickscoutavdeln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Uddevalla flickscoutkår antagen 1935 (tidigare flickscoutkår i Uddevalla periodvis sedan 1914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Var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Skaraborg II, 9.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Slätt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Vara blåvingering antagen 194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Vara flickscoutkår (R17)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Antagen 1942 (tidigare flickscoutkår i Vara 1916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Vårgård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Älvsborg, 9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124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Vårgårda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Vårgårda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Vårgårda flickscoutkår antagen 195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Vårgårda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124</w:t>
        <w:tab/>
        <w:t>Antage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Vänersborg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Älvsborg, 9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124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Lärkan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Talgoxen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44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Gnistan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4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Gnistan II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124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Dövskolans flickscoutkår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Verksamheten upphört med utgången av 1957, se årsrapport 58010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027</w:t>
        <w:tab/>
        <w:t>Nedlag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Gnistan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seniorscoutkår 194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Årnä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Skaraborg II, 9.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Årnä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44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Årnä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näs flickscoutkår antagen 194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Årnäs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Älgarå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istrikt Skaraborg III, 9.1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Älgarå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Älgarå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Älgarås flickscoutkår antagen 1944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/>
      </w:pPr>
      <w:r>
        <w:rPr/>
        <w:t>Hänvisningar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nelund, se Borå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altak, se Tidaholm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erget, se Sköv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skopsgården, se Götebor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järke, se Sollebrun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ohusgården, se Uddevall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urås, se Götebor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öö, se Götebor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Centrum, se Sköv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ammsvedjan, se Borå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övskolan, se Vänersbor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Engelbrekt, se Götebor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Fötterna, se Göteborg, Johanneber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Gastarna, se Göteborgs Sjö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Gnistan, se Vänersbor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Gustav Adolf, se Borå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Göta, se Götebor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Hembygden, se Borå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Hemgården, se Borå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Hjortmossen, se Trollhätt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Hultmansholme, se Götebor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Johanneberg, se Götebor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Järnbrott, se Götebor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llered, se Göteborg, Sagås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Ljuset, se Skar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Lutfisken, se Göteborgs Sjö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Lyktan, se Skar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Långedrag, se Götebor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Lärkan, se Vänersbor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Masthugget, se Götebor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Norrmalm, se Sköv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Nylöse, se Götebor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ya, se Götebor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agåsen, se Götebor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ipporna, se Borå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ascii="Courier" w:hAnsi="Courier" w:cs="Courier"/>
        </w:rPr>
      </w:pPr>
      <w:r>
        <w:rPr>
          <w:rFonts w:cs="Courier" w:ascii="Courier" w:hAnsi="Courier"/>
        </w:rPr>
        <w:t>Sjöbo, se Borå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keppskatten, se Göteborg, Långedr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kogen, se Skar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kogsblomman, se Borå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kogsblomman, se Göteborg, Johanneber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kogsblommor, se Göteborg, Göt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kvätt, se Göteborg, Långedr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lätten, se Var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mygande Pantern, se Falköp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putnik, se Sköv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tora Lundby, se Gråbo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trömslund, se Trollhätt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valan, se Göteborg, Sagås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varta Katten, se Falköp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åtenäs, se Tun-Såtenä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ödra Toarp, se Gångheste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Talgoxen, se Vänersbor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Tallen, se Strömsfor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Talleröd, se Strömsfor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Tallinn, se Götebor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Torpa, se Götebor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Trandared, se Borå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Tullen, se Borå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Vadarna, se Borå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Vingarna, se Göteborg, Johanneber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Wictorhia, se Borå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Ängen, se Skar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Ängsblomman, se Borå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Ängsblomman, se Göteborg, Johanneber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Ängsblommor, se Göteborg, Göt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Öresjö, se Frufäll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Östermalm, se Skövde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sectPr>
      <w:type w:val="continuous"/>
      <w:pgSz w:w="11880" w:h="16800"/>
      <w:pgMar w:left="1418" w:right="1418" w:gutter="0" w:header="720" w:top="181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5670" w:leader="none"/>
        <w:tab w:val="right" w:pos="9072" w:leader="none"/>
      </w:tabs>
      <w:rPr>
        <w:b/>
        <w:b/>
      </w:rPr>
    </w:pPr>
    <w:r>
      <w:rPr>
        <w:b/>
      </w:rPr>
      <w:t>SVERIGES FLICKORS SCOUTFÖRBUND</w:t>
      <w:tab/>
      <w:t>17 januari 2000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294755</wp:posOffset>
              </wp:positionH>
              <wp:positionV relativeFrom="page">
                <wp:posOffset>457835</wp:posOffset>
              </wp:positionV>
              <wp:extent cx="36576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95pt;mso-wrap-distance-left:0pt;mso-wrap-distance-right:0pt;mso-wrap-distance-top:0pt;mso-wrap-distance-bottom:0pt;margin-top:36.05pt;mso-position-vertical-relative:page;margin-left:49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567"/>
        <w:tab w:val="left" w:pos="5670" w:leader="none"/>
        <w:tab w:val="right" w:pos="9072" w:leader="none"/>
      </w:tabs>
      <w:rPr>
        <w:b/>
        <w:b/>
      </w:rPr>
    </w:pPr>
    <w:r>
      <w:rPr>
        <w:b/>
      </w:rPr>
      <w:t>Region Väst-Sverige</w:t>
    </w:r>
  </w:p>
  <w:p>
    <w:pPr>
      <w:pStyle w:val="Normal"/>
      <w:tabs>
        <w:tab w:val="clear" w:pos="567"/>
        <w:tab w:val="left" w:pos="5670" w:leader="none"/>
        <w:tab w:val="right" w:pos="9072" w:leader="none"/>
      </w:tabs>
      <w:rPr>
        <w:b/>
        <w:b/>
        <w:u w:val="single"/>
      </w:rPr>
    </w:pPr>
    <w:r>
      <w:rPr>
        <w:b/>
        <w:u w:val="single"/>
      </w:rPr>
      <w:t>S T O R K Å R E R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both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32"/>
      <w:szCs w:val="20"/>
      <w:lang w:val="sv-SE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jc w:val="both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sv-SE" w:eastAsia="zh-CN" w:bidi="hi-I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sv-SE" w:eastAsia="zh-CN" w:bidi="hi-I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jc w:val="both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sv-SE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</w:rPr>
  </w:style>
  <w:style w:type="character" w:styleId="WW8Num4z0">
    <w:name w:val="WW8Num4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  <w:lang w:val="sv-S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formateradtext"/>
    <w:pPr>
      <w:tabs>
        <w:tab w:val="clear" w:pos="567"/>
        <w:tab w:val="left" w:pos="5670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567"/>
        <w:tab w:val="left" w:pos="4536" w:leader="none"/>
        <w:tab w:val="right" w:pos="6804" w:leader="none"/>
        <w:tab w:val="right" w:pos="8789" w:leader="none"/>
      </w:tabs>
    </w:pPr>
    <w:rPr>
      <w:sz w:val="20"/>
    </w:rPr>
  </w:style>
  <w:style w:type="paragraph" w:styleId="Norm10">
    <w:name w:val="Norm-10"/>
    <w:qFormat/>
    <w:pPr>
      <w:widowControl/>
      <w:tabs>
        <w:tab w:val="clear" w:pos="709"/>
        <w:tab w:val="left" w:pos="1247" w:leader="none"/>
      </w:tabs>
      <w:bidi w:val="0"/>
      <w:ind w:left="703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Footnote">
    <w:name w:val="Footnote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Krregister">
    <w:name w:val="kårregister"/>
    <w:qFormat/>
    <w:pPr>
      <w:widowControl w:val="false"/>
      <w:tabs>
        <w:tab w:val="clear" w:pos="709"/>
        <w:tab w:val="left" w:pos="1418" w:leader="none"/>
        <w:tab w:val="left" w:pos="453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7-12T23:00:00Z</dcterms:created>
  <dc:creator>Georg Sterzel</dc:creator>
  <dc:description/>
  <dc:language>en-US</dc:language>
  <cp:lastModifiedBy>Georg Sterzel</cp:lastModifiedBy>
  <dcterms:modified xsi:type="dcterms:W3CDTF">2000-02-06T16:09:00Z</dcterms:modified>
  <cp:revision>8</cp:revision>
  <dc:subject/>
  <dc:title/>
</cp:coreProperties>
</file>