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Borås Anne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2-1937, 1939-1957 (vilande 19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öpings seniorscoutkår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307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4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gen </w:t>
            </w:r>
            <w:r>
              <w:rPr>
                <w:rStyle w:val="Bokstav"/>
              </w:rPr>
              <w:t xml:space="preserve">som </w:t>
            </w:r>
            <w:r>
              <w:rPr/>
              <w:t>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till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al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, 193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spån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widowControl w:val="false"/>
        <w:tabs>
          <w:tab w:val="left" w:pos="567" w:leader="none"/>
          <w:tab w:val="left" w:pos="1200" w:leader="none"/>
          <w:tab w:val="left" w:pos="8160" w:leader="none"/>
        </w:tabs>
        <w:jc w:val="center"/>
        <w:rPr>
          <w:b/>
          <w:b/>
        </w:rPr>
      </w:pPr>
      <w:r>
        <w:rPr>
          <w:b/>
        </w:rPr>
        <w:t>G Ö T E B O R 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Johan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formellt antagen. Distriktets årsrapport lämnar inga upplysningar av värde rörande gruppens verksamh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5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ppla seniorscoutgrupp/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4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för Knippl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5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för Knippl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6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för Knippl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ogs Knippl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9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3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Kallas i årsrapport Götebor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1940-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Kallas i årsrapporterna Tre Fack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kstav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Kallas i årsrapport Tre Facklor; vilande 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kstav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1946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kstav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Nedlagd som Knippl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kstav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>
                <w:rStyle w:val="Bokstav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5-38 (Knippla), 1939 (Göteborg), 1940-43 och 1945 (Tre Fackl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kstav"/>
              </w:rPr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öse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lös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årsrapport. Redovisas i distriktets årsrapport 19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:t Görans seniorscoutkår/-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3, 1945-1949,1951-1958 (vilande 19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rapport 581231 och 59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e ha nedlagts; formellt beslut saknas. Ej redovisad i Distriktets årsrapport 1950 och följande 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56 (vilande 1953-19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hems seniorscoutgrupp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rbetet torde ha upphört. Ej redovisad i distriktets årsrapport 1945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 inom ramen för Skara flickscoutkår; gruppen ej formellt antagen i SFS. Redovisad i distriktets årsrapport 1935</w:t>
              <w:noBreakHyphen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5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övde seniorscoutgrupp/-kår (S:t Hel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grupp bildad inom Sköv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till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nedlagd tills vidare, se distriktets årsberättelse. Formellt nedläg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8 (S:t Helena), 1939-1950 (Sköv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ljung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(520915 enligt årsrapporten 19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D D E V A L L A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eniorscoutkåren Sjö &amp; 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devall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inom Uddevalla flickscoutkår; 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ersborg, seniorscoutkåren Gni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ers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mål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51-1960 (vilande 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nsbruk, Håfreström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Bildad inom flickscoutkåren,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43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Heading6"/>
        <w:rPr>
          <w:rStyle w:val="Bokstav"/>
        </w:rPr>
      </w:pPr>
      <w:r>
        <w:rPr/>
        <w:t>Hänvisningar</w:t>
      </w:r>
    </w:p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/>
        <w:t>Annelund, se Borås</w:t>
      </w:r>
    </w:p>
    <w:p>
      <w:pPr>
        <w:pStyle w:val="Normal"/>
        <w:rPr/>
      </w:pPr>
      <w:r>
        <w:rPr/>
        <w:t>Carl Johan, se Göteborg</w:t>
      </w:r>
    </w:p>
    <w:p>
      <w:pPr>
        <w:pStyle w:val="Normal"/>
        <w:rPr/>
      </w:pPr>
      <w:r>
        <w:rPr/>
        <w:t>Gnistan, se Vänersborg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Göta, se Göteborg</w:t>
      </w:r>
    </w:p>
    <w:p>
      <w:pPr>
        <w:pStyle w:val="Normal"/>
        <w:rPr>
          <w:rStyle w:val="Bokstav"/>
        </w:rPr>
      </w:pPr>
      <w:r>
        <w:rPr/>
        <w:t>Håfreström, se Åsensbruk</w:t>
      </w:r>
    </w:p>
    <w:p>
      <w:pPr>
        <w:pStyle w:val="Normal"/>
        <w:rPr/>
      </w:pPr>
      <w:r>
        <w:rPr/>
        <w:t>Knippla, se Göteborg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Nylöse, se Göteborg</w:t>
      </w:r>
    </w:p>
    <w:p>
      <w:pPr>
        <w:pStyle w:val="Normal"/>
        <w:rPr/>
      </w:pPr>
      <w:r>
        <w:rPr/>
        <w:t>S:t Göran, se Göteborg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S:t Helena, se Skövde</w:t>
      </w:r>
    </w:p>
    <w:p>
      <w:pPr>
        <w:pStyle w:val="Normal"/>
        <w:rPr/>
      </w:pPr>
      <w:r>
        <w:rPr/>
        <w:t>Sjö &amp; Land, se Uddevalla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Tre Facklor, se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Västsverige (Västergötland, Bohuslän och Dalsland)</w:t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senior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567" w:leader="none"/>
        <w:tab w:val="left" w:pos="1200" w:leader="none"/>
        <w:tab w:val="left" w:pos="816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Bokstav">
    <w:name w:val="Bokst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1304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1304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3:19:00Z</dcterms:created>
  <dc:creator>Georg Sterzel</dc:creator>
  <dc:description/>
  <dc:language>en-US</dc:language>
  <cp:lastModifiedBy>Arkiv &amp; Museum Kommitte'</cp:lastModifiedBy>
  <cp:lastPrinted>2000-02-09T19:37:00Z</cp:lastPrinted>
  <dcterms:modified xsi:type="dcterms:W3CDTF">2000-02-09T18:37:00Z</dcterms:modified>
  <cp:revision>5</cp:revision>
  <dc:subject/>
  <dc:title>P 8</dc:title>
</cp:coreProperties>
</file>