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sid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har nummer R1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har nummer P2 i SFS' kårregister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4, 1926, 192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ts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engts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39, 195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s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, 1955-1959 (vilande 1959), kassarapport 59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hus-Malmöns sjöflickscoutkår Gra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O R Å 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 / P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Scouten, sid. 57, uppges att önskemål framställts om bildande av en flickscoutkår i Borå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har nummer R2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har nummer P3 i SFS' kårregister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Borås I, II,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Borås flickscoutkår på grund av sammanslagning av Borås I och IV flickscoutkå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ås Annel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4-1933,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Bor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fälligt sammanslagen med Borås II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lagen med Borås IV till Borås I flickscoutkår (i praktiken Borås flickscoutkår, enär inga fler kårer finns i sta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Bor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uten ur Bor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fälligt sammanslagen med Borås I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ås II, se distriktet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2, 194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V flickscoutkår Solgård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45-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 egna årsrapporter bevarade. Ej redovisad i distriktets årsrapporter 1945-50. 1951 noteras dock åter Borås III, varmed torde avses Borås IV (Borås III nedlagd 1947; Borås IV ingår i sammanläggning 195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år efter sammanläggning i Borå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allstrand, Bris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äcke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27-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direkt under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-1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s Långed, Mustad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ab/>
              <w:t>Dals Långed och Mustadfors är båda samhällen i Bengtsfors kommun och Steneby försam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s-Rostock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49, 1951-1952,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A L K Ö P I N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öping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Falköpings 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8,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al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8, 1930, 1932-1936, 1938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Torbjörn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 årets slut bedrivs arbete, se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nerödj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ssland Bulla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ts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ärgela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ej redovisad i distriktets årsrapport 1952 och följande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49,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bbestads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Bohusläns distrikts årsrapport med noteringen att kåren ej avlämna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åbo, Stora Lund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ora Lundby scoutkår (storkå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holmen, Sjöflickscoutkåren Gullmare Nyck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känd som sjökår efter att ha varit prov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Gullmare Sjö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llspå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tafsfor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109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årvi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Gustafsf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 under sekretariat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04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ånghester, Södra Toa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 som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672"/>
          <w:tab w:val="clear" w:pos="1200"/>
          <w:tab w:val="clear" w:pos="816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Ö T E B O R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öflickscoutkåren Albat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ö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ö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Årsrapport 1946-1947, 1950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harinakåren, Göteborgs Katolsk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öteborgs Katolska flickscoutkår, Catharin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som S:ta Katarin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6, 1948-1949, 1951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 Willard, Vita Bande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ja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akåren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blir Göta I när Göta II an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ö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45, 1947-1950 (Göta), 1951-1957 (Göta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a II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öt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e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 57, 87, 356 som "Riddarflickorna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1914 sid. 25, 168 och 373, 1915 sid. 128 samt 1916 sid. 123 och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verksamhet i Göteborg redovisad i SFS' årsberättelse, se Scouten sid. 155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>. Motsvarande förteckning saknas i protokollsboken. Uppgiften är nog för övrigt inte alldeles tillförlitlig. I Scouten redovisas en lista, som upptar 34 kårer. Motsvarande lista finns inte i årsberättelsen, där det dock noteras att förbundet har 33 kårer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291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Redovisad i Nedre Västergötlands (9.1)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Antogs Göteborgs flickscoutkår. Noteringen avser Redberg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Årsrapport 1924, 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left" w:pos="567" w:leader="none"/>
          <w:tab w:val="right" w:pos="6804" w:leader="none"/>
          <w:tab w:val="right" w:pos="8789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Göteborgs Katolska</w:t>
      </w:r>
      <w:r>
        <w:rPr/>
        <w:t>, se Catharinakåren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ger Danske flick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Ej noterad i Göteborgs distrikts årsrapport. Av medlemmarnas namn att döma är det frågan om en judisk grupp som bildats i slutet av världskriget. Den höll sina övningar i Allmänna Hjälpföreningens lokal, Lilla Bergsgatan 2, Götebor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tmansholme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ultmansholme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Nord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Johannebe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Uppgått i Johann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55 (Nordgården), 1956-57 (Johanneber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nbrott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ärnbrot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Joh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d i Carl Johan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 genom sammanläggning av Carl Johan I och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Årsrapport 1932-1941 (Carl Johan), 1942-1945 (Carl Johan I och II), 1946-1956 (Carl Joha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Knippl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Årsrapport 1932-1935,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las Nol-Älvängen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lös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Nylös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Pilgrim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Pilgrim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31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delad, flera av medlemmarna övergår till Spejarkåren, se årsrapport 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pejar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lades Pilgrimskåren och Spejarkåren till Pilgrim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5 (Pilgrimskåren) 1944-1945 (Spejarkår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Redberg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Göteborgs flickscoutkår, T.f. kårledare Margot Bra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4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Årsrapport för Redbergets flickscoutkår. T.f. kårledare Margot Bra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8, kassarapport 1958-12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Uppgått i Ry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Stefans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Älvsnabbe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-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g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anföreanstalten Änggårde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5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en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4, 1946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,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lju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sid. 128 och 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t ligger nere, se distriktets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gdal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9 (vilande 19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red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60 (vilande 1957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nnebostrands flickscoutkår Vinga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leki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, se årsrapporte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Gössäters flickscoutkår. Någon kår med detta namn finns inte noterad i något av Skaraborgsdistrikten 1947-52. Gössäter är en gård i Götene, postadress Hällekis. Möjligen avser beslutet Hällekis flickscoutkår; kåren i Götene lades ned redan 1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uppgått i Hälleki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nekul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6 (inga flickscouter 1951-5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ringöns Sjöflickscoutkår Strömsti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öpmanne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 (vilande 1959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rums flickscoutkår 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60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bildande. Diskuteras om kåren skall tillhöra Älvsborgs eller Göteborgs distrikt. Någon kår i Lerum redovisas dock aldrig i något av distrikt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/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1921 sid. 105 och 146 samt 1922 sid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t ligger nere, se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d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mar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re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seki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ast 9 medlemmar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; d:o följande år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 A R I E S T A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sbergs flickscoutkår (särställ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Endast en ledare, se årsrapport; d:o 570101 och 58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R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Mariestads 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6-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äggs hösten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4-09-01, 1926-1930, 1932-1934, 193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eru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sjö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ll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stått som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4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sebr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ävlan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by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he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dre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3-1960 (vilande 1959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1920 sid. 128 och 227, 1921 sid. 106 samt 1922 sid.. 25, 30 och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ligger nere större delen av året, se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6-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et återupptas;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ka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20-09-30, 1921, 1923, 1925-1930, 193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n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5, 1941-1960 (vilande 1957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l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edlemmar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medlemmar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övde flickscoutkår (S:t Hel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Sköv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som Skövde Kyrkliga flickscoutkår (S:t Helena) årsrapporter 1934 och 1938-42 samt vid SFS' förbundsstämma 1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34-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 1934 och 1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övde Kyrkliga flickscoutkår ändrar namn till S:t Helenakå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årsrapport åter som Skövd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kövd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3-1936, 1938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ebrunn, Bjärk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är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storp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612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ungsun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enungsunds storkår. Borde ha skett 1958, men flickscoutverksamhet inom storkåren redovisas först 1959. Kassarapporten 581231 visar därtill att hela behållningen överförts till blåvingekass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, kassarapport 58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a Leven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T R Ö M S T A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ta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s i Scouten sid..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19/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 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römstads storkår; därvid 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7, 195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ljun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venlju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äti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I D A H O L 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a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alta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hol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47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ligt årsrapporten finns 30 flickscouter men ingen ledare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en redovisas helt nya namn i jämförelse med årsrapporten 47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7-1939, 1943-1947, 194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2,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R 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mersda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llered, Nä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Toller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em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llhätta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sid. 155, 196 och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kommer inte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-Såte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un-Såte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8; 1959 förkommen. Kassarapport 58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fteda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lart om kåren bedrivit någon verksamhet. Den redovisas inte i distriktets årsrapporter vid något tillfäll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ebo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öre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debo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distriktets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 D E V A L L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jöflickscoutkåren Tuml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 synes ha upphört 1945, kåren ej redovisad i distriktets årsrapport 1946 och följande år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devall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åren bildad, se Scouten 1914 sid.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1914 sid. 91, 103 och 104 samt 1916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5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formellt 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rad vid SFS' förbundsstä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v enligt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5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Uddeval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32, 1936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ricehamn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;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Föreningen" anmäld till SFS, se årsberättelsen 19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-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1914 sid. 268 och 424, 1915 sid. 96 och 1916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/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, se SFS' årsberättel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-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1929 och 1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0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==========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A R 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flickscout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9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 som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alad i Scouten sid.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a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2 och 1955-1958. Årsrapporterna 1953 och 1954 förkomna, men distriktets årsrapport 1953 och 1954 och distriktets årsberättelse för samma tid redovisar verksamhet i V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ända-Naglums Kyrklig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1-1944; därefter ej heller redovisad i distriktets årsrappor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u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gårda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årgår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widowControl/>
        <w:tabs>
          <w:tab w:val="clear" w:pos="672"/>
          <w:tab w:val="clear" w:pos="1200"/>
          <w:tab w:val="clear" w:pos="816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Ä N E R S B O R 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nkebergskulle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scoutkåren Gni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ers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nersborgs Dövstumskola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350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ers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rin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mål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nä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År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nsbruk, Håfreström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arå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lga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8 (vilande 1956-195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deborg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8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-1959 (vilande 195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xabäck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0"/>
                <w:tab w:val="clear" w:pos="9072"/>
                <w:tab w:val="left" w:pos="567" w:leader="none"/>
              </w:tabs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xnereds flickscout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ad; formellt antagningsbeslut saknas, redovisas för första gången i distriktets årsrapport 19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; verksamheten torde i praktiken ha upphört redan 1952; jämför distriktets årsberättelse 1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änvi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tross sjö, se Göteborg</w:t>
      </w:r>
    </w:p>
    <w:p>
      <w:pPr>
        <w:pStyle w:val="Normal"/>
        <w:rPr/>
      </w:pPr>
      <w:r>
        <w:rPr/>
        <w:t>Annelund, se Borås</w:t>
      </w:r>
    </w:p>
    <w:p>
      <w:pPr>
        <w:pStyle w:val="Normal"/>
        <w:rPr/>
      </w:pPr>
      <w:r>
        <w:rPr/>
        <w:t>Baltak, se Tidaholm</w:t>
      </w:r>
    </w:p>
    <w:p>
      <w:pPr>
        <w:pStyle w:val="Normal"/>
        <w:rPr/>
      </w:pPr>
      <w:r>
        <w:rPr/>
        <w:t>Bjärke, se Sollebrunn</w:t>
      </w:r>
    </w:p>
    <w:p>
      <w:pPr>
        <w:pStyle w:val="Normal"/>
        <w:rPr/>
      </w:pPr>
      <w:r>
        <w:rPr/>
        <w:t>Brinkebergskulle, se Vänersborg</w:t>
      </w:r>
    </w:p>
    <w:p>
      <w:pPr>
        <w:pStyle w:val="Normal"/>
        <w:rPr/>
      </w:pPr>
      <w:r>
        <w:rPr/>
        <w:t>Bris, se Bovallstrand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Bullaren, se Fressland</w:t>
      </w:r>
    </w:p>
    <w:p>
      <w:pPr>
        <w:pStyle w:val="Normal"/>
        <w:rPr/>
      </w:pPr>
      <w:r>
        <w:rPr/>
        <w:t>Böö, se Göteborg</w:t>
      </w:r>
    </w:p>
    <w:p>
      <w:pPr>
        <w:pStyle w:val="Normal"/>
        <w:rPr/>
      </w:pPr>
      <w:r>
        <w:rPr/>
        <w:t>Carl Johan, se Göteborg</w:t>
      </w:r>
    </w:p>
    <w:p>
      <w:pPr>
        <w:pStyle w:val="Header"/>
        <w:tabs>
          <w:tab w:val="clear" w:pos="5670"/>
          <w:tab w:val="clear" w:pos="9072"/>
          <w:tab w:val="left" w:pos="567" w:leader="none"/>
        </w:tabs>
        <w:rPr/>
      </w:pPr>
      <w:r>
        <w:rPr/>
        <w:t>Catharinakåren, se Göteborg</w:t>
      </w:r>
    </w:p>
    <w:p>
      <w:pPr>
        <w:pStyle w:val="Normal"/>
        <w:rPr/>
      </w:pPr>
      <w:r>
        <w:rPr/>
        <w:t>Dövstumskola, se Vänersborg</w:t>
      </w:r>
    </w:p>
    <w:p>
      <w:pPr>
        <w:pStyle w:val="Normal"/>
        <w:rPr/>
      </w:pPr>
      <w:r>
        <w:rPr/>
        <w:t>France Willard, se Göteborg Vita Bandet</w:t>
      </w:r>
    </w:p>
    <w:p>
      <w:pPr>
        <w:pStyle w:val="Normal"/>
        <w:rPr/>
      </w:pPr>
      <w:r>
        <w:rPr/>
        <w:t>Frejakåren, se Göteborg</w:t>
      </w:r>
    </w:p>
    <w:p>
      <w:pPr>
        <w:pStyle w:val="Normal"/>
        <w:rPr/>
      </w:pPr>
      <w:r>
        <w:rPr/>
        <w:t>Gnistan, se Vänersborg</w:t>
      </w:r>
    </w:p>
    <w:p>
      <w:pPr>
        <w:pStyle w:val="Normal"/>
        <w:rPr/>
      </w:pPr>
      <w:r>
        <w:rPr/>
        <w:t>Granit, se Bohus-Malmön</w:t>
      </w:r>
    </w:p>
    <w:p>
      <w:pPr>
        <w:pStyle w:val="Normal"/>
        <w:rPr/>
      </w:pPr>
      <w:r>
        <w:rPr/>
        <w:t>Gullmare Nyckel, se Gullholmen</w:t>
      </w:r>
    </w:p>
    <w:p>
      <w:pPr>
        <w:pStyle w:val="Normal"/>
        <w:rPr/>
      </w:pPr>
      <w:r>
        <w:rPr/>
        <w:t>Gössäter, se Hällekis</w:t>
      </w:r>
    </w:p>
    <w:p>
      <w:pPr>
        <w:pStyle w:val="Normal"/>
        <w:rPr/>
      </w:pPr>
      <w:r>
        <w:rPr/>
        <w:t>Götakåren, se Göteborg</w:t>
      </w:r>
    </w:p>
    <w:p>
      <w:pPr>
        <w:pStyle w:val="Normal"/>
        <w:rPr/>
      </w:pPr>
      <w:r>
        <w:rPr/>
        <w:t>Göteborgs Katolska, se Göteborg, Catharinakåren</w:t>
      </w:r>
    </w:p>
    <w:p>
      <w:pPr>
        <w:pStyle w:val="Normal"/>
        <w:rPr/>
      </w:pPr>
      <w:r>
        <w:rPr/>
        <w:t>Helås, se Vara</w:t>
      </w:r>
    </w:p>
    <w:p>
      <w:pPr>
        <w:pStyle w:val="Normal"/>
        <w:rPr/>
      </w:pPr>
      <w:r>
        <w:rPr/>
        <w:t>Holger Danske, se Göteborg</w:t>
      </w:r>
    </w:p>
    <w:p>
      <w:pPr>
        <w:pStyle w:val="Normal"/>
        <w:rPr/>
      </w:pPr>
      <w:r>
        <w:rPr/>
        <w:t>Hultmansholme, se Göteborg</w:t>
      </w:r>
    </w:p>
    <w:p>
      <w:pPr>
        <w:pStyle w:val="Normal"/>
        <w:rPr/>
      </w:pPr>
      <w:r>
        <w:rPr/>
        <w:t>Håfreström, se Åsensbruk</w:t>
      </w:r>
    </w:p>
    <w:p>
      <w:pPr>
        <w:pStyle w:val="Normal"/>
        <w:rPr/>
      </w:pPr>
      <w:r>
        <w:rPr/>
        <w:t>Johanneberg, se Göteborg</w:t>
      </w:r>
    </w:p>
    <w:p>
      <w:pPr>
        <w:pStyle w:val="Normal"/>
        <w:rPr/>
      </w:pPr>
      <w:r>
        <w:rPr/>
        <w:t>Johannesberg, se Mariestad</w:t>
      </w:r>
    </w:p>
    <w:p>
      <w:pPr>
        <w:pStyle w:val="Normal"/>
        <w:rPr/>
      </w:pPr>
      <w:r>
        <w:rPr/>
        <w:t>Järnbrott, se Göteborg</w:t>
      </w:r>
    </w:p>
    <w:p>
      <w:pPr>
        <w:pStyle w:val="Normal"/>
        <w:rPr/>
      </w:pPr>
      <w:r>
        <w:rPr/>
        <w:t>Knipplakåren, se Göteborg</w:t>
      </w:r>
    </w:p>
    <w:p>
      <w:pPr>
        <w:pStyle w:val="Normal"/>
        <w:rPr/>
      </w:pPr>
      <w:r>
        <w:rPr/>
        <w:t>Malmön, se Bohus-Malmön</w:t>
      </w:r>
    </w:p>
    <w:p>
      <w:pPr>
        <w:pStyle w:val="Normal"/>
        <w:rPr/>
      </w:pPr>
      <w:r>
        <w:rPr/>
        <w:t>Mustadfors, se Dals Långed</w:t>
      </w:r>
    </w:p>
    <w:p>
      <w:pPr>
        <w:pStyle w:val="Normal"/>
        <w:rPr/>
      </w:pPr>
      <w:r>
        <w:rPr/>
        <w:t>Mörk, se Strömstad</w:t>
      </w:r>
    </w:p>
    <w:p>
      <w:pPr>
        <w:pStyle w:val="Normal"/>
        <w:rPr/>
      </w:pPr>
      <w:r>
        <w:rPr/>
        <w:t>Naglum, se Vassända-Naglum</w:t>
      </w:r>
    </w:p>
    <w:p>
      <w:pPr>
        <w:pStyle w:val="Normal"/>
        <w:rPr/>
      </w:pPr>
      <w:r>
        <w:rPr/>
        <w:t>Nol, se Göteborg</w:t>
      </w:r>
    </w:p>
    <w:p>
      <w:pPr>
        <w:pStyle w:val="Normal"/>
        <w:rPr/>
      </w:pPr>
      <w:r>
        <w:rPr/>
        <w:t>Nordgården, se Göteborg</w:t>
      </w:r>
    </w:p>
    <w:p>
      <w:pPr>
        <w:pStyle w:val="Normal"/>
        <w:rPr/>
      </w:pPr>
      <w:r>
        <w:rPr/>
        <w:t>Nylöse, se Göteborg</w:t>
      </w:r>
    </w:p>
    <w:p>
      <w:pPr>
        <w:pStyle w:val="Normal"/>
        <w:rPr/>
      </w:pPr>
      <w:r>
        <w:rPr/>
        <w:t>Nääs, se Tollered</w:t>
      </w:r>
    </w:p>
    <w:p>
      <w:pPr>
        <w:pStyle w:val="Normal"/>
        <w:rPr/>
      </w:pPr>
      <w:r>
        <w:rPr/>
        <w:t>Pilgrimskåren, se Göteborg</w:t>
      </w:r>
    </w:p>
    <w:p>
      <w:pPr>
        <w:pStyle w:val="Normal"/>
        <w:rPr/>
      </w:pPr>
      <w:r>
        <w:rPr/>
        <w:t>Redbergskåren, se Göteborg</w:t>
      </w:r>
    </w:p>
    <w:p>
      <w:pPr>
        <w:pStyle w:val="Normal"/>
        <w:rPr/>
      </w:pPr>
      <w:r>
        <w:rPr/>
        <w:t>Riddarflickorna, se Göteborgs flickscoutkår</w:t>
      </w:r>
    </w:p>
    <w:p>
      <w:pPr>
        <w:pStyle w:val="Normal"/>
        <w:rPr/>
      </w:pPr>
      <w:r>
        <w:rPr/>
        <w:t>Rya, se Göteborg</w:t>
      </w:r>
    </w:p>
    <w:p>
      <w:pPr>
        <w:pStyle w:val="Normal"/>
        <w:rPr/>
      </w:pPr>
      <w:r>
        <w:rPr/>
        <w:t>S:t Helena, se Skövde</w:t>
      </w:r>
    </w:p>
    <w:p>
      <w:pPr>
        <w:pStyle w:val="Normal"/>
        <w:rPr/>
      </w:pPr>
      <w:r>
        <w:rPr/>
        <w:t>S:ta Katarina, se Göteborg, Catharinakåren</w:t>
      </w:r>
    </w:p>
    <w:p>
      <w:pPr>
        <w:pStyle w:val="Normal"/>
        <w:rPr/>
      </w:pPr>
      <w:r>
        <w:rPr/>
        <w:t>Solgårdarna, se Borås IV flickscoutkår</w:t>
      </w:r>
    </w:p>
    <w:p>
      <w:pPr>
        <w:pStyle w:val="Normal"/>
        <w:rPr/>
      </w:pPr>
      <w:r>
        <w:rPr/>
        <w:t>Spejarkåren, se Göteborg Pilgrimskåren</w:t>
      </w:r>
    </w:p>
    <w:p>
      <w:pPr>
        <w:pStyle w:val="Normal"/>
        <w:rPr/>
      </w:pPr>
      <w:r>
        <w:rPr/>
        <w:t>Stefanskåren, se Göteborg</w:t>
      </w:r>
    </w:p>
    <w:p>
      <w:pPr>
        <w:pStyle w:val="Normal"/>
        <w:rPr/>
      </w:pPr>
      <w:r>
        <w:rPr/>
        <w:t>Stora Lundby, se Gråbo</w:t>
      </w:r>
    </w:p>
    <w:p>
      <w:pPr>
        <w:pStyle w:val="Normal"/>
        <w:rPr/>
      </w:pPr>
      <w:r>
        <w:rPr/>
        <w:t>Strömstierna, se Käringön</w:t>
      </w:r>
    </w:p>
    <w:p>
      <w:pPr>
        <w:pStyle w:val="Normal"/>
        <w:rPr/>
      </w:pPr>
      <w:r>
        <w:rPr/>
        <w:t>Såtenäs, se Tun</w:t>
      </w:r>
    </w:p>
    <w:p>
      <w:pPr>
        <w:pStyle w:val="Normal"/>
        <w:rPr/>
      </w:pPr>
      <w:r>
        <w:rPr/>
        <w:t>Södra Toarp, se Gånghester</w:t>
      </w:r>
    </w:p>
    <w:p>
      <w:pPr>
        <w:pStyle w:val="Normal"/>
        <w:rPr/>
      </w:pPr>
      <w:r>
        <w:rPr/>
        <w:t>Torbjörntorp, se Falköping</w:t>
      </w:r>
    </w:p>
    <w:p>
      <w:pPr>
        <w:pStyle w:val="Normal"/>
        <w:rPr/>
      </w:pPr>
      <w:r>
        <w:rPr/>
        <w:t>Tumlare Sjö, se Uddevalla</w:t>
      </w:r>
    </w:p>
    <w:p>
      <w:pPr>
        <w:pStyle w:val="Normal"/>
        <w:rPr/>
      </w:pPr>
      <w:r>
        <w:rPr/>
        <w:t>Vingarna, se Hunnebostrand</w:t>
      </w:r>
    </w:p>
    <w:p>
      <w:pPr>
        <w:pStyle w:val="Normal"/>
        <w:rPr/>
      </w:pPr>
      <w:r>
        <w:rPr/>
        <w:t>Vita Bandet, se Göteborg</w:t>
      </w:r>
    </w:p>
    <w:p>
      <w:pPr>
        <w:pStyle w:val="Normal"/>
        <w:rPr/>
      </w:pPr>
      <w:r>
        <w:rPr/>
        <w:t>Vårvik, se Gustafsfors</w:t>
      </w:r>
    </w:p>
    <w:p>
      <w:pPr>
        <w:pStyle w:val="Normal"/>
        <w:rPr/>
      </w:pPr>
      <w:r>
        <w:rPr/>
        <w:t>Älvsnabbekåren, se Göteborg</w:t>
      </w:r>
    </w:p>
    <w:p>
      <w:pPr>
        <w:pStyle w:val="Normal"/>
        <w:rPr/>
      </w:pPr>
      <w:r>
        <w:rPr/>
        <w:t>Älvängen, se Göteborg, Nol</w:t>
      </w:r>
    </w:p>
    <w:p>
      <w:pPr>
        <w:pStyle w:val="Normal"/>
        <w:rPr/>
      </w:pPr>
      <w:r>
        <w:rPr/>
        <w:t>Änggården, se Göte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9</w:t>
    </w:r>
    <w:r>
      <w:rPr>
        <w:rStyle w:val="PageNumber"/>
        <w:b/>
      </w:rPr>
      <w:fldChar w:fldCharType="end"/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Västsverige (Västergötland, Bohuslän och Dalsland)</w: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flickscoutkåre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left" w:pos="567" w:leader="none"/>
        <w:tab w:val="left" w:pos="672" w:leader="none"/>
        <w:tab w:val="left" w:pos="1200" w:leader="none"/>
        <w:tab w:val="left" w:pos="8160" w:leader="none"/>
      </w:tabs>
      <w:jc w:val="center"/>
      <w:outlineLvl w:val="4"/>
    </w:pPr>
    <w:rPr>
      <w:rFonts w:ascii="Courier" w:hAnsi="Courier" w:cs="Courier"/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1304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Krregister">
    <w:name w:val="kårregister"/>
    <w:qFormat/>
    <w:pPr>
      <w:widowControl w:val="false"/>
      <w:tabs>
        <w:tab w:val="clear" w:pos="1304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7T18:08:00Z</dcterms:created>
  <dc:creator>Georg Sterzel</dc:creator>
  <dc:description/>
  <dc:language>en-US</dc:language>
  <cp:lastModifiedBy>Georg Sterzel</cp:lastModifiedBy>
  <dcterms:modified xsi:type="dcterms:W3CDTF">1999-12-05T16:40:00Z</dcterms:modified>
  <cp:revision>8</cp:revision>
  <dc:subject/>
  <dc:title>P2</dc:title>
</cp:coreProperties>
</file>