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ngså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tsf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engtsfor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ingsfor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 O R Å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Anm</w:t>
      </w:r>
      <w:r>
        <w:rPr/>
        <w:t>.</w:t>
        <w:tab/>
        <w:t>Förhållandena inom Borås är närmast omöjliga att reda ut i efterhand med hjälp av tillgängligt material. Numreringen av ringarna synes ej vara konsekvent. Samma ring förefaller benämnas olika år från år. Se t ex årsrapporterna 1951 för Borås II och III där numreringen synes omkastad (jämför namnen på ledarna olika år). Jämför även samma ringar 1944-49.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å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d i SFS' kårregister och årsberättelse, avser troligen Borås I. Formellt antagnings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ås I och III blåvingering</w:t>
            </w:r>
            <w:r>
              <w:rPr>
                <w:rStyle w:val="Bokstav"/>
              </w:rPr>
              <w:t xml:space="preserve"> sammanslagna; årsrapporter 1942 och 1943 under beteckningen Borås blåvingering (Borås II tidigare nedlagd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43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ter delad i Borås I och III, se årsrappor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2-1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ås I blåvingering, Förgätmig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lt antagnings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slagen med Borås III till Borå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arna åter del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rås storkår; ringen därvid 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2, 1934, 1937-1940, 1944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ås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llt antagnings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de ha nedlagts under året. Formellt 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? Formellt beslut saknas. Jfr årsrapporter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rå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1, 1933, 1935-1936, 1945-195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nm</w:t>
            </w:r>
            <w:r>
              <w:rPr/>
              <w:t>.</w:t>
              <w:tab/>
              <w:t>I årsrapport 1950 och 1952 anges Karin Hansson som ledare, medan hon i årsrapport 1951 anges som ledare för Borås 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ås I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330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en blåvingering i Borås och utnämndes fröken Hanna Andreasson till tf blåvingeledare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nm</w:t>
            </w:r>
            <w:r>
              <w:rPr/>
              <w:t>. Hanna Andreasson redovisas i årsrapport 1933 som underledare i Borås II och i årsrapport 1934 som ledare i Borås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manslagen med Borås I till Borå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arna åter del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igen nedlagd, formellt 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, t.f. ledare Birgitta Hedensjö (som dock i årsrapport 1951 upptas som ledare för Borås II och i årsrapport 1952 upptas som underledare i Borås 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orå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4-1941, 1944, 1951-195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Anm</w:t>
            </w:r>
            <w:r>
              <w:rPr/>
              <w:t>.</w:t>
              <w:tab/>
              <w:t>Gun Johansson anges som ledare 1944, varefter hon 1945-49 anges som ledare för Borås 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annolikt är bilden följ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ås I bildas 1930/31. Den kallas hela tiden Borås blåvingering, alt. Borås I</w:t>
      </w:r>
    </w:p>
    <w:p>
      <w:pPr>
        <w:pStyle w:val="Normal"/>
        <w:rPr/>
      </w:pPr>
      <w:r>
        <w:rPr/>
        <w:t>Borås II  bildas under 1930-talet, läggs ned 1936 och återuppstår 1951.</w:t>
      </w:r>
    </w:p>
    <w:p>
      <w:pPr>
        <w:pStyle w:val="Normal"/>
        <w:rPr/>
      </w:pPr>
      <w:r>
        <w:rPr/>
        <w:t>Borås III bildas 1933 och behandlas i praktiken som Borås II tills Borås II återuppstår 1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41 sammanslås de båda då existerande ringarna (I och III) till en ring för att åter delas 1943. I staden finns därefter två ringar, av vilka den andra omväxlande kallas III eller II. 1951 tillkommer en tredje ring. Sannolikt är det gamla Borås II som återuppstår; i antagningsbeslutet talas dock om Borås III. Den synes dock snart återta sitt gamla nummer.</w:t>
      </w:r>
    </w:p>
    <w:p>
      <w:pPr>
        <w:pStyle w:val="Normal"/>
        <w:rPr/>
      </w:pPr>
      <w:r>
        <w:rPr/>
      </w:r>
    </w:p>
    <w:p>
      <w:pPr>
        <w:pStyle w:val="Normal"/>
        <w:rPr>
          <w:rStyle w:val="Bokstav"/>
        </w:rPr>
      </w:pPr>
      <w:r>
        <w:rPr/>
        <w:t>===================================================================</w:t>
      </w:r>
    </w:p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köpin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Falköpin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ärgelanda, blåvingeringen Sti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 enligt årsrap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tabs>
          <w:tab w:val="left" w:pos="567" w:leader="none"/>
          <w:tab w:val="left" w:pos="1200" w:leader="none"/>
          <w:tab w:val="left" w:pos="8160" w:leader="none"/>
        </w:tabs>
        <w:rPr/>
      </w:pPr>
      <w:r>
        <w:rPr/>
        <w:t>G Ö T E B O R G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aregård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prung, se nedan Johanneberg versio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bröts Carl Johans blåvingering II med Eva Ritzén som ledare ur Karl Joha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sas i årsrapport som Bagaregård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4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Bagaregård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9 (Bagaregården), 1941-1951 (Karl Johan II), 1952-1958 (Bagaregårde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jurslät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å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ö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4306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öö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4-1949, 1951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land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51-1952, 1954-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es Willards flickscoutkårs blåvingering H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Vita Bande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3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Ha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9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takår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förklarades Göt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Götakåren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9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Haga blåvingering</w:t>
      </w:r>
      <w:r>
        <w:rPr/>
        <w:t>, se Frances Willard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ger-Danske Blåvingegrup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prung m m, se flickscoutgrupp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ltmansholme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Hultmansholmes storkår som 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annebergs blåvingering, versio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5601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Distriktssekreteraren redovisar i årsrapport ringen som vilande men med en kassabehållning. Samtidigt redovisas i separat årsrapport en annan ring med samma namn, se nedan version 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 xml:space="preserve">Årsrapport </w:t>
            </w:r>
            <w:r>
              <w:rPr/>
              <w:t>1951-1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hannebergs blåvingering, versio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Knipp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32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 xml:space="preserve">Nedlades </w:t>
            </w:r>
            <w:r>
              <w:rPr/>
              <w:t>Knipp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34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åter Knipp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341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Namnbyte till Carl-Joha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2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ad i Karl Johans I och II </w:t>
            </w:r>
            <w:r>
              <w:rPr>
                <w:rStyle w:val="Bokstav"/>
              </w:rPr>
              <w:t>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l Johans II </w:t>
            </w:r>
            <w:r>
              <w:rPr>
                <w:rStyle w:val="Bokstav"/>
              </w:rPr>
              <w:t>blåvingering, se Bagaregår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byte till Johanneber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Uppgått i Johannebe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 xml:space="preserve">Årsrapport 1932 (Knippla), </w:t>
            </w:r>
            <w:r>
              <w:rPr/>
              <w:t>1935-1940 (Karl Johan), 1941-1955 (Carl Johan I), 1956-1957 (Johanneber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rnbrott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41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Järnbrott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7 (1957 I och 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Karl Johans blåvingering</w:t>
      </w:r>
      <w:r>
        <w:rPr/>
        <w:t>,</w:t>
      </w:r>
      <w:r>
        <w:rPr>
          <w:rStyle w:val="Bokstav"/>
        </w:rPr>
        <w:t xml:space="preserve"> se Johanneberg resp Bagaregården</w:t>
      </w:r>
    </w:p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dgårde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, 1950-1958, kassarapport 581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Ry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ta Bandets blåvingering</w:t>
      </w:r>
      <w:r>
        <w:rPr/>
        <w:t>, se Frances Willard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nggården, blåvingeringen Dunun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Årsrapport 1939-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kstav"/>
        </w:rPr>
        <w:t>===================================================================</w:t>
      </w:r>
    </w:p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ten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jo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40-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v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4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älleki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/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uppgått i Hälleki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8-1949, 1955-1958; 1959 saknas (redovisad i distriktets årsrapport) 1960 redovisad tillsammans med flickscoutkåren, se storkåre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lsborgs blåvingering, Tal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1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årsrapport redovisas endast en ledare; inga blåving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formellt nedlagd. Enligt distriktets årsrapport för 1951 ligger ringen ne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42-1951, 1956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>
          <w:rStyle w:val="Bokstav"/>
        </w:rPr>
      </w:pPr>
      <w:r>
        <w:rPr/>
      </w:r>
    </w:p>
    <w:p>
      <w:pPr>
        <w:pStyle w:val="Normal"/>
        <w:rPr/>
      </w:pPr>
      <w:r>
        <w:rPr>
          <w:rStyle w:val="Bokstav"/>
        </w:rPr>
        <w:t>===================================================================</w:t>
      </w:r>
    </w:p>
    <w:p>
      <w:pPr>
        <w:pStyle w:val="Normal"/>
        <w:rPr>
          <w:rStyle w:val="Bokstav"/>
        </w:rPr>
      </w:pPr>
      <w:r>
        <w:rPr/>
      </w:r>
    </w:p>
    <w:p>
      <w:pPr>
        <w:pStyle w:val="Heading5"/>
        <w:widowControl w:val="false"/>
        <w:tabs>
          <w:tab w:val="left" w:pos="567" w:leader="none"/>
          <w:tab w:val="left" w:pos="1200" w:leader="none"/>
          <w:tab w:val="left" w:pos="8160" w:leader="none"/>
        </w:tabs>
        <w:rPr>
          <w:rStyle w:val="Bokstav"/>
          <w:b/>
          <w:b/>
        </w:rPr>
      </w:pPr>
      <w:r>
        <w:rPr/>
        <w:t>L I D K Ö P I N G</w:t>
      </w:r>
    </w:p>
    <w:p>
      <w:pPr>
        <w:pStyle w:val="Normal"/>
        <w:rPr>
          <w:rStyle w:val="Bokstav"/>
          <w:b/>
          <w:b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dköping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Lidköpin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nin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kstav"/>
        </w:rPr>
        <w:t>===================================================================</w:t>
      </w:r>
    </w:p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stad, blåvingeringen Sva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1942-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 redovisad i distriktets årsrapport. Formellt nedläggningsbeslut sakna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44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des blåvingeringen Sval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lutet obegripligt! Ringen redovisar 1952 och 1953 26 resp 27 medlemmar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36-1942, 1945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leru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ad; formellt antagningsbeslut sak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p>
      <w:pPr>
        <w:pStyle w:val="Normal"/>
        <w:rPr/>
      </w:pPr>
      <w:r>
        <w:rPr>
          <w:rStyle w:val="Bokstav"/>
        </w:rPr>
        <w:t>===================================================================</w:t>
      </w:r>
    </w:p>
    <w:p>
      <w:pPr>
        <w:pStyle w:val="Normal"/>
        <w:rPr>
          <w:rStyle w:val="Bokstav"/>
        </w:rPr>
      </w:pPr>
      <w:r>
        <w:rPr/>
      </w:r>
    </w:p>
    <w:p>
      <w:pPr>
        <w:pStyle w:val="Heading5"/>
        <w:widowControl w:val="false"/>
        <w:tabs>
          <w:tab w:val="left" w:pos="567" w:leader="none"/>
          <w:tab w:val="left" w:pos="1200" w:leader="none"/>
          <w:tab w:val="left" w:pos="8160" w:leader="none"/>
        </w:tabs>
        <w:rPr>
          <w:rStyle w:val="Bokstav"/>
          <w:b/>
          <w:b/>
        </w:rPr>
      </w:pPr>
      <w:r>
        <w:rPr/>
        <w:t>S K A R A</w:t>
      </w:r>
    </w:p>
    <w:p>
      <w:pPr>
        <w:pStyle w:val="Normal"/>
        <w:rPr>
          <w:rStyle w:val="Bokstav"/>
          <w:b/>
          <w:b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3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2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Uppgått i Skar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46-1949, 195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ara seminariums blåvingering Blåsipp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2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0-1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kstav"/>
        </w:rPr>
        <w:t>===================================================================</w:t>
      </w:r>
    </w:p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en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42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övde I och II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Lindens blåvingering, Sköv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gs Skövde blåvingering. I samband härmed torde Linden ha blivit Skövde I och den nybildade ringen Skövde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Uppgått i Skövd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39-51 (Linden), 1952 (Skövde), 1953-1958 (Skövde I och 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lebrunn, Bjärke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järke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nungsun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tenungsund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6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>
          <w:rStyle w:val="Bokstav"/>
        </w:rPr>
        <w:t>===================================================================</w:t>
      </w:r>
    </w:p>
    <w:p>
      <w:pPr>
        <w:pStyle w:val="Normal"/>
        <w:rPr>
          <w:rStyle w:val="Bokstav"/>
        </w:rPr>
      </w:pPr>
      <w:r>
        <w:rPr/>
      </w:r>
    </w:p>
    <w:p>
      <w:pPr>
        <w:pStyle w:val="Heading5"/>
        <w:widowControl w:val="false"/>
        <w:tabs>
          <w:tab w:val="left" w:pos="567" w:leader="none"/>
          <w:tab w:val="left" w:pos="1200" w:leader="none"/>
          <w:tab w:val="left" w:pos="8160" w:leader="none"/>
        </w:tabs>
        <w:rPr/>
      </w:pPr>
      <w:r>
        <w:rPr/>
        <w:t>S T R Ö M S T A D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ör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46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ömstad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3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terupp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rStyle w:val="Bokstav"/>
              </w:rPr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Uppgått i Strömstads storkår; därvid 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39-1941, 1954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p>
      <w:pPr>
        <w:pStyle w:val="Normal"/>
        <w:rPr/>
      </w:pPr>
      <w:r>
        <w:rPr>
          <w:rStyle w:val="Bokstav"/>
        </w:rPr>
        <w:t>===================================================================</w:t>
      </w:r>
    </w:p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nljung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Svenljung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p>
      <w:pPr>
        <w:pStyle w:val="Normal"/>
        <w:rPr/>
      </w:pPr>
      <w:r>
        <w:rPr>
          <w:rStyle w:val="Bokstav"/>
        </w:rPr>
        <w:t>===================================================================</w:t>
      </w:r>
    </w:p>
    <w:p>
      <w:pPr>
        <w:pStyle w:val="Normal"/>
        <w:rPr>
          <w:rStyle w:val="Bokstav"/>
        </w:rPr>
      </w:pPr>
      <w:r>
        <w:rPr/>
      </w:r>
    </w:p>
    <w:p>
      <w:pPr>
        <w:pStyle w:val="Heading5"/>
        <w:widowControl w:val="false"/>
        <w:tabs>
          <w:tab w:val="left" w:pos="567" w:leader="none"/>
          <w:tab w:val="left" w:pos="1200" w:leader="none"/>
          <w:tab w:val="left" w:pos="8160" w:leader="none"/>
        </w:tabs>
        <w:rPr/>
      </w:pPr>
      <w:r>
        <w:rPr/>
        <w:t>T I D A H O L M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tak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4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Baltak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7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ahol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rStyle w:val="Bokstav"/>
        </w:rPr>
        <w:t>===================================================================</w:t>
      </w:r>
    </w:p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n-Såtenä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Tun-Såte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5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rebod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3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Törebod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devall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6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4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lag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Uppgått i Uddevall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39-1940, 1943-1951, 1953-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ricehamn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4403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5-1960 (vilande 1958-196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4602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Uppgått i Var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47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årgårda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/>
              <w:t>5104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årgårda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Heading5"/>
        <w:widowControl w:val="false"/>
        <w:tabs>
          <w:tab w:val="left" w:pos="567" w:leader="none"/>
          <w:tab w:val="left" w:pos="1200" w:leader="none"/>
          <w:tab w:val="left" w:pos="8160" w:leader="none"/>
        </w:tabs>
        <w:rPr/>
      </w:pPr>
      <w:r>
        <w:rPr/>
        <w:t>V Ä N E R S B O R G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Lär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3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Vänersbo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åvingeringen Talgox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4403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19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Uppgått i Vänersborg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45-1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>
          <w:rStyle w:val="Bokstav"/>
        </w:rPr>
      </w:pPr>
      <w:r>
        <w:rPr/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mål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rnä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4402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Uppgått i Årnä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kstav"/>
              </w:rPr>
              <w:t>Årsrapport 1945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Bokstav"/>
        </w:rPr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sensbruk, Håfreström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43-1949, 1951-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Älgarås blåvinger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4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a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gått i Älgarås stork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srapport 1952-1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rPr/>
      </w:pPr>
      <w:r>
        <w:rPr/>
        <w:t>Hänvisningar</w:t>
      </w:r>
    </w:p>
    <w:p>
      <w:pPr>
        <w:pStyle w:val="Normal"/>
        <w:rPr/>
      </w:pPr>
      <w:r>
        <w:rPr/>
        <w:t>Bagaregården, se Göteborg</w:t>
      </w:r>
    </w:p>
    <w:p>
      <w:pPr>
        <w:pStyle w:val="Normal"/>
        <w:rPr/>
      </w:pPr>
      <w:r>
        <w:rPr/>
        <w:t>Baltak, se Tidaholm</w:t>
      </w:r>
    </w:p>
    <w:p>
      <w:pPr>
        <w:pStyle w:val="Normal"/>
        <w:rPr/>
      </w:pPr>
      <w:r>
        <w:rPr/>
        <w:t>Bjurslätt, se Göteborg</w:t>
      </w:r>
    </w:p>
    <w:p>
      <w:pPr>
        <w:pStyle w:val="Normal"/>
        <w:rPr/>
      </w:pPr>
      <w:r>
        <w:rPr/>
        <w:t>Bjärke, se Sollebrunn</w:t>
      </w:r>
    </w:p>
    <w:p>
      <w:pPr>
        <w:pStyle w:val="Normal"/>
        <w:rPr/>
      </w:pPr>
      <w:r>
        <w:rPr/>
        <w:t>Blåsippan, se Skara seminarium</w:t>
      </w:r>
    </w:p>
    <w:p>
      <w:pPr>
        <w:pStyle w:val="Normal"/>
        <w:rPr/>
      </w:pPr>
      <w:r>
        <w:rPr/>
        <w:t>Burås, se Göteborg</w:t>
      </w:r>
    </w:p>
    <w:p>
      <w:pPr>
        <w:pStyle w:val="Normal"/>
        <w:rPr/>
      </w:pPr>
      <w:r>
        <w:rPr/>
        <w:t>Böö, se Göteborg</w:t>
      </w:r>
    </w:p>
    <w:p>
      <w:pPr>
        <w:pStyle w:val="Normal"/>
        <w:rPr/>
      </w:pPr>
      <w:r>
        <w:rPr/>
        <w:t>Carl-Johan, se Göteborg, Karl-Johan</w:t>
      </w:r>
    </w:p>
    <w:p>
      <w:pPr>
        <w:pStyle w:val="Normal"/>
        <w:rPr/>
      </w:pPr>
      <w:r>
        <w:rPr/>
        <w:t>Dunungen, se Göteborg, Änggården</w:t>
      </w:r>
    </w:p>
    <w:p>
      <w:pPr>
        <w:pStyle w:val="Normal"/>
        <w:rPr/>
      </w:pPr>
      <w:r>
        <w:rPr/>
        <w:t>Eklanda, se Göteborg</w:t>
      </w:r>
    </w:p>
    <w:p>
      <w:pPr>
        <w:pStyle w:val="Normal"/>
        <w:rPr/>
      </w:pPr>
      <w:r>
        <w:rPr/>
        <w:t>Frances Willard, se Göteborg</w:t>
      </w:r>
    </w:p>
    <w:p>
      <w:pPr>
        <w:pStyle w:val="Normal"/>
        <w:rPr/>
      </w:pPr>
      <w:r>
        <w:rPr/>
        <w:t>Förgätmigej, se Borås I</w:t>
      </w:r>
    </w:p>
    <w:p>
      <w:pPr>
        <w:pStyle w:val="Normal"/>
        <w:rPr/>
      </w:pPr>
      <w:r>
        <w:rPr/>
        <w:t>Götakåren, se Göteborg</w:t>
      </w:r>
    </w:p>
    <w:p>
      <w:pPr>
        <w:pStyle w:val="Normal"/>
        <w:rPr/>
      </w:pPr>
      <w:r>
        <w:rPr/>
        <w:t>Haga, se Göteborg</w:t>
      </w:r>
    </w:p>
    <w:p>
      <w:pPr>
        <w:pStyle w:val="Normal"/>
        <w:rPr/>
      </w:pPr>
      <w:r>
        <w:rPr/>
        <w:t>Holger Danske, se Göteborg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Hultmansholme, se Göteborg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>Håfreström, se Åsensbruk</w:t>
      </w:r>
    </w:p>
    <w:p>
      <w:pPr>
        <w:pStyle w:val="Normal"/>
        <w:rPr/>
      </w:pPr>
      <w:r>
        <w:rPr/>
        <w:t>Johanneberg, se Göteborg</w:t>
      </w:r>
    </w:p>
    <w:p>
      <w:pPr>
        <w:pStyle w:val="Normal"/>
        <w:rPr/>
      </w:pPr>
      <w:r>
        <w:rPr/>
        <w:t>Järnbrott, se Göteborg</w:t>
      </w:r>
    </w:p>
    <w:p>
      <w:pPr>
        <w:pStyle w:val="Normal"/>
        <w:rPr/>
      </w:pPr>
      <w:r>
        <w:rPr/>
        <w:t>Knippla, se Göteborg, Johanneberg</w:t>
      </w:r>
    </w:p>
    <w:p>
      <w:pPr>
        <w:pStyle w:val="Normal"/>
        <w:rPr/>
      </w:pPr>
      <w:r>
        <w:rPr/>
        <w:t>Linden, se Skövde</w:t>
      </w:r>
    </w:p>
    <w:p>
      <w:pPr>
        <w:pStyle w:val="Normal"/>
        <w:rPr/>
      </w:pPr>
      <w:r>
        <w:rPr/>
        <w:t>Lärkan, se Vänersborg</w:t>
      </w:r>
    </w:p>
    <w:p>
      <w:pPr>
        <w:pStyle w:val="Normal"/>
        <w:rPr/>
      </w:pPr>
      <w:r>
        <w:rPr/>
        <w:t>Mörk, se Strömstad</w:t>
      </w:r>
    </w:p>
    <w:p>
      <w:pPr>
        <w:pStyle w:val="Normal"/>
        <w:rPr/>
      </w:pPr>
      <w:r>
        <w:rPr/>
        <w:t>Nordgården, se Göteborg</w:t>
      </w:r>
    </w:p>
    <w:p>
      <w:pPr>
        <w:pStyle w:val="Normal"/>
        <w:rPr/>
      </w:pPr>
      <w:r>
        <w:rPr/>
        <w:t>Rya, se Göteborg</w:t>
      </w:r>
    </w:p>
    <w:p>
      <w:pPr>
        <w:pStyle w:val="Normal"/>
        <w:rPr/>
      </w:pPr>
      <w:r>
        <w:rPr/>
        <w:t>Stigen, se Färgelanda</w:t>
      </w:r>
    </w:p>
    <w:p>
      <w:pPr>
        <w:pStyle w:val="Normal"/>
        <w:rPr/>
      </w:pPr>
      <w:r>
        <w:rPr/>
        <w:t>Svalan, se Mariestad</w:t>
      </w:r>
    </w:p>
    <w:p>
      <w:pPr>
        <w:pStyle w:val="Normal"/>
        <w:rPr/>
      </w:pPr>
      <w:r>
        <w:rPr/>
        <w:t>Talgoxen, se Vänersborg</w:t>
      </w:r>
    </w:p>
    <w:p>
      <w:pPr>
        <w:pStyle w:val="Normal"/>
        <w:rPr/>
      </w:pPr>
      <w:r>
        <w:rPr/>
        <w:t>Tallen, se Karlsborg</w:t>
      </w:r>
    </w:p>
    <w:p>
      <w:pPr>
        <w:pStyle w:val="Normal"/>
        <w:rPr/>
      </w:pPr>
      <w:r>
        <w:rPr/>
        <w:t>Vinninga se Lidköping</w:t>
      </w:r>
    </w:p>
    <w:p>
      <w:pPr>
        <w:pStyle w:val="Normal"/>
        <w:rPr/>
      </w:pPr>
      <w:r>
        <w:rPr/>
        <w:t>Vita Bandet, se Göteborg Frances Villard</w:t>
      </w:r>
    </w:p>
    <w:p>
      <w:pPr>
        <w:pStyle w:val="Normal"/>
        <w:rPr/>
      </w:pPr>
      <w:r>
        <w:rPr/>
        <w:t>Änggården, se Götebor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80" w:h="16800"/>
      <w:pgMar w:left="1418" w:right="1418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SVERIGES FLICKORS SCOUTFÖRBUND</w:t>
      <w:tab/>
      <w:t>5 december 1999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94755</wp:posOffset>
              </wp:positionH>
              <wp:positionV relativeFrom="page">
                <wp:posOffset>450215</wp:posOffset>
              </wp:positionV>
              <wp:extent cx="36576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95pt;mso-wrap-distance-left:0pt;mso-wrap-distance-right:0pt;mso-wrap-distance-top:0pt;mso-wrap-distance-bottom:0pt;margin-top:35.45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Region Västsverige (Västergötland, Bohuslän och Dalsland)</w:t>
    </w:r>
  </w:p>
  <w:p>
    <w:pPr>
      <w:pStyle w:val="Normal"/>
      <w:widowControl w:val="false"/>
      <w:tabs>
        <w:tab w:val="clear" w:pos="567"/>
        <w:tab w:val="left" w:pos="5670" w:leader="none"/>
        <w:tab w:val="right" w:pos="9072" w:leader="none"/>
      </w:tabs>
      <w:rPr>
        <w:b/>
        <w:b/>
        <w:u w:val="single"/>
      </w:rPr>
    </w:pPr>
    <w:r>
      <w:rPr>
        <w:b/>
        <w:u w:val="single"/>
      </w:rPr>
      <w:t>Register över blåvingeringar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lang w:val="sv-SE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sv-SE" w:eastAsia="zh-CN" w:bidi="hi-I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Standardstycketeckensnitt">
    <w:name w:val="Standardstycketeckensnitt"/>
    <w:qFormat/>
    <w:rPr/>
  </w:style>
  <w:style w:type="character" w:styleId="Bokstav">
    <w:name w:val="Bokstav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10">
    <w:name w:val="Norm-10"/>
    <w:qFormat/>
    <w:pPr>
      <w:widowControl/>
      <w:tabs>
        <w:tab w:val="clear" w:pos="709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11-18T23:00:00Z</dcterms:created>
  <dc:creator>Georg Sterzel</dc:creator>
  <dc:description/>
  <dc:language>en-US</dc:language>
  <cp:lastModifiedBy>Georg Sterzel</cp:lastModifiedBy>
  <dcterms:modified xsi:type="dcterms:W3CDTF">1999-12-05T16:42:00Z</dcterms:modified>
  <cp:revision>12</cp:revision>
  <dc:subject/>
  <dc:title/>
</cp:coreProperties>
</file>