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Almundsry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headerReference w:type="default" r:id="rId2"/>
          <w:type w:val="nextPage"/>
          <w:pgSz w:w="11880" w:h="16800"/>
          <w:pgMar w:left="1418" w:right="1418" w:gutter="0" w:header="720" w:top="181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Almundsry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lmundsryd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Anderslöv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jälleru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Kåren startad enligt distriktets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med SS-kår, 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Anderslöv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nderslöv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nderslöv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arkåk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7,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Må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arkåk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7,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arn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arn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29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Bergkva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ergkva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illeber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illeberg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illeberg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jälleru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7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Mandelblomm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Vå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Pi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roby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rde bli storkår förs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ro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romölla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amgått med SS-kår under 1959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och 1959 (Bromölla flickscoutkår), 1960 (Bromölla scout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romöll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romöll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Heading6"/>
        <w:rPr/>
      </w:pPr>
      <w:r>
        <w:rPr/>
        <w:t>Bromöll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902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runnby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Antagen, gemensam kårstyrelse med SS-kår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runn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Båsta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åsta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åstad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55 (tidigare 1942-54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Dalby Uttrar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Kåren bildad, se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Utterung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Uttr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Ek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0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Myr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ksjö blåvingering antagen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rPr/>
        <w:t>Blåvingeringen Fjärilen, Nannylunds skolhe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Ek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1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Eksjö seniorscoutlag</w:t>
      </w:r>
    </w:p>
    <w:p>
      <w:pPr>
        <w:pStyle w:val="TextBodyIndent"/>
        <w:rPr/>
      </w:pPr>
      <w:r>
        <w:rPr/>
        <w:t>590303</w:t>
        <w:tab/>
        <w:t>Antaget (tidigare senior-scoutkår 1933-56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Emmabo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Emmabod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; tidigare verksam 1936-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Emmabod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Emmabod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Falken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enber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enberg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en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Fjälkinge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Fjälkinge flickscoutkår) och 1960 (Fjälkinge scout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jälkinge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Heading6"/>
        <w:rPr/>
      </w:pPr>
      <w:r>
        <w:rPr/>
        <w:t>Fjälking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jälkinge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4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Fågelfor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Verksamhetsberättelse för 1959, avseende en ren pojkscoutkår, som anger sig ha för avsikt att under 1960 starta en flickscoutkår på ort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Antogs Fågelfors flickscoutkår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örslövsholms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örslöv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örslöv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amleby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Fjär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ogs Gamle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Heading6"/>
        <w:rPr/>
      </w:pPr>
      <w:r>
        <w:br w:type="column"/>
      </w:r>
      <w:r>
        <w:rPr/>
        <w:t>Flickscoutavdelningen Må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limåkra scooutkåre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26</w:t>
        <w:tab/>
        <w:t>Bekräftas utnämning av kår-ordföran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Glimåkra flickscoutkår) och 1960 (Glimåkra scout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limåkr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Glimåkr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limåkr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Glumslöv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lumslöv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eniorscoutlaget Atom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niorscoutgrupp 1959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Gullbern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almsta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Kattu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Tisdagsringen), 1959 och 1960 (Kattung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Laxö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mstads blåvingering antagen 193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Onsdagsringen), 1959 och 1960 (Laxöring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Lärk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Torsdagsringen), 1959 och 1960 (Lärk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Bläckfisk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Halmstads flickscoutkår antagen 1915, nedlagd 1920 och åter antagen 1926. Delad på två avdelningar vid överföring till storkår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trut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311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varta Ka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, se Bläckfis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Mås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som seniorscoutgrupp 1936; seniorscoutkår 193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Halmstads senior-scoutlag), 1959 och 1960 (Måsen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lsingborg</w:t>
      </w:r>
    </w:p>
    <w:p>
      <w:pPr>
        <w:pStyle w:val="Heading5"/>
        <w:rPr/>
      </w:pPr>
      <w:r>
        <w:rPr/>
        <w:t>Gustav Adolf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60</w:t>
        <w:tab/>
        <w:t>Torde ha bildats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Gullviv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ustav Adolf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Hälsingborg</w:t>
      </w:r>
    </w:p>
    <w:p>
      <w:pPr>
        <w:pStyle w:val="Heading5"/>
        <w:rPr/>
      </w:pPr>
      <w:r>
        <w:rPr/>
        <w:t>Harlyck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Brdtextmedindrag2"/>
        <w:rPr/>
      </w:pPr>
      <w:r>
        <w:rPr/>
        <w:t>591005</w:t>
        <w:tab/>
        <w:t>Antogs Harlyckans flickscoutkår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Delas Harlyckans scoutkårer av SFS och SS i en SFS- och en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 i Harlyck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rPr/>
        <w:t>Harlycka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Bildad inom ramen för storkåren; ej redovisad i dist-riktet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arlycka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Bildad inom ramen för storkåren; ej redovisad i dist-riktet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lsingborg</w:t>
      </w:r>
    </w:p>
    <w:p>
      <w:pPr>
        <w:pStyle w:val="Heading5"/>
        <w:rPr/>
      </w:pPr>
      <w:r>
        <w:rPr/>
        <w:t>Husensjö 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05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usensjö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Bildad inom ramen för storkåren; ej redovisad i distriktet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Husen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Bildad inom ramen för storkåren; ej redovisad i distriktet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lsingborg</w:t>
      </w:r>
    </w:p>
    <w:p>
      <w:pPr>
        <w:pStyle w:val="Heading5"/>
        <w:rPr/>
      </w:pPr>
      <w:r>
        <w:rPr/>
        <w:t>Hälsingbo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låvingeringen och flickscoutavdelningen lämnar gemensam årsrapport 1959, vilket tyder på att kåren bildats 1958. Men i di</w:t>
        <w:softHyphen/>
        <w:t>striktets årsrapport redovisas storkåren först 1960, vilket borde innebära att den bildats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Tofslärk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Lärkan 1941, namnbyte till Tofslärkan 1953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älsingborg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1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älsingborgs senior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lsingborg</w:t>
      </w:r>
    </w:p>
    <w:p>
      <w:pPr>
        <w:pStyle w:val="Heading5"/>
        <w:rPr/>
      </w:pPr>
      <w:r>
        <w:rPr/>
        <w:t>Mari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ri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311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äl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0, då den utbröts ur Fiskmåsen, bildad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ria 1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Maria 1), 1959 och 1960 (Mari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ria 2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311</w:t>
        <w:tab/>
        <w:t>Antagen so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ri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idigare seniorscoutkår nedlagd 1947; dock årsrapport 1954!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Höganä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Lärk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9, då den utbröts ur Svalan, bildad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öganä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8; tidigare verksam 1923-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Må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Höganäs seniorscoutlag (tidigare seniorscoutkår 1935-57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öja-Star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Kårordförande utnämnd i Höj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Höja flickscoutkår byter namn till Höja-Starby flickscoutkår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Höja flickscoutkår), 1960 (Höja-Starby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öja-Star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Höja), 1960 (Höja-Starby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öja-Star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Höja), 1960 (Höja-Starby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öllviksnäs</w:t>
      </w:r>
    </w:p>
    <w:p>
      <w:pPr>
        <w:pStyle w:val="Heading5"/>
        <w:rPr/>
      </w:pPr>
      <w:r>
        <w:rPr/>
        <w:t>Ljungens Sjöscoutkår av SS och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1959</w:t>
        <w:tab/>
        <w:t>Kåren startad enligt distriktets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Antogs Ljungens Sjöflickscoutkår, gemensam kårstyrelse med SS-kår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br w:type="column"/>
      </w:r>
      <w:r>
        <w:rPr/>
        <w:t>Ljung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Albatros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Hör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Anges kåren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Tveksamt om det är frågan om en storkår eller om en informell samverkan mellan flick- och seniorscoutenheterna i Hörby, vilka har gemensam kassa och lämnar gemensam årsrapport. I vart fall står blåvingeringen i Hörby utanför denna samverkan. Kårstyrelse finns inte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Hörby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54, tidigare verksamhet periodvis 1918-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Hör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öör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Jönköpin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Ledare för för blåvinger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Trollsländ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Jönköpings Östr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Namnbyte till Trollsländ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Nyckelpig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ligen Jönköpings Västra blåvingering, antagen 193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Namnbyte till Nyckelpig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Fjär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Jönköpings Norr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Namnbyte till Fjär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Myr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Hum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önköpings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Jönköpings I flickscoutkår, antagen 1927, då den utbröts ur Jönköpin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önköpings I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Jönköpings flickscoutkår, antagen 1918 och ändrad till Jönköping II 192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önköpings I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lhelmsro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Ursprunget är Vilhelmsro flickscoutkår (handikappkår, epileptiska flickor), antagen 1939 och vilande 1947.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vilande)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önköpin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almar</w:t>
      </w:r>
    </w:p>
    <w:p>
      <w:pPr>
        <w:pStyle w:val="Heading5"/>
        <w:rPr/>
      </w:pPr>
      <w:r>
        <w:rPr/>
        <w:t>Fal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15</w:t>
        <w:tab/>
        <w:t>65 medlemmar enligt årsrap-    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vaste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ogs Falken 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Falken I) och 1960 (Kvast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lan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ogs Falken I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Falken II) och 1960 (Sval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alk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Kalmar</w:t>
      </w:r>
    </w:p>
    <w:p>
      <w:pPr>
        <w:pStyle w:val="Heading5"/>
        <w:rPr/>
      </w:pPr>
      <w:r>
        <w:rPr/>
        <w:t>Malm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7</w:t>
        <w:tab/>
        <w:t>Kåren bild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Namnbyte till Malm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4 som Kalmars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7 som Kalmars I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Kalmars flickscoutkår 1927; tidigare verksamhet i vart fall 1913/1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Malmens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Omtalas i årsrapport som Karlmar II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; förefaller i praktiken vara frågan om ett namnbyte på en tidigare existerande enh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I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Omtalas i årsrapport som Karlmar III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; förefaller i praktiken vara frågan om ett namnbyte på en tidigare existerande enh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IV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Omtalas i årsrapport som Karlmar IV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; förefaller i praktiken vara frågan om ett namnbyte på en tidigare existerande enh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Kalmar), 1959 och 1960 (Malm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lm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lmar</w:t>
      </w:r>
    </w:p>
    <w:p>
      <w:pPr>
        <w:pStyle w:val="Heading5"/>
        <w:rPr/>
      </w:pPr>
      <w:r>
        <w:rPr/>
        <w:t>Tallhag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15</w:t>
        <w:tab/>
        <w:t>Redovisar 26 medlemmar i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Antagen, 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Tallhag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almar</w:t>
      </w:r>
    </w:p>
    <w:p>
      <w:pPr>
        <w:pStyle w:val="Heading5"/>
        <w:rPr/>
      </w:pPr>
      <w:r>
        <w:rPr/>
        <w:t>Tegelvi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Förefaller ha lagts ned 1958; i vart fall redovisas kåren inte i distriktets årsrapporter 1959 och 1960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egelvikens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egelviken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egelvik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arlsham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hamns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0, betecknas nr I sedan nr II antagit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hamn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ham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2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arlskron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Anemon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Karlskrona blåvingering, antagen 1939 och uppdelad på två ringar i samband med att den överförts till storkåren. I årsrapporten 1960 talas dock endast om Karlskrona blåvingering, låt vara med 39 flicko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Skogs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srung, se Anemon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krona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24, kåren möjligen äld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krona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arlskron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aget är gemensam för SFS och KFUK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seniorscoutkår), 1959 och 1960 (seniorscoutlag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Karpalun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ogs Karpalunds flickscoutkår och Karpalun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01</w:t>
        <w:tab/>
        <w:t>Lämnade båda enheterna årsrapport på storkårsblanketten samt separata kassarapporte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01</w:t>
        <w:tab/>
        <w:t>Redovisas som storkår i distriktets årsrapport. De båda enheterna lämnar separata kassarapporter men ingen årsrappor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9</w:t>
        <w:tab/>
        <w:t>Distriktssekreteraren upplyser att "Karpalunds nymixade kår" ej lämnat kår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lavreströ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2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Klavreström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lavreström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29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endast tre medlemmar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Kviding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vidinge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viding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vidinge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ahol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ahol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aholm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aholm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ammhult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ammhult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Lammhult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6, nedlagd 1957-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jung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ra Kronobergs distrikt, 6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8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Fjär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gby blåvingering, 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1959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och 1959 (Ljungby blåvingering), 1960 (Fjärilen)</w:t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jung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22; kåren troligen äld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jung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4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1960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jungbyhe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jungbyhe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4, nedlagd 1949/50, återupp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jungbyhe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jungbyhed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Lun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7, se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Tornsval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Ängsblomm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ärställ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311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Vilande enligt årsrapport</w:t>
        <w:tab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Vilandeförklar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Knutkår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tbröts 1934 som flickscoutkår ur Lunds flickscoutkår, bildad 191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Heading6"/>
        <w:rPr/>
      </w:pPr>
      <w:r>
        <w:br w:type="column"/>
      </w:r>
      <w:r>
        <w:rPr/>
        <w:t>Flickscoutavdelningen 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ärställd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Möllevångshemmets flickscoutkår antagen 1941, namnbyte till Ängens flickscoutkår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Gerda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idigare Gerdakåren 1939-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5</w:t>
        <w:tab/>
        <w:t>Återupptogs Gerdaavdeln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Dro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t som seniorscoutkår senast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Flyttfåg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yckeby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Lycke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ycke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Löberöds scoutkårer av SFS och S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lickscoutavdelningen Åkanno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äknar sitt ursprung från 1941, då Revinge flickscoutkår antogs. Flickscoutkåren Åkannorna bildades genom sammanläggning 1949; vilande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Återupptogs Löberöds flickscoutkårs flickscoutavdelning Åkannorna, Harlö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Löderup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erlens distrikt, 7.9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9; gemensam styrelse med SS-kår frå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öderu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agen so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Augustenborg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ör vara startad före 1959; den redovisas inte som startad i distriktets årsberättelse för 1959 men redovisas i distriktets årsrapport 600101 med en blåvingering, en flickscoutavdelning och ett seniorscoutlag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med SS-kår, 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Endast årsrapport 1960 finns bevarad jämte kassarapport per 581231; ev övriga handlingar har förkommi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ugustenbor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ugustenborg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Augustenbo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Grip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Antas Gripens flickscoutkår, 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Gripens flickscoutkår får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 i Gripens scoutkårer av SFS och S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581231. Ev handlingar därutöver har förkommi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Margareta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 antogs Gripens blåvingering i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Amazon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 antogs Gripens flickscoutkår i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rip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ogs Gripens seniorscoutlag i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Kirseberg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/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med SS-kår, kårordförande utnämnd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redovisar en blåvingering, två flickscoutdavdelningar och ett seniorscoutlag; ev handlingar därutöver har förkommi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Tomt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irsebergs blåvingering antagen 194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Älv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irsebergs 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irsebergs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irse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Klöverkransen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ev reda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; ev handlingar därutöver förkom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löverkrans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löverkrans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6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Klöverkransens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som seniorscoutkår 1955, därefter nedlagt?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Limhamns sjö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Utnämns kårordförande i Limhamns Sjö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Limhamns Sjöflickscoutkår har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 i Limhamns Sjö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Bekräftas utnämning av kårordförande i Limhamns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samt kassarapport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Limhamns I Sjö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 antagen i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 nedlag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imhamns II Sjöflickscoutavdelning Brigg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580512 antogs i Limhamns II Sjöflickscoutavdelning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Lorensborg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startad 1959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orensbor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Lorensborg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ormellt antagningsbeslut sakn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Mellanheden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startad 1959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ellanhed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ellanhed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S:t Michaels Katolska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västra Skånes distrikt, 7.1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startad 1959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Genoveva Katolska flickscoutkår, antagen i SFS 1953 och vilandeförklarad 1958; därefter återupptagen 590914 under namnet S:t Michael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:t Michael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:t Michael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enligt distriktets 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Slottssta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; kåren borde vara bildad samma 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ssarapport per 58123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redovisar två blåvingeringar, en flickscoutavdelning och ett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Heading6"/>
        <w:rPr/>
      </w:pPr>
      <w:r>
        <w:rPr/>
        <w:t>Slottsstadens 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0 som Ribe blåvingering, namnbyte till Slottsstaden I 1951</w:t>
      </w:r>
    </w:p>
    <w:p>
      <w:pPr>
        <w:pStyle w:val="SA"/>
        <w:widowControl/>
        <w:tabs>
          <w:tab w:val="clear" w:pos="600"/>
          <w:tab w:val="clear" w:pos="1200"/>
          <w:tab w:val="clear" w:pos="1920"/>
          <w:tab w:val="clear" w:pos="4800"/>
          <w:tab w:val="clear" w:pos="6000"/>
          <w:tab w:val="clear" w:pos="744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rapport 1960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  <w:t>Slottsstadens II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0 som Ribe II blåvingering, namnbyte till Slottsstaden II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br w:type="column"/>
      </w:r>
      <w:r>
        <w:rPr/>
        <w:t>Flickscoutavdelningen Klöverblad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Kedj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Flickscoutavdelningen Fack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lottsstad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Väpnarn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almö</w:t>
      </w:r>
    </w:p>
    <w:p>
      <w:pPr>
        <w:pStyle w:val="Heading5"/>
        <w:rPr/>
      </w:pPr>
      <w:r>
        <w:rPr/>
        <w:t>Ängsblomm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ev tidig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, ev ytterligare handlingar förkom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Ängsblomma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ngsblomma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, kassarapport per 581231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Markary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ra Kronobergs distrikt, 6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Markary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5, tidigare verksamhet 1935-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arkary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unka-Ljung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11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unka-Ljung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unka-Ljung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ör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örbylån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Mörbylång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Mörbylång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6, tidigare verksamhet 1945-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Mörru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Nybr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Nybro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Tagga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Nybro flickscoutkår antagen 1934, återupptagen 1939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Nybro flickscoutkår)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Flickscoutavdelningen Pälsdju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Hjärngän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Återupptogs Nybro seniorscoutkår (vilande 1956) som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Näs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Nässjö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Näs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20, därefter periodvis nedlag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Oskarsham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29</w:t>
        <w:tab/>
        <w:t>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Gröndals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kogs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Ängsblomm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Oskarshamns blåvingering 1930 och 1940, namnbyte till Ängsblomman 195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Orrängs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Vikingakår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Oskarshamns flickscoutkår antogs 1925 (troligen äldre); Vikingakåren seda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Fy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29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Oskarshamns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som seniorscoutgrupp 1932, seniorscoutkår 194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Oskarsströ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Oskarsström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Ott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Otta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Otta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Pers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Persto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Fack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216</w:t>
        <w:tab/>
        <w:t>Antagen som Perstorp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och 1959 (Perstorp), 1960 (Facklan)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På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Påa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Påa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Påarp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iseber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onneby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8 som flickscoutkår, från 1959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onne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onneby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onneby flickscoutkår antagen 1935, nedlagd 1946, sedan återupptagen senast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onneby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onneby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som seniorscoutkår 1952; tidigare verksamhet 1943-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u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ud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ud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yssby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ra Kronobergs distrikt, 6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yss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äppling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716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0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Vio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Räpplinge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Vess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Röde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ekinge distrikt, 6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Skogsglänt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Återupptogs Rödeby blåvingering; verksamhet redovisas dock i årsrapporter både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öde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Röstån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östång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Röstånga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48, nedlag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Återupptogs kåren som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imrisham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erlens distrikt, 7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imrisham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imrisham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imrisham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kanör-Falsterbo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startad 1959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jöstjärn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kuru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erlens distrikt, 7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kuru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agen; tidigare blåvingering i Skurup 1931-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kuru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2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nogerö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antagen i SFS 59012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sjökloster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antogs Snogeröds blåvingering i SF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Orups avdelning)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Gudmunto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 antogs Snogeröds blåvingering i SF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osjökloster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Snogeröds flickscoutavdelning)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Gudmunto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Snogeröds flickscoutavdelning)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Eli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affans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se distriktsrappor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Återupptagen, 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Gullvinga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1 som Staffanstorps blåvingering, namnbyte till Gullvingarna 195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ockerbeto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en Fältet, troligen 194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ora Herresta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erlens distrikt, 7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Stora Herresta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ora Herresta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trömsnäsbruk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ra Kronobergs distrikt, 6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römsnäsbruk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römsnäsbruk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trömsnäsbruk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tävi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7, se årsrapport och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Backsipp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ävie blåvingering antagen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Lju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Stävie flickscoutkår 194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Talla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1952 som seniorscoutgruppen Ljungen, senare samma år seniorscoutkår; Tallarna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valöv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löv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alöv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32, tidvis nedlagd/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Återupp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vedal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8</w:t>
        <w:tab/>
        <w:t>Avdelningsledare för flickscoutavdelning antagen i Svedal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 i Svedal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616</w:t>
        <w:tab/>
        <w:t>Bekräftas utnämning av kårordförande i Svedala scoutkårer av SFS och S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och kassarapport per 581231; ev övriga handlingar förkom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dal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dala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5 (fanns även en kår i Svedala före 1919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vedal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902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ödra Sand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ildad 1958, se distriktets årsberättelse. Omtalas i distriktsrapporten som Södra Sandby och Blåklocko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avser Sandstormen och Blåklockorna; tveksamt om det är frågan om en storkår eller om två enheter från samma ort som rapporterar på gemensam blanket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Blåvingeringen Blåklock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andstorm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ogs Södra Sandby flickscoutkår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flickscoutavdelningen Sandby Gårdstånga), 1960 (Sandstormen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Södra Sand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dra Sand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12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öra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ra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raby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ottne flickscoutkår antogs 1950, namnbyte till Söraby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öra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014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a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aberg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Tabergs blåvingering antogs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aberg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Tabergs flickscoutkår antogs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a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eckoma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älsingkrona distrikt, 7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eckomato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Teckomato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eckomatorp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Tingsry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torde vara bildad 1959; oklart dock om det verkligen är frågan om en storkår eller om ett praktiskt samarbete mellan enheter som avger gemensam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ingsry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ingsryd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oftery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Enligt distriktsrapporten 1960 heter kåren Tofteryd-Nässj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ssarapport 581231 gemensamt för flick- och pojkscoutkår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oftery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01</w:t>
        <w:tab/>
        <w:t>Ej redovisad i kårens årsrapport. I distriktets årsrapport anges ringen som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Tofteryd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53, vilande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60</w:t>
        <w:tab/>
        <w:t>Vilande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ker-Nässj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ollarp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ogs Tolla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olla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Tollarp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oru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Omfattar endast en flickscoutenhet, antagen 1957. Denna förefaller 1959 ha övergå till att arbeta enligt nya organisationen i och med att kårledaren blir avdelningsledare samt kårordförande utses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oteb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elleborg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60; tidigare flickscoutkår i Trelleborg före 1920/21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ogs Trelleborgs Sjöflickscoutkår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nligt brev 600922 har kåren från och med höstterminen 1960 upptagit flickscoutverksamhet.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räslövsläge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26</w:t>
        <w:tab/>
        <w:t>Antogs Träslövsläges flickscoutkår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Flickscoutavdelningen Fåg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Tyringe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 i Tyring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Gemensam kårstyrelse i Tyringe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Vice kårordförande  utnämnd i Tyringe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Vårblomm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ommarblomstren/Sommarblomm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Insekt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Tyringe flickscoutkår 1933; periodvis nedlag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Stjärnbild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Ukn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Ukn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Ukn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allber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ar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llands distrikt, 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arbergs flickscoutkår antogs 1937 och lades ne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01</w:t>
        <w:tab/>
        <w:t>I distriktets årsrapport anges Varbergs blåvingering och flickscoutkår som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Återupp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01</w:t>
        <w:tab/>
        <w:t>I distriktets årsrapport redovisas endast Var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ar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t 1959, formellt antagningsbeslut sakn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eberöd, Klint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undaslättens distrikt, 7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8, se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Vitsipp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, nedlagd 1957, återuppta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Flickscoutavdelningen Klin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Elitpatrul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ellinge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startad 1959 enligt distriktets årsberättels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ellinge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ellinge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ildad inom ramen för storkåren 1959; tidigare flickscoutkår i Vellinge 1937-194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ellinge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i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Fjäril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0; tidigare verksamhet 1944-194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9 (Fjärilen) och 1960 (Vikens blåvingerin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ken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Väsby-Vikens flickscoutkår, antagen 1930, varefter Vikens flickscoutkår utbröts härifrå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k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immer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ildad 1958, se distriktet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vdelningsledare för flickscout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edovisas i distriktets årsrapport 1959, egen 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Vild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edovisas i distriktets årsrapport 1959, egen årsrapport 1960</w:t>
      </w:r>
    </w:p>
    <w:p>
      <w:pPr>
        <w:pStyle w:val="SA"/>
        <w:widowControl/>
        <w:tabs>
          <w:tab w:val="clear" w:pos="600"/>
          <w:tab w:val="clear" w:pos="1200"/>
          <w:tab w:val="clear" w:pos="1920"/>
          <w:tab w:val="clear" w:pos="4800"/>
          <w:tab w:val="clear" w:pos="6000"/>
          <w:tab w:val="clear" w:pos="744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Vimmerby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31 (troligen äldre); periodvis nedlagd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edovisas i distriktets årsrapport 1959, egen 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itt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ttsjö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; tidigare verksamhet 1948/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ttsjö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mmaljunga flickscoutkår antogs 1949, namnbyte till Vittsjö 1952/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ittsjö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ärnamo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orra Smålands distrikt, 6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203</w:t>
        <w:tab/>
        <w:t>Avdelningsledare för avdelning 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rnamo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rnamo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rnamo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rnamo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äs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by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ör ha startats 1959, ej formellt antagen. Tidigare blåvingering nedlagd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Väs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3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ästervik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erviks 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erviks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Johannesdal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lickscoutavdelningen Vilda Väster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erviks flickscoutkår antogs 193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och 1959 (Västervik), 1960 (Vilda Väster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Viking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ervik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Antaget; tidigare seniorscoutgrupp 1950-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ästra E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ra E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ra Ed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sta Ed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Väx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2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58 (Växjö blåvingering), 1959 och 1960 (Sval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Växjö I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50; tidigare verksamhet 1922-192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Växjö II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Fasan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01</w:t>
        <w:tab/>
        <w:t>Antaget; tidigare seniorscoutkår/-grupp 1938-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Åhu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Skånes distrikt, 7.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Antagen, gemensam kårstyrelse med SS-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Åkarp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dvästra Skånes distrikt, 7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, ev tidig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; ev handlingar därutöver förkom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Åka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6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ka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samt kassarapport per 581231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Åle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lmarsunds distrikt, 6.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Åle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lem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troligen 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Ås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Åstorp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>Antagen; tidigare verksamhet 1951-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br w:type="column"/>
      </w:r>
      <w:r>
        <w:rPr/>
      </w:r>
    </w:p>
    <w:p>
      <w:pPr>
        <w:pStyle w:val="Heading6"/>
        <w:rPr/>
      </w:pPr>
      <w:r>
        <w:rPr/>
        <w:t>Åstorp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0 (sannolikt äldre), nedlagd 1944-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Älmhult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tra Kronobergs distrikt, 6.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lmhult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lmhults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32; tidigare verksamhet 1924-192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lmhult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som seniorscoutkår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Ängelhol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Nyckelpig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0; tidigare verksamhet 1929-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902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lickscoutavdelningen Fackl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Ängelholms flickscoutkår antogs 1922; tidigare verksamhet 1916-191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Stjärn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Flickscoutavdelningen Treklöver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Nedlag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Ängelholms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som seniorscoutkår 1955; tidigare verksamhet periodvis 1935-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Öja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Kårordförande utnäm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ja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ja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4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Örkelljun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llens distrikt, 7.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7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</w:t>
        <w:tab/>
        <w:t>Utnämns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rkelljunga blåvinger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2; tidigare verksamhet 1937-194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rkelljunga flickscoutavdelnin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som flickscoutkår 1935; nedlagd 1946-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Örkelljung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Ör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stra Kronobergs distrikt, 6.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01</w:t>
        <w:tab/>
        <w:t>Kårordförande utnämn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Drev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Braå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01</w:t>
        <w:tab/>
        <w:t>Återupptagen; tidigare nedlagd 1957, se Braå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Eremite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01</w:t>
        <w:tab/>
        <w:t>Antogs Örkens flickscoutkår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Överum</w:t>
      </w:r>
    </w:p>
    <w:p>
      <w:pPr>
        <w:pStyle w:val="Heading5"/>
        <w:rPr/>
      </w:pPr>
      <w:r>
        <w:rPr/>
        <w:t>Skogsduva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Kusts distrikt, 6.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Flickscoutavdelningen Skogsduv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flickscoutkår 1958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Årsrapport 1960 (samt flickscoutkårens årsrapporter 1958 och 1959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6"/>
        <w:rPr/>
      </w:pPr>
      <w:r>
        <w:rPr/>
        <w:t>Seniorscoutlaget Skogsduv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t 1959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5"/>
        <w:rPr/>
      </w:pPr>
      <w:r>
        <w:rPr/>
        <w:t>Hänvisnin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sectPr>
          <w:type w:val="continuous"/>
          <w:pgSz w:w="11880" w:h="16800"/>
          <w:pgMar w:left="1418" w:right="1418" w:gutter="0" w:header="72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lbatrossen, se Höllviksnäs, Lju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mazonerna, se Malmö, Grip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emonen, se Karlskro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tomen, se Glumslö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ugustenborg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acksipporna, se Stävi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åklockorna, se Södra Sand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läckfisk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osjökloster, se Snogerö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raås, se Ör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riggen, se Malmö, Lim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rev, se Ör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Drotten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liten, se Snogerö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litpatrullen, se Veberöd, Klin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mmaljunga, se Vitt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remiterna, se Ör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acklan, se Malmö, Slottssta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acklan, se Perstor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acklan, se Ängel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alken, se Kalm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asanen, se Väx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järilen, se Ek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järilen, se Gamle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järilen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järilen, se Ljung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järilen, se Vi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lyttfåglarna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yre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åglarna, se Träslövslä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ältet, se Staffanstorp, Sockerbet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Genoveva, se Malmö,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erdakåren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ripe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röndalsringe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udmuntorp, se Snogerö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ullvingarna, se Staffanstor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ullvivan, se Hälsingborg, Gustav Adolf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Gustav Adolf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arlyckan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järngänget, se Nybr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umlan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usensjö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nsekterna, se Tyr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Johannesdal, se Västervik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attung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edjan, se Malmö, Slottssta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irseberg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linten, se Veberö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löverbladet, se Malmö, Slottssta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löverkranse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nutkåren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vasten, se Kalmar, Fal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axöring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imham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jungen, se Höllviksnä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jungen, se Stävi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orensborg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ärka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ärkan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Lärkan, se Höganä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almen, se Kalm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andelblommorna, se Bjälleru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argaretaringen, se Malmö, Grip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aria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ellanhede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yran, se Ek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yran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åsen, se Barkåkr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åsen, se Gamle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ås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Måsen, se Höganä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annylund, se Ek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yckelpigan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yckelpigan, se Ängel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Onsdagsring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Orrängskåre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Pilarna, se Bjälleru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Pälsdjuren, se Nybr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ibe, se Malmö, Slottssta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ottne, se Söra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:t Michael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andstormen, se Södra Sand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jöstjärnan, se Skanör-Falsterb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blomman, se Karlskro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blomma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duvan, se Överu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ogsgläntan, se Röde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lottsstade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målands Taberg, se Ta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ockerbetorna, se Staffanstor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ommarblomstren/Sommarblommorna, se Tyr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arby, se Höja-Star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järnan, se Ängel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järnbilderna, se Tyr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ruts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Ek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Kalmar, Fal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Ljung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Oskarsströ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Skanör-Falsterb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Väx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lan, se Ängel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varta Katten, se Halmst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älgen, se Hälsingborg, Mari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ggarna, se Nybr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larna, se Stävi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allhagen, se Kalm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egelviken, se Kalm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fslärkan, se Hälsingb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mteringen, se Malmö, Kirs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rnsvalorna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reklövern, se Ängelhol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rollsländan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terungarna, se Dal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trarna, se Dal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esslan, se Räppl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kingakåre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kingarna, se Västervik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da Västern, se Västervik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dblomman, se Vimmerby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helmsro, se Jönköp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olen, se Räppl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tsipporna, se Veberöd, Klin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ången, se Bjälleru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årblommorna, se Tyring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pnarna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äsby-Viken, se Vi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kannorna, se Löberö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ker-Nässja, se Toftery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lvringen, se Malmö, Kirs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en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an, se Malm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an, se Oskarsham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Ängsblommorna, se Lun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sectPr>
      <w:type w:val="continuous"/>
      <w:pgSz w:w="11880" w:h="16800"/>
      <w:pgMar w:left="1418" w:right="1418" w:gutter="0" w:header="720" w:top="1814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16 januari 2000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294755</wp:posOffset>
              </wp:positionH>
              <wp:positionV relativeFrom="page">
                <wp:posOffset>45783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6.0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Syd-Sverige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S T O R K Å R E 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character" w:styleId="AE">
    <w:name w:val="AE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">
    <w:name w:val="SA"/>
    <w:qFormat/>
    <w:pPr>
      <w:widowControl w:val="false"/>
      <w:tabs>
        <w:tab w:val="clear" w:pos="709"/>
        <w:tab w:val="left" w:pos="600" w:leader="none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SB">
    <w:name w:val="SB"/>
    <w:qFormat/>
    <w:pPr>
      <w:widowControl w:val="false"/>
      <w:tabs>
        <w:tab w:val="clear" w:pos="709"/>
        <w:tab w:val="left" w:pos="1560" w:leader="none"/>
        <w:tab w:val="left" w:pos="4560" w:leader="none"/>
        <w:tab w:val="left" w:pos="6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1">
    <w:name w:val="I1"/>
    <w:qFormat/>
    <w:pPr>
      <w:widowControl w:val="false"/>
      <w:tabs>
        <w:tab w:val="clear" w:pos="709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600" w:hanging="0"/>
      <w:jc w:val="both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2">
    <w:name w:val="I2"/>
    <w:qFormat/>
    <w:pPr>
      <w:widowControl w:val="false"/>
      <w:tabs>
        <w:tab w:val="clear" w:pos="709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1200" w:hanging="0"/>
      <w:jc w:val="both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3">
    <w:name w:val="I3"/>
    <w:qFormat/>
    <w:pPr>
      <w:widowControl w:val="false"/>
      <w:tabs>
        <w:tab w:val="clear" w:pos="709"/>
        <w:tab w:val="left" w:pos="4800" w:leader="none"/>
        <w:tab w:val="left" w:pos="6000" w:leader="none"/>
        <w:tab w:val="left" w:pos="7440" w:leader="none"/>
      </w:tabs>
      <w:bidi w:val="0"/>
      <w:ind w:left="1920" w:hanging="0"/>
      <w:jc w:val="both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A">
    <w:name w:val="IA"/>
    <w:qFormat/>
    <w:pPr>
      <w:widowControl w:val="false"/>
      <w:tabs>
        <w:tab w:val="clear" w:pos="709"/>
        <w:tab w:val="left" w:pos="2268" w:leader="none"/>
        <w:tab w:val="left" w:pos="3456" w:leader="none"/>
      </w:tabs>
      <w:bidi w:val="0"/>
      <w:ind w:left="1247" w:hanging="0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B">
    <w:name w:val="IB"/>
    <w:qFormat/>
    <w:pPr>
      <w:widowControl w:val="false"/>
      <w:bidi w:val="0"/>
      <w:ind w:left="2268" w:hanging="0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I4">
    <w:name w:val="I4"/>
    <w:qFormat/>
    <w:pPr>
      <w:widowControl w:val="false"/>
      <w:bidi w:val="0"/>
      <w:ind w:left="4800" w:hanging="0"/>
    </w:pPr>
    <w:rPr>
      <w:rFonts w:ascii="Courier" w:hAnsi="Courier" w:eastAsia="Times New Roman" w:cs="Courier"/>
      <w:color w:val="auto"/>
      <w:sz w:val="24"/>
      <w:szCs w:val="20"/>
      <w:lang w:val="sv-SE" w:eastAsia="zh-CN" w:bidi="hi-I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709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ind w:left="1134" w:hanging="1134"/>
      <w:jc w:val="left"/>
    </w:pPr>
    <w:rPr/>
  </w:style>
  <w:style w:type="paragraph" w:styleId="Brdtextmedindrag2">
    <w:name w:val="Brödtext med indrag 2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07T23:00:00Z</dcterms:created>
  <dc:creator>Georg Sterzel</dc:creator>
  <dc:description/>
  <dc:language>en-US</dc:language>
  <cp:lastModifiedBy>Georg Sterzel</cp:lastModifiedBy>
  <dcterms:modified xsi:type="dcterms:W3CDTF">2000-02-06T15:53:00Z</dcterms:modified>
  <cp:revision>30</cp:revision>
  <dc:subject/>
  <dc:title/>
</cp:coreProperties>
</file>