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undsryd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Almundsry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kåkra seniorscoutgrupp/-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som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8, 1946-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juv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8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0-1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keflo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llt antagningsbeslut saknas. Troligen har gruppen bedrivit verksamhet inom ramen för Bunkeflo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ligen övergått till KFUK, se årsrapport för flickscout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0; redovisas även i distriktets årsrapport 1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by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ruten ur Dal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som kyrklig kår i protokoll från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9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år efter sammanläggning i Södertulls seniorscoutkår, L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sjö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5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stått som seniorscoutlag inom Eksjö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4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maboda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lövs seniorscoutgrupp/-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5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5-1938, 1956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kenbergs seniorscoutl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slaveds seniorscoutl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nosjö seniorscoutl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8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änna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llt antagningsbeslut saknas. Troligen har gruppen bedrivit verksamhet inom ramen för Gränn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5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4-1943, 1945-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mstads seniorscoutgrupp/-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scoutkår; ombildad från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Halmsta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7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Ä L S I N G B O R G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älsingborg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Ledare tilldelas kårledarfullmakt för seniorscoutkår i Hälsingborg. Formellt antagningsbeslut för kåren sakn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som Hälsingborgs distrikts seniorscoutkår i årsrapporte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0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; jfr Hälsingbor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6-1938, 1940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 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Kyrkliga seniorscoutgrupp/-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ad inom ramen för Maria flickscoutkår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ildad från seniorscoutgrupp till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Nedlades Maria Kyrkliga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stått senare, oklart nä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8-1946, 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 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iorscoutgruppen/-kåren Stenbock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ildad till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; Stenbock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9-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ässleholms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en seniorscoutgrupp med två flickor inom Hässleholms flickscoutkår, se flickscoutkåren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seniorscoutverksamhet inom ramen för Hässleholms flickscoutkår, se flickscoutkårens årsrappo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ganäs, Måsen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sby-Vikens seniorscoutgrupp enligt årsrapport 341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Måsen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stått som seniorscoutlag inom Höganä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5-1945, 1947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rby seniorscoutl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Hör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ör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elstad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5-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Ö N K Ö P I N G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önköping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örlivat Jönköping II flickscoutkår:s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Jönköpin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7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önköpings II flickscoutkår:s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1932-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llt antagningsbeslut saknas. Gruppen har bedrivit verksamhet inom ramen för Jönköpings II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d på två grupper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år efter sammanläggning i Jönköping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3-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helmsro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llt antagningsbeslut saknas. Gruppen har bedrivit verksamhet inom ramen för Vilhelmsro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; anges vara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som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48, 1950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mar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3405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ruten ur Kalmar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shamn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ildad från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skrona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llt antagningsbeslut saknas. Kåren är gemensam för SFS och KFUK enligt årsrappo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Karlskron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8 (lagd på storkår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ianstads seniorscoutgrupp/-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og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4-1948, 1950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idinge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Kviding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ävlinge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2-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holm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4209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l a n d s k r o n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skrona flickscoutkårs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scoutgrupp inom ramen för Landskrona flickscoutkårs verksamh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llt antagningsbeslut sakn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4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skrona seniorscoutgrupp/-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9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ruten ur Landskron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371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som seniorscoutkår i årsrappor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som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6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5-1938, 1941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skrona SFR-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sam vid småskoleseminariet. Medlemmarna var över seniorscoutåldern och tillhörde olika förbund. Kåren redovisas inte i distriktets årsrapport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ngby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Ljung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ngbyheds seniorscoutgrupp/-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9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Ljungbyheds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des Ljungbyheds seniorscoutkår Fokk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7-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mma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Lundaslättens distri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ödra Skånes distri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ydvästra Skånes distri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0-1950. Gemensam kassa med Lomm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handlingar från tiden efter 1950 förkom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 U N D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ttenskåren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röts Södertulls seniorscoutkår ur Lunds flickscoutkår per 34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9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örlivat Dalby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Drottens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Lun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4-1947 (Södertull), 1948-1957 (Drott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yttfåglarna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Flyttfåglarna II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Lun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6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ds seniorscoutkår, versio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SFS' kårregister; bildad senare samma 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9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Årsrapport; noteras att seniorscoutkåren samma dag uppgått i Lunds flickscoutkår som en grupp inom de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nds seniorscoutkår, version 2</w:t>
      </w:r>
      <w:r>
        <w:rPr/>
        <w:t>, se Tunakåren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G I-kåren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(Sydsvenska Gymnastikinstitut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åren representerad vid förbundsstämman; torde ha nedlagts kort tid däreft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SFS' kår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2-1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na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Lunds seniorscoutkår (för seminarister och studentsk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akåren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47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5-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 A L M Ö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iorscoutkåren Ked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rseberg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54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s ett nytt seniorscoutlag inom Kirseber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4-1950; ev handlingar därefter förkom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överkransen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årens vidare öden finns ej noterade i protokoll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de ha uppgått i Klöverkransens storkår som seniorscoutl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tliga handlingar från distriktet och dess kårer 1955-1959 har förkommit, frånsett kårens kassarapport 1958-12-31 (vilken arkivlagts tillsammans med handlingarna från Klöverkransens storkå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aryds seniorscoutgrupp/-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3609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de inte ha uppgått i Markaryds storkår; dennas årsrapport per 600101 redovisar endast en blåvingering och en flickscoutavdelni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7-1943, 1952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rahammars seniorscoutgrupp/-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scoutkår; ombildad från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0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bro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3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6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 som seniorscoutlag inom Nybro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4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ssjö Kyrkliga seniorscoutgrupp/-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5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8-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karshamns seniorscoutgrupp/-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Oskarshamns flickscoutkårs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Oskarsham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4, 194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arp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Påarp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neby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Ronne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4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åå, Raus Kyrkliga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Raus Kyrkliga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19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ogs Rau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des Raus Kyrkliga seniorscoutkår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1-1950, 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östånga seniorscoutgrupp/-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4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ingaryd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som seniorscoutl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5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ömsnäsbruk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trömsnäsbruk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0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övelstorps seniorscoutgrupp/-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4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ävieby, seniorscoutgruppen/kåren Ljungen/Talla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seniorscoutgruppen Lju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seniorscoutkåren Lju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ändring, till Talla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tävi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4 (Ljungen), 1955-1957 (Tallar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ödra Vi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ad inom Södra Vi flickscoutkår; formellt antagningsbeslut sak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4-1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så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ringe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Tyring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berg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1-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tlanda seniorscoutgrupp/-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19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scoutgrupp inom Vetlanda flickscoutkår; torde ha startats 1932. Formellt antagningsbeslut sakn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som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samheten nedlagd senast 1948; ej redovisad i distriktets årsrapporter därefter. Formellt nedläggningsbeslut sakn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er 1933-1940, 1944-1947 (grupp 1933-44, kår 1945-4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slövs seniorscoutkår/-l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som seniorscoutl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rnamo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Värnamo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5-1938, 194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sterviks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1950-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 inom Västerviks flickscoutkår. Formellt antagningsbeslut sak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ett seniorscoutlag inom Västervik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jö seniorscoutkår/-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egentlig verksamhet, se årsrapport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som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som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stått som seniorscoutlag inom Växjö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9-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karp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lmhult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Älmhult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ngelholms seniorscoutgrupp/-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som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og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Ängelholm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6-1940, 1943-1945, 1956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ja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samheten redovisad tillsammans med Öja flickscoutkår. Formellt antagningsbeslut sakn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3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terkorsberga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0" w:hanging="0"/>
        <w:rPr/>
      </w:pPr>
      <w:r>
        <w:rPr/>
        <w:t>Hänvis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by, se Lund</w:t>
      </w:r>
    </w:p>
    <w:p>
      <w:pPr>
        <w:pStyle w:val="Normal"/>
        <w:rPr/>
      </w:pPr>
      <w:r>
        <w:rPr/>
        <w:t>Drottenkåren, se Lund</w:t>
      </w:r>
    </w:p>
    <w:p>
      <w:pPr>
        <w:pStyle w:val="Normal"/>
        <w:rPr/>
      </w:pPr>
      <w:r>
        <w:rPr/>
        <w:t>Flyttfåglarna, se Lund</w:t>
      </w:r>
    </w:p>
    <w:p>
      <w:pPr>
        <w:pStyle w:val="Normal"/>
        <w:rPr/>
      </w:pPr>
      <w:r>
        <w:rPr/>
        <w:t>Fokkers, se Ljungbyhed</w:t>
      </w:r>
    </w:p>
    <w:p>
      <w:pPr>
        <w:pStyle w:val="Normal"/>
        <w:rPr/>
      </w:pPr>
      <w:r>
        <w:rPr/>
        <w:t>Kedjan, se Malmö</w:t>
      </w:r>
    </w:p>
    <w:p>
      <w:pPr>
        <w:pStyle w:val="Normal"/>
        <w:rPr/>
      </w:pPr>
      <w:r>
        <w:rPr/>
        <w:t>Kirseberg, se Malmö</w:t>
      </w:r>
    </w:p>
    <w:p>
      <w:pPr>
        <w:pStyle w:val="Normal"/>
        <w:rPr/>
      </w:pPr>
      <w:r>
        <w:rPr/>
        <w:t>Klöverkransen, se Malmö</w:t>
      </w:r>
    </w:p>
    <w:p>
      <w:pPr>
        <w:pStyle w:val="Normal"/>
        <w:rPr/>
      </w:pPr>
      <w:r>
        <w:rPr/>
        <w:t>Ljungen, se Stävieby</w:t>
      </w:r>
    </w:p>
    <w:p>
      <w:pPr>
        <w:pStyle w:val="Normal"/>
        <w:rPr/>
      </w:pPr>
      <w:r>
        <w:rPr/>
        <w:t>Malmen, se Kalmar</w:t>
      </w:r>
    </w:p>
    <w:p>
      <w:pPr>
        <w:pStyle w:val="Normal"/>
        <w:rPr/>
      </w:pPr>
      <w:r>
        <w:rPr/>
        <w:t>Maria, se Hälsingborg</w:t>
      </w:r>
    </w:p>
    <w:p>
      <w:pPr>
        <w:pStyle w:val="Normal"/>
        <w:rPr/>
      </w:pPr>
      <w:r>
        <w:rPr/>
        <w:t>Måsen, se Höganäs</w:t>
      </w:r>
    </w:p>
    <w:p>
      <w:pPr>
        <w:pStyle w:val="Normal"/>
        <w:rPr/>
      </w:pPr>
      <w:r>
        <w:rPr/>
        <w:t>Pilarna, se Bjällerup</w:t>
      </w:r>
    </w:p>
    <w:p>
      <w:pPr>
        <w:pStyle w:val="Normal"/>
        <w:rPr/>
      </w:pPr>
      <w:r>
        <w:rPr/>
        <w:t>S G I-kåren, se Lund</w:t>
      </w:r>
    </w:p>
    <w:p>
      <w:pPr>
        <w:pStyle w:val="Normal"/>
        <w:rPr/>
      </w:pPr>
      <w:r>
        <w:rPr/>
        <w:t>Slottsstaden, se Malmö</w:t>
      </w:r>
    </w:p>
    <w:p>
      <w:pPr>
        <w:pStyle w:val="Normal"/>
        <w:rPr/>
      </w:pPr>
      <w:r>
        <w:rPr/>
        <w:t>Stenbocken, se Hälsingborg</w:t>
      </w:r>
    </w:p>
    <w:p>
      <w:pPr>
        <w:pStyle w:val="Normal"/>
        <w:rPr/>
      </w:pPr>
      <w:r>
        <w:rPr/>
        <w:t>Stjärnbilderna, se Tyringe</w:t>
      </w:r>
    </w:p>
    <w:p>
      <w:pPr>
        <w:pStyle w:val="Normal"/>
        <w:rPr/>
      </w:pPr>
      <w:r>
        <w:rPr/>
        <w:t>Studentske- och seminariekåren, se Lund, Tuna</w:t>
      </w:r>
    </w:p>
    <w:p>
      <w:pPr>
        <w:pStyle w:val="Normal"/>
        <w:rPr/>
      </w:pPr>
      <w:r>
        <w:rPr/>
        <w:t>Södertull, se Lund</w:t>
      </w:r>
    </w:p>
    <w:p>
      <w:pPr>
        <w:pStyle w:val="Normal"/>
        <w:rPr/>
      </w:pPr>
      <w:r>
        <w:rPr/>
        <w:t>Tallarna, se Stävieby</w:t>
      </w:r>
    </w:p>
    <w:p>
      <w:pPr>
        <w:pStyle w:val="Normal"/>
        <w:rPr/>
      </w:pPr>
      <w:r>
        <w:rPr/>
        <w:t>Tuna, se Lund</w:t>
      </w:r>
    </w:p>
    <w:p>
      <w:pPr>
        <w:pStyle w:val="Normal"/>
        <w:rPr/>
      </w:pPr>
      <w:r>
        <w:rPr/>
        <w:t>Vilhelmsro, se Jönköping</w:t>
      </w:r>
    </w:p>
    <w:p>
      <w:pPr>
        <w:pStyle w:val="Normal"/>
        <w:rPr/>
      </w:pPr>
      <w:r>
        <w:rPr/>
        <w:t>Väsby-Viken, se Höganäs</w:t>
      </w:r>
    </w:p>
    <w:p>
      <w:pPr>
        <w:pStyle w:val="Normal"/>
        <w:rPr/>
      </w:pPr>
      <w:r>
        <w:rPr/>
        <w:t>Västanvinden, se Landskron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880" w:h="16800"/>
      <w:pgMar w:left="1418" w:right="1418" w:gutter="0" w:header="72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left" w:pos="5670" w:leader="none"/>
        <w:tab w:val="right" w:pos="9072" w:leader="none"/>
      </w:tabs>
      <w:rPr>
        <w:b/>
        <w:b/>
      </w:rPr>
    </w:pPr>
    <w:r>
      <w:rPr>
        <w:b/>
      </w:rPr>
      <w:t>SVERIGES FLICKORS SCOUTFÖRBUND</w:t>
      <w:tab/>
      <w:t>5 december 1999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294755</wp:posOffset>
              </wp:positionH>
              <wp:positionV relativeFrom="page">
                <wp:posOffset>450215</wp:posOffset>
              </wp:positionV>
              <wp:extent cx="36576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95pt;mso-wrap-distance-left:0pt;mso-wrap-distance-right:0pt;mso-wrap-distance-top:0pt;mso-wrap-distance-bottom:0pt;margin-top:35.45pt;mso-position-vertical-relative:page;margin-left:4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567"/>
        <w:tab w:val="left" w:pos="5670" w:leader="none"/>
        <w:tab w:val="right" w:pos="9072" w:leader="none"/>
      </w:tabs>
      <w:rPr>
        <w:b/>
        <w:b/>
      </w:rPr>
    </w:pPr>
    <w:r>
      <w:rPr>
        <w:b/>
      </w:rPr>
      <w:t>Region Sydsverige (Småland, Öland, Blekinge, Skåne, Halland)</w:t>
    </w:r>
  </w:p>
  <w:p>
    <w:pPr>
      <w:pStyle w:val="Normal"/>
      <w:widowControl w:val="false"/>
      <w:tabs>
        <w:tab w:val="clear" w:pos="567"/>
        <w:tab w:val="left" w:pos="5670" w:leader="none"/>
        <w:tab w:val="right" w:pos="9072" w:leader="none"/>
      </w:tabs>
      <w:rPr>
        <w:b/>
        <w:b/>
        <w:u w:val="single"/>
      </w:rPr>
    </w:pPr>
    <w:r>
      <w:rPr>
        <w:b/>
        <w:u w:val="single"/>
      </w:rPr>
      <w:t>Register över seniorscoutkårer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both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32"/>
      <w:szCs w:val="20"/>
      <w:lang w:val="sv-SE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both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sv-SE" w:eastAsia="zh-CN" w:bidi="hi-I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sv-SE" w:eastAsia="zh-CN" w:bidi="hi-I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jc w:val="both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sv-SE" w:eastAsia="zh-CN" w:bidi="hi-IN"/>
    </w:rPr>
  </w:style>
  <w:style w:type="character" w:styleId="WW8Num4z0">
    <w:name w:val="WW8Num4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  <w:lang w:val="sv-S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left" w:pos="4536" w:leader="none"/>
        <w:tab w:val="right" w:pos="6804" w:leader="none"/>
        <w:tab w:val="right" w:pos="8789" w:leader="none"/>
      </w:tabs>
    </w:pPr>
    <w:rPr>
      <w:sz w:val="20"/>
    </w:rPr>
  </w:style>
  <w:style w:type="paragraph" w:styleId="Norm10">
    <w:name w:val="Norm-10"/>
    <w:qFormat/>
    <w:pPr>
      <w:widowControl/>
      <w:tabs>
        <w:tab w:val="clear" w:pos="709"/>
        <w:tab w:val="left" w:pos="1247" w:leader="none"/>
      </w:tabs>
      <w:bidi w:val="0"/>
      <w:ind w:left="703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Footnote">
    <w:name w:val="Footnote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11-17T23:00:00Z</dcterms:created>
  <dc:creator>Georg Sterzel</dc:creator>
  <dc:description/>
  <dc:language>en-US</dc:language>
  <cp:lastModifiedBy>Arkiv &amp; Museum Kommitte'</cp:lastModifiedBy>
  <cp:lastPrinted>2000-02-16T16:44:00Z</cp:lastPrinted>
  <dcterms:modified xsi:type="dcterms:W3CDTF">2000-02-16T15:45:00Z</dcterms:modified>
  <cp:revision>10</cp:revision>
  <dc:subject/>
  <dc:title/>
</cp:coreProperties>
</file>