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Almundsry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00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Almundsryd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storp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 1, se Gislav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Anderstorps flickscoutkår versio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0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eby Kyrklig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utan angivande av kyrkli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 utan angivande av kyrkli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3-1938, 1948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löv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5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3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6-1939, 1944-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arum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sby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2-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kåkra Kyrklig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/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Barkåkr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3-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eberg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Billeberg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0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juv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8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28-1934, 1951-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jällerup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Kyrkheddinge flickscoutkår, Vå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Kyrkheddinge flickscoutkår, Vå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des Kyrkheddinge flickscoutkår, Vå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ogs Kyrkheddinge flickscoutkår, Vå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byte till Bjällerup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Bjällerup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4-1945 (Kyrkheddinge), 1952-1953, 1955-1957 (Vång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järlöv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2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9-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cksta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6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8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gholm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-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 kårregister 1928, 1929 och 1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18/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1, 1951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å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9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 som flickscoutavdelning inom Örken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2-1945, 1951-1952, 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dary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6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5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1-1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by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Broby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9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möll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Bromöll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5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nnby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6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stått som flickscoutavdelning inom ramen för Brunnby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0-1951, 1954-1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keflo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gått till KF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7-1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åsta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2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Båstad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3-1954, 1956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äckaby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0-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by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FS' årsberättelse anges kårens nummer som M 14 (=Väsby); troligen en felskriv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d i Dalby flickscoutkår och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rotokoll från förbundsstämma anges kåren som Dalby Kyrkliga flickscoutkår, nr M 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6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1-1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ickscoutkåren Dalby Uttr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2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Dalby Uttrar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0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erham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9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ev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Örken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7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sjö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ämnd i Scouten s 155, 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Eksjö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28-04-25-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mabod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4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6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Emmabod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2,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löv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7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s för första gången i Östra Skånes distri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29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röds flickscoutkår Gärdsinga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7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Gärdsingarna flickscoutkår, Gärds Lyng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-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s i distriktets årsrapport som Everö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s vidare nedlagd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des Gärdsingarna flickscoutkår, Gärds Lyng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7-1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kenberg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Falkenberg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1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jälking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Fjälkinge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7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ärjestade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6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3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5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7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0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2-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slövsholm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Förslövsholm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6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leby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9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Gamleby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slave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Gyllenfors flickscoutkår, Anderstor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byte till Gislave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3-1946 (Anderstorp), 1947-1949, 1951-1960 (Gislave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imåkr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Glimåkr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5-1948, 1950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umslöv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Glumslöv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6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ömming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5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9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2-1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nosjö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3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änn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9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29-06-05-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llabo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9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2, 1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årdstång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flickscoutkåren Blendakåren Borlu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flickscoutkåren Sandstormen, Södra Sand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ogs Blendakåren (sedan verksamheten formlöst varit nedlagd en tid; i årsrapporterna 1943 och 1944 redovisas endast en flickscout i kår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lendakårens årsrapport per 480101 anges att kåren är ansluten till Gårdstånga flickscoutkå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årsrapporten per 480101 omtalas flickscoutkåren Sand-stormen, Södra Sandby, som Gårdstånga flickscoutkår. Något formellt beslut om namnbytet finns ej dokumente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3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ndakåren uppgått i Gårdstångakåren, som ändrar namn till flickscoutkåren Gårdstånga Vip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des Blendakå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rdstånga Vipor byter namn till Viporna, Södra Sand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byte till Sandstormen, Södra Sand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/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Södra Sandby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er 1936-1948 (Blendakår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er 1943-1947 (Sandstor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er 1948-1955 (Gårdstånga Vipo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er 1956-1958 (Sandstorm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ärdslös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2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gby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0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lagårde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3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; verksamhet vid landstingets sär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9 och 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lingeberg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9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8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msta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ämnd i Scouten (s 15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, se årsrapport och SFS' år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Halmstads storkår; i samband därmed delad på två avdelning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19-05-25, 1927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p>
      <w:pPr>
        <w:pStyle w:val="Krregister"/>
        <w:rPr/>
      </w:pPr>
      <w:r>
        <w:rPr/>
        <w:t>===================================================================</w:t>
      </w:r>
    </w:p>
    <w:p>
      <w:pPr>
        <w:pStyle w:val="Krregister"/>
        <w:rPr/>
      </w:pPr>
      <w:r>
        <w:rPr/>
      </w:r>
    </w:p>
    <w:p>
      <w:pPr>
        <w:pStyle w:val="Krregister"/>
        <w:jc w:val="center"/>
        <w:rPr>
          <w:b/>
          <w:b/>
        </w:rPr>
      </w:pPr>
      <w:r>
        <w:rPr>
          <w:b/>
        </w:rPr>
        <w:t>H A R L Ö S A</w:t>
      </w:r>
    </w:p>
    <w:p>
      <w:pPr>
        <w:pStyle w:val="Krregister"/>
        <w:jc w:val="center"/>
        <w:rPr>
          <w:b/>
          <w:b/>
        </w:rPr>
      </w:pPr>
      <w:r>
        <w:rPr>
          <w:b/>
        </w:rPr>
        <w:t>=============</w:t>
      </w:r>
    </w:p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lös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3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år efter sammanläggning i Åkanno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6-1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ng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3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år efter sammanläggning i Åkanno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2-1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beröd, Vomb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3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år efter sammanläggning i Åkanno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5-1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ickscoutkåren Åkanno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ad genom sammanläggning av Harlösa, Revinge och Vombs flickscoutkår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 inom ramen för Löberöd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0-1957, 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p>
      <w:pPr>
        <w:pStyle w:val="Krregister"/>
        <w:rPr/>
      </w:pPr>
      <w:r>
        <w:rPr/>
        <w:t>===================================================================</w:t>
      </w:r>
    </w:p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hultsslätt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8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vmantorp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7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5-1953, 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ltsfre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29-1931, 1939, 194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p>
      <w:pPr>
        <w:pStyle w:val="Krregister"/>
        <w:rPr/>
      </w:pPr>
      <w:r>
        <w:rPr/>
        <w:t>===================================================================</w:t>
      </w:r>
    </w:p>
    <w:p>
      <w:pPr>
        <w:pStyle w:val="Krregister"/>
        <w:rPr/>
      </w:pPr>
      <w:r>
        <w:rPr/>
      </w:r>
    </w:p>
    <w:p>
      <w:pPr>
        <w:pStyle w:val="Krregister"/>
        <w:jc w:val="center"/>
        <w:rPr>
          <w:b/>
          <w:b/>
        </w:rPr>
      </w:pPr>
      <w:r>
        <w:rPr>
          <w:b/>
        </w:rPr>
        <w:t>H Ä L S I N G B O R G</w:t>
      </w:r>
    </w:p>
    <w:p>
      <w:pPr>
        <w:pStyle w:val="Krregister"/>
        <w:jc w:val="center"/>
        <w:rPr>
          <w:b/>
          <w:b/>
        </w:rPr>
      </w:pPr>
      <w:r>
        <w:rPr>
          <w:b/>
        </w:rPr>
        <w:t>=====================</w:t>
      </w:r>
    </w:p>
    <w:p>
      <w:pPr>
        <w:pStyle w:val="Krregis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ickscoutkåren Ekebokå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8-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niska flickscoutkå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6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Virma Lised Esti flickscoutkår; Estnisk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5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gått till KF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0-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stav Adolfs Kyrklig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Gustav Adolf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3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älsingborg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åren startad, se Scouten sid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ämnd i Scouten sid 53, 71, 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löst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vå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 anmäld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ämnd i Scouten sid 150, 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ämnd i Scouten sid 128, 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 som Hälsingborg I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/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 Hälsingborg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19-04-29-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älsingborg II, flickscoutkåren Kärn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0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flickscoutkåren Kärnan; omtalas sedan omväxlande som flickscoutkåren Kärnan, resp Hälsingborg II Kärnan,jfr SFS' kårregister 1928, 1929 och 1931, årsberättelse 1931 och protokoll från förbundsstämmor 1930, 1934 och 1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0-1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älsingborg III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Hälsingborgs Vanföreanstalt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 som Hälsingborgs Vanföreansta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 som Hälsingborg III; jfr protokoll från förbundsstämma 1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 som Skolhemmet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s i SFS' årsberättelse som Hälsingborg III Skolhemm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s i protokoll från förbundsstämma som Skolhemmet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5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förklarades Hälsingborgs skolhem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28-1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p>
      <w:pPr>
        <w:pStyle w:val="Krregister"/>
        <w:rPr/>
      </w:pPr>
      <w:r>
        <w:rPr>
          <w:b/>
        </w:rPr>
        <w:t>Hälsingborg IV flickscoutkår</w:t>
      </w:r>
      <w:r>
        <w:rPr/>
        <w:t>, se Stenbocken resp Maria Kyrkliga flickscoutkår</w:t>
      </w:r>
    </w:p>
    <w:p>
      <w:pPr>
        <w:pStyle w:val="Krregister"/>
        <w:rPr/>
      </w:pPr>
      <w:r>
        <w:rPr/>
      </w:r>
    </w:p>
    <w:p>
      <w:pPr>
        <w:pStyle w:val="Krregister"/>
        <w:rPr/>
      </w:pPr>
      <w:r>
        <w:rPr>
          <w:b/>
        </w:rPr>
        <w:t>Hälsingborg V flickscoutkår</w:t>
      </w:r>
      <w:r>
        <w:rPr/>
        <w:t>, se Stenbocken flickscoutkår</w:t>
      </w:r>
    </w:p>
    <w:p>
      <w:pPr>
        <w:pStyle w:val="Krregister"/>
        <w:rPr/>
      </w:pPr>
      <w:r>
        <w:rPr/>
      </w:r>
    </w:p>
    <w:p>
      <w:pPr>
        <w:pStyle w:val="Krregister"/>
        <w:rPr/>
      </w:pPr>
      <w:r>
        <w:rPr>
          <w:b/>
        </w:rPr>
        <w:t>Kärnan flickscoutkår</w:t>
      </w:r>
      <w:r>
        <w:rPr/>
        <w:t>, se Hälsingborg II</w:t>
      </w:r>
    </w:p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ärnans Katolsk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3-1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 kyrklig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Maria församling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 som Hälsingborg IV Maria kyrklig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s som Maria kyrkliga flickscoutkår i protokoll från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Mari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3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p>
      <w:pPr>
        <w:pStyle w:val="Krregister"/>
        <w:rPr/>
      </w:pPr>
      <w:r>
        <w:rPr>
          <w:b/>
        </w:rPr>
        <w:t>Skolhemmet flickscoutkår</w:t>
      </w:r>
      <w:r>
        <w:rPr/>
        <w:t>, se Hälsingborg III</w:t>
      </w:r>
    </w:p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ickscoutkåren Stenbock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en ny flickscoutkår i Hälsingborg; namnet ej angiv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ändes att Hälsingborg IV valt namnet Stenbock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 Hälsingborg V Stenbock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0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3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p>
      <w:pPr>
        <w:pStyle w:val="Krregister"/>
        <w:rPr/>
      </w:pPr>
      <w:r>
        <w:rPr>
          <w:b/>
        </w:rPr>
        <w:t>Vanföreanstaltens flickscoutkår</w:t>
      </w:r>
      <w:r>
        <w:rPr/>
        <w:t>, se Hälsingborg III</w:t>
      </w:r>
    </w:p>
    <w:p>
      <w:pPr>
        <w:pStyle w:val="Krregister"/>
        <w:rPr/>
      </w:pPr>
      <w:r>
        <w:rPr/>
      </w:r>
    </w:p>
    <w:p>
      <w:pPr>
        <w:pStyle w:val="Krregister"/>
        <w:rPr/>
      </w:pPr>
      <w:r>
        <w:rPr>
          <w:b/>
        </w:rPr>
        <w:t>Virma Lised Esti flickscoutkår</w:t>
      </w:r>
      <w:r>
        <w:rPr/>
        <w:t>, se Estniska flickscoutkår</w:t>
      </w:r>
    </w:p>
    <w:p>
      <w:pPr>
        <w:pStyle w:val="Krregister"/>
        <w:rPr/>
      </w:pPr>
      <w:r>
        <w:rPr/>
      </w:r>
    </w:p>
    <w:p>
      <w:pPr>
        <w:pStyle w:val="Krregister"/>
        <w:rPr/>
      </w:pPr>
      <w:r>
        <w:rPr/>
        <w:t>===================================================================</w:t>
      </w:r>
    </w:p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ärslöv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0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3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p>
      <w:pPr>
        <w:pStyle w:val="Krregister"/>
        <w:rPr/>
      </w:pPr>
      <w:r>
        <w:rPr/>
        <w:t>===================================================================</w:t>
      </w:r>
    </w:p>
    <w:p>
      <w:pPr>
        <w:pStyle w:val="Krregister"/>
        <w:rPr/>
      </w:pPr>
      <w:r>
        <w:rPr/>
      </w:r>
    </w:p>
    <w:p>
      <w:pPr>
        <w:pStyle w:val="Krregister"/>
        <w:jc w:val="center"/>
        <w:rPr>
          <w:b/>
          <w:b/>
        </w:rPr>
      </w:pPr>
      <w:r>
        <w:rPr>
          <w:b/>
        </w:rPr>
        <w:t>H Ä S S L E H O L M</w:t>
      </w:r>
    </w:p>
    <w:p>
      <w:pPr>
        <w:pStyle w:val="Krregister"/>
        <w:jc w:val="center"/>
        <w:rPr>
          <w:b/>
          <w:b/>
        </w:rPr>
      </w:pPr>
      <w:r>
        <w:rPr>
          <w:b/>
        </w:rPr>
        <w:t>===================</w:t>
      </w:r>
    </w:p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hem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7-1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ässleholm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-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 1927, 1928, 1929 och 1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rivs seniorscoutverksamhet inom kåren utan att denna organiserats som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27, 1931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p>
      <w:pPr>
        <w:pStyle w:val="Krregister"/>
        <w:rPr/>
      </w:pPr>
      <w:r>
        <w:rPr/>
        <w:t>===================================================================</w:t>
      </w:r>
    </w:p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öganä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ämnd i Scouten s. 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-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Höganä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23, 1925-1927, 1939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ögby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Löttorp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byte till Högby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; kåren synes dock ej vara formellt 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ögsby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0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öj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Höj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Höja, därefter Höja-Starby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3-1958 (Höj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ököping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6-1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örby Kyrklig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Hörby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/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 enligt SFS' år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Hörby Kyrklig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2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Hörby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2-1939, 1941-1946, 1955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öör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3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2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Höör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1-1949, 1951-1957, 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atorp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-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elsta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6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2-1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p>
      <w:pPr>
        <w:pStyle w:val="Krregister"/>
        <w:rPr/>
      </w:pPr>
      <w:r>
        <w:rPr/>
        <w:t>===================================================================</w:t>
      </w:r>
    </w:p>
    <w:p>
      <w:pPr>
        <w:pStyle w:val="Krregister"/>
        <w:rPr/>
      </w:pPr>
      <w:r>
        <w:rPr/>
      </w:r>
    </w:p>
    <w:p>
      <w:pPr>
        <w:pStyle w:val="Krregister"/>
        <w:jc w:val="center"/>
        <w:rPr>
          <w:b/>
          <w:b/>
        </w:rPr>
      </w:pPr>
      <w:r>
        <w:rPr>
          <w:b/>
        </w:rPr>
        <w:t>J Ö N K Ö P I N G</w:t>
      </w:r>
    </w:p>
    <w:p>
      <w:pPr>
        <w:pStyle w:val="Krregister"/>
        <w:jc w:val="center"/>
        <w:rPr>
          <w:b/>
          <w:b/>
        </w:rPr>
      </w:pPr>
      <w:r>
        <w:rPr>
          <w:b/>
        </w:rPr>
        <w:t>=================</w:t>
      </w:r>
    </w:p>
    <w:p>
      <w:pPr>
        <w:pStyle w:val="Krregister"/>
        <w:rPr>
          <w:b/>
          <w:b/>
        </w:rPr>
      </w:pPr>
      <w:r>
        <w:rPr>
          <w:b/>
        </w:rPr>
      </w:r>
    </w:p>
    <w:p>
      <w:pPr>
        <w:pStyle w:val="Krregister"/>
        <w:rPr/>
      </w:pPr>
      <w:r>
        <w:rPr>
          <w:b/>
        </w:rPr>
        <w:t>Jönköpings flickscoutkår</w:t>
      </w:r>
      <w:r>
        <w:rPr/>
        <w:t>, se Jönköping II</w:t>
      </w:r>
    </w:p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önköpings I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ruten ur Jönköping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5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Jönköpings flickscoutkår (storkå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28-1939, 194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önköpings II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Jönköpings flickscoutkår, se årsrapport och SFS' år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; återupptagen samma år, se årsrapport och SFS' år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ämnd i Scouten sid 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d i Jönköping I och II, kårens nummer övertas av Jönköping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Jönköping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23-07-01--1927 (Jönköping), 1928-1957 (Jönköping 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helmsro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; Epileptiska flick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Jönköpings flickscoutkår (storkå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0-1947, 1950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p>
      <w:pPr>
        <w:pStyle w:val="Krregister"/>
        <w:rPr/>
      </w:pPr>
      <w:r>
        <w:rPr/>
        <w:t>===================================================================</w:t>
      </w:r>
    </w:p>
    <w:p>
      <w:pPr>
        <w:pStyle w:val="Krregister"/>
        <w:rPr/>
      </w:pPr>
      <w:r>
        <w:rPr/>
      </w:r>
    </w:p>
    <w:p>
      <w:pPr>
        <w:pStyle w:val="Krregister"/>
        <w:jc w:val="center"/>
        <w:rPr>
          <w:b/>
          <w:b/>
        </w:rPr>
      </w:pPr>
      <w:r>
        <w:rPr>
          <w:b/>
        </w:rPr>
        <w:t>K A L M A R</w:t>
      </w:r>
    </w:p>
    <w:p>
      <w:pPr>
        <w:pStyle w:val="Krregister"/>
        <w:jc w:val="center"/>
        <w:rPr>
          <w:b/>
          <w:b/>
        </w:rPr>
      </w:pPr>
      <w:r>
        <w:rPr>
          <w:b/>
        </w:rPr>
        <w:t>===========</w:t>
      </w:r>
    </w:p>
    <w:p>
      <w:pPr>
        <w:pStyle w:val="Krregis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mar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couten (s 255) omtalas att kåren bildats sommaren 1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/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i SFS' verksamhet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s i Scouten sid 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s i Scouten sid 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-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 1928, 1929, 1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5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d i Kalmar I och II flickscoutkår och Kalmar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mar I och II representerade vid SFS'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mar I representerad vid SFS'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nläggning av Kalmar I och II till Kalmar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Kalmar storkår, senare Mal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1-1932, 195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p>
      <w:pPr>
        <w:pStyle w:val="Krregister"/>
        <w:rPr/>
      </w:pPr>
      <w:r>
        <w:rPr>
          <w:b/>
        </w:rPr>
        <w:t>Kalmar I flickscoutkår</w:t>
      </w:r>
      <w:r>
        <w:rPr/>
        <w:t>, se Kalmar flickscoutkår</w:t>
      </w:r>
    </w:p>
    <w:p>
      <w:pPr>
        <w:pStyle w:val="Krregister"/>
        <w:rPr/>
      </w:pPr>
      <w:r>
        <w:rPr/>
      </w:r>
    </w:p>
    <w:p>
      <w:pPr>
        <w:pStyle w:val="Krregister"/>
        <w:rPr/>
      </w:pPr>
      <w:r>
        <w:rPr>
          <w:b/>
        </w:rPr>
        <w:t>Kalmar II flickscoutkår</w:t>
      </w:r>
      <w:r>
        <w:rPr/>
        <w:t>, se Kalmar flickscoutkår</w:t>
      </w:r>
    </w:p>
    <w:p>
      <w:pPr>
        <w:pStyle w:val="Krregister"/>
        <w:rPr/>
      </w:pPr>
      <w:r>
        <w:rPr/>
      </w:r>
    </w:p>
    <w:p>
      <w:pPr>
        <w:pStyle w:val="Krregister"/>
        <w:rPr/>
      </w:pPr>
      <w:r>
        <w:rPr/>
        <w:t>===================================================================</w:t>
      </w:r>
    </w:p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sham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s i Scouten sid 128, 150, 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-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 1926-29 och 1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p>
      <w:pPr>
        <w:pStyle w:val="Krregister"/>
        <w:rPr/>
      </w:pPr>
      <w:r>
        <w:rPr/>
        <w:t>===================================================================</w:t>
      </w:r>
    </w:p>
    <w:p>
      <w:pPr>
        <w:pStyle w:val="Krregister"/>
        <w:rPr/>
      </w:pPr>
      <w:r>
        <w:rPr/>
      </w:r>
    </w:p>
    <w:p>
      <w:pPr>
        <w:pStyle w:val="Krregister"/>
        <w:jc w:val="center"/>
        <w:rPr>
          <w:b/>
          <w:b/>
        </w:rPr>
      </w:pPr>
      <w:r>
        <w:rPr>
          <w:b/>
        </w:rPr>
        <w:t>K A R L S K R O N A</w:t>
      </w:r>
    </w:p>
    <w:p>
      <w:pPr>
        <w:pStyle w:val="Krregister"/>
        <w:jc w:val="center"/>
        <w:rPr>
          <w:b/>
          <w:b/>
        </w:rPr>
      </w:pPr>
      <w:r>
        <w:rPr>
          <w:b/>
        </w:rPr>
        <w:t>===================</w:t>
      </w:r>
    </w:p>
    <w:p>
      <w:pPr>
        <w:pStyle w:val="Krregis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lskron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ämnd i Scouten (s 123 och 25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-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 1926-29 och 1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9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tet i Karlskrona I återupptag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des Karlskrona II, varvid Karlskrona I torde återtagit namnet Karlskron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5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Karlskron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lskrona II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5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p>
      <w:pPr>
        <w:pStyle w:val="Krregister"/>
        <w:rPr/>
      </w:pPr>
      <w:r>
        <w:rPr/>
        <w:t>===================================================================</w:t>
      </w:r>
    </w:p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tarp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3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rad som kyrklig kår i SFS ' år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2-1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vik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Vitaby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5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byte till Kivik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7-1948 (Vitaby), 1949-1951, 1953-1960 (Kivi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gsham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5-1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3,4,M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ippan, Forsmölla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ämnd i Scouten (s 15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 som Forsmöllans flickscoutkår, nr M9 (M9 = Dalb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 som Forsmöllan, Klippan, nr L3 (L3 = Hässlehol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 som Forsmöllans patrull, nr L4; jfr SFS' årsberättelse samma 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29-1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stiansta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, se årsrapport och SFS' år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s i Scouten sid 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s i Scouten sid 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20-09-19-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ngsback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-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2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4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28-02-20, 1934-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iding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6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(f d IOG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Kvidinge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3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iinge flickscoutkår Hanasko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3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Kviing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-19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lar sig i årsrapporterna Hanaskog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3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ävling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4-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ävsjö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5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5-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holm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Laholm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3-1951, 1953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mmhult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3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Lammhult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7-1951, 1957, 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p>
      <w:pPr>
        <w:pStyle w:val="Krregister"/>
        <w:rPr/>
      </w:pPr>
      <w:r>
        <w:rPr/>
        <w:t>===================================================================</w:t>
      </w:r>
    </w:p>
    <w:p>
      <w:pPr>
        <w:pStyle w:val="Krregister"/>
        <w:rPr/>
      </w:pPr>
      <w:r>
        <w:rPr/>
      </w:r>
    </w:p>
    <w:p>
      <w:pPr>
        <w:pStyle w:val="Krregister"/>
        <w:jc w:val="center"/>
        <w:rPr>
          <w:b/>
          <w:b/>
        </w:rPr>
      </w:pPr>
      <w:r>
        <w:rPr>
          <w:b/>
        </w:rPr>
        <w:t>L A N D S K R O N A</w:t>
      </w:r>
    </w:p>
    <w:p>
      <w:pPr>
        <w:pStyle w:val="Krregister"/>
        <w:jc w:val="center"/>
        <w:rPr>
          <w:b/>
          <w:b/>
        </w:rPr>
      </w:pPr>
      <w:r>
        <w:rPr>
          <w:b/>
        </w:rPr>
        <w:t>===================</w:t>
      </w:r>
    </w:p>
    <w:p>
      <w:pPr>
        <w:pStyle w:val="Krregis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skron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, se årsrapport och SFS' årsberättelse; inget VU-sammanträde dock protokollfört den d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; senare samma år upplöst, se årsrapport och SFS' år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hös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d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s i Scouten sid 59, 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9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d i två flickscoutkårer (Landskrona och Västan</w:t>
              <w:tab/>
              <w:t>vinden) och en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19-05-03, 1921-1927, 1929-1957, 1959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skrona Kyrklig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; Bildad våren 1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9-1951, 1954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ickscoutkåren Västanvin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9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ruten ur Landskron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5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35-1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p>
      <w:pPr>
        <w:pStyle w:val="Krregister"/>
        <w:rPr/>
      </w:pPr>
      <w:r>
        <w:rPr/>
        <w:t>===================================================================</w:t>
      </w:r>
    </w:p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ebo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4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3-1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lla Harrie, Bävrarn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9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2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ngby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5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as att kåren tills vidare skall höra till Norra Smålands distrikt. Kåren synes dock hela tiden ha redovisats i distriktsrapporterna från Kronobergs distri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Ljungby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29-03-14, 1936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ngbyhe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Ljungbyhed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2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ft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8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mma, flickscoutkåren Havsvin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flickscoutkåren Västanvin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byte till flickscoutkåren Havsvin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förklarades Lomm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des Lomm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7-1950, ev senare handlingar förkom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p>
      <w:pPr>
        <w:pStyle w:val="Krregister"/>
        <w:rPr/>
      </w:pPr>
      <w:r>
        <w:rPr/>
        <w:t>===================================================================</w:t>
      </w:r>
    </w:p>
    <w:p>
      <w:pPr>
        <w:pStyle w:val="Krregister"/>
        <w:rPr/>
      </w:pPr>
      <w:r>
        <w:rPr/>
      </w:r>
    </w:p>
    <w:p>
      <w:pPr>
        <w:pStyle w:val="Krregister"/>
        <w:jc w:val="center"/>
        <w:rPr>
          <w:b/>
          <w:b/>
        </w:rPr>
      </w:pPr>
      <w:r>
        <w:rPr>
          <w:b/>
        </w:rPr>
        <w:t>L U N D</w:t>
      </w:r>
    </w:p>
    <w:p>
      <w:pPr>
        <w:pStyle w:val="Krregister"/>
        <w:jc w:val="center"/>
        <w:rPr>
          <w:b/>
          <w:b/>
        </w:rPr>
      </w:pPr>
      <w:r>
        <w:rPr>
          <w:b/>
        </w:rPr>
        <w:t>=======</w:t>
      </w:r>
    </w:p>
    <w:p>
      <w:pPr>
        <w:pStyle w:val="Krregis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ickscoutkåren Absalonkå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ruten ur Lunds flickscoutkår per 34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5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år efter sammanläggning i Knutkå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4-1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p>
      <w:pPr>
        <w:pStyle w:val="Krregister"/>
        <w:rPr/>
      </w:pPr>
      <w:r>
        <w:rPr>
          <w:b/>
        </w:rPr>
        <w:t>Dövstumsskolans flickscoutkår</w:t>
      </w:r>
      <w:r>
        <w:rPr/>
        <w:t>, se Gerdakåren</w:t>
      </w:r>
    </w:p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oveva Katolsk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8-1952, Kassarapport 1958-12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ickscoutkåren Gerdakå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Dövstumsskola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ändring till Gerdakåren, ej reg av sekretariat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3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0-1944, 1945 (del), 1946-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ickscoutkåren Knutkå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ruten ur Lunds flickscoutkår per 34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5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örlivat Absalonkå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örlivat Saxokå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 Lund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4-1939 (Knut), 1940 (Knut o Saxo), 1941-1957 (Knu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ämnd i Scouten (s 57) Förberedelse för sta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åren invigd, se Scouten 1914 sid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ämnd i Scouten sid 223, 245, 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Lunds scoutkår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ämnd i Scouten sid 57, 185, 270, 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ämnd i Scouten sid 155, 156, 194, 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ämnd i Scouten sid 206, 225,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ämnd i Scouten sid 17, 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ämnd i Scouten sid 128, 150, 161, 226, 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ämnd i Scouten sid 16, 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ämnd i Scouten sid 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s per 340101 i Knuts, Saxo och Absalons flickscoutkårer samt Södertull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/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nm</w:t>
            </w:r>
            <w:r>
              <w:rPr/>
              <w:t>. De tre flickscoutkårerna förenas åter i Knutkå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19-05-04--1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ickscoutkåren Möllevångskå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Möllevångshemmet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 som Ängen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Lund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2-1954 och 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ickscoutkåren Saxokå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ruten ur Lund flickscoutkår per 34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år efter sammanläggning i Knutkå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4-1939; 1940, se Knutkå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p>
      <w:pPr>
        <w:pStyle w:val="Krregister"/>
        <w:rPr/>
      </w:pPr>
      <w:r>
        <w:rPr>
          <w:b/>
        </w:rPr>
        <w:t>Ängens flickscoutkår</w:t>
      </w:r>
      <w:r>
        <w:rPr/>
        <w:t>, se Möllevångskåren</w:t>
      </w:r>
    </w:p>
    <w:p>
      <w:pPr>
        <w:pStyle w:val="Krregister"/>
        <w:rPr/>
      </w:pPr>
      <w:r>
        <w:rPr/>
      </w:r>
    </w:p>
    <w:p>
      <w:pPr>
        <w:pStyle w:val="Krregister"/>
        <w:rPr/>
      </w:pPr>
      <w:r>
        <w:rPr/>
        <w:t>===================================================================</w:t>
      </w:r>
    </w:p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ckeby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Lyckeby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7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ångebro, flickscoutkåren Ängsblommo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2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3-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ångemål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7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5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p>
      <w:pPr>
        <w:pStyle w:val="Krregister"/>
        <w:rPr/>
      </w:pPr>
      <w:r>
        <w:rPr/>
        <w:t>===================================================================</w:t>
      </w:r>
    </w:p>
    <w:p>
      <w:pPr>
        <w:pStyle w:val="Krregister"/>
        <w:rPr/>
      </w:pPr>
      <w:r>
        <w:rPr/>
      </w:r>
    </w:p>
    <w:p>
      <w:pPr>
        <w:pStyle w:val="Krregister"/>
        <w:jc w:val="center"/>
        <w:rPr>
          <w:b/>
          <w:b/>
        </w:rPr>
      </w:pPr>
      <w:r>
        <w:rPr>
          <w:b/>
        </w:rPr>
        <w:t>M A L M Ö</w:t>
      </w:r>
    </w:p>
    <w:p>
      <w:pPr>
        <w:pStyle w:val="Krregister"/>
        <w:jc w:val="center"/>
        <w:rPr>
          <w:b/>
          <w:b/>
        </w:rPr>
      </w:pPr>
      <w:r>
        <w:rPr>
          <w:b/>
        </w:rPr>
        <w:t>=========</w:t>
      </w:r>
    </w:p>
    <w:p>
      <w:pPr>
        <w:pStyle w:val="Krregis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enborg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5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Augustenborgs storkår, troligen 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årsrapporter har förkomm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oveva Katolsk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Genoveva Katolsk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0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9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 under namnet S:t Michaels flickscoutkår (storkå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mgårde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byte till Klöverkransen. Synes ha kort tid därefter lagt ned verksamheten, enär ledaren övergått till Klöverkranse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 som Hemgårde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 1946 och 1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rseberg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4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Kirseberg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0-05-15--1950; ev handlingar därefter förkom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överkranse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2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en flickscoutkår i Malm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s i årsrapporten utan nam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s i årsrapporten som Klöverkran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/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Klöverkransen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7 (namnlös), 1948-1950 (Klöverkransen); ev handlingar därefter förkom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mö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s i Scouten (s 57, 200, 268). En förening torde ha bildats i början av detta 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ämnd i Scouten sid 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ämnd i Scouten sid 10, 21,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ämnd i Scouten sid 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2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istriktets årsrapport redovisas "ofta upprepade besök hos nystartade kåren" i Malm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FS' kårregister redovisas ingen kår i Malm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0-1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ickscoutkåren M A B-kå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; torde ha nedlagts senare samma år. Distriktets årsrapport redovisar endast en kår i Malmö (Malmö flickscoutkå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FS' kårregister redovisas ingen kår i Malm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ttsstade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2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Rib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5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byte till Slottsstade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/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Slottsstaden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årsrapporter mm förkom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ickscoutkåren Ängsblom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/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Ängsblomman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9-1950; ev handlingar därefter förkom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p>
      <w:pPr>
        <w:pStyle w:val="Krregister"/>
        <w:rPr/>
      </w:pPr>
      <w:r>
        <w:rPr/>
        <w:t>===================================================================</w:t>
      </w:r>
    </w:p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nnelun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uten sid 39: Vädjan om start av förening; uppges att sådan tidigare funn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2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eholm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9-1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ary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Markaryd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1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 Ljungby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Munka Ljungby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9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ålill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4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9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örarp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9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stått inom Mörarp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4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örbylång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5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Mörbylång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6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örrum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stått inom Mörrum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ra Ströö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2-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rahammar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ändes antagande av kåren 320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2-1960; 1943 även Tabergsgrup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tebäck, Norrhult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9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4-1954, 1957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bro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9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Nybro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hamnsläg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3-1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p>
      <w:pPr>
        <w:pStyle w:val="Krregister"/>
        <w:rPr/>
      </w:pPr>
      <w:r>
        <w:rPr/>
        <w:t>===================================================================</w:t>
      </w:r>
    </w:p>
    <w:p>
      <w:pPr>
        <w:pStyle w:val="Krregister"/>
        <w:rPr/>
      </w:pPr>
      <w:r>
        <w:rPr/>
      </w:r>
    </w:p>
    <w:p>
      <w:pPr>
        <w:pStyle w:val="Krregister"/>
        <w:jc w:val="center"/>
        <w:rPr>
          <w:b/>
          <w:b/>
        </w:rPr>
      </w:pPr>
      <w:r>
        <w:rPr>
          <w:b/>
        </w:rPr>
        <w:t>N Ä S S J Ö</w:t>
      </w:r>
    </w:p>
    <w:p>
      <w:pPr>
        <w:pStyle w:val="Krregister"/>
        <w:jc w:val="center"/>
        <w:rPr>
          <w:b/>
          <w:b/>
        </w:rPr>
      </w:pPr>
      <w:r>
        <w:rPr>
          <w:b/>
        </w:rPr>
        <w:t>===========</w:t>
      </w:r>
    </w:p>
    <w:p>
      <w:pPr>
        <w:pStyle w:val="Krregister"/>
        <w:rPr>
          <w:b/>
          <w:b/>
        </w:rPr>
      </w:pPr>
      <w:r>
        <w:rPr>
          <w:b/>
        </w:rPr>
      </w:r>
    </w:p>
    <w:p>
      <w:pPr>
        <w:pStyle w:val="Krregister"/>
        <w:rPr/>
      </w:pPr>
      <w:r>
        <w:rPr>
          <w:b/>
        </w:rPr>
        <w:t>Nässjö flickscoutkår</w:t>
      </w:r>
      <w:r>
        <w:rPr/>
        <w:t>, se Nässjö Kyrkliga flickscoutkår</w:t>
      </w:r>
    </w:p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ässjö frisksportklubb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ässjö Kyrklig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Nässjö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ämnd i Scouten (s 15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Nässjö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-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byte till Nässjö Kyrklig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Nässjö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21, 1927-1933, 1938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p>
      <w:pPr>
        <w:pStyle w:val="Krregister"/>
        <w:rPr/>
      </w:pPr>
      <w:r>
        <w:rPr/>
        <w:t>===================================================================</w:t>
      </w:r>
    </w:p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ättraby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ensviholm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ogs Odensvi flickscoutkår</w:t>
            </w:r>
          </w:p>
          <w:p>
            <w:pPr>
              <w:pStyle w:val="Normal"/>
              <w:rPr/>
            </w:pPr>
            <w:r>
              <w:rPr/>
              <w:t>Kåren kallas härefter omväxlande Odensvi och Odensvihol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2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sal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2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4-1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p>
      <w:pPr>
        <w:pStyle w:val="Krregister"/>
        <w:rPr/>
      </w:pPr>
      <w:r>
        <w:rPr/>
        <w:t>===================================================================</w:t>
      </w:r>
    </w:p>
    <w:p>
      <w:pPr>
        <w:pStyle w:val="Krregister"/>
        <w:rPr/>
      </w:pPr>
      <w:r>
        <w:rPr/>
      </w:r>
    </w:p>
    <w:p>
      <w:pPr>
        <w:pStyle w:val="Krregister"/>
        <w:jc w:val="center"/>
        <w:rPr>
          <w:b/>
          <w:b/>
        </w:rPr>
      </w:pPr>
      <w:r>
        <w:rPr>
          <w:b/>
        </w:rPr>
        <w:t>O S K A R S H A M N</w:t>
      </w:r>
    </w:p>
    <w:p>
      <w:pPr>
        <w:pStyle w:val="Krregister"/>
        <w:jc w:val="center"/>
        <w:rPr>
          <w:b/>
          <w:b/>
        </w:rPr>
      </w:pPr>
      <w:r>
        <w:rPr>
          <w:b/>
        </w:rPr>
        <w:t>===================</w:t>
      </w:r>
    </w:p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ickscoutkåren Orrängskå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Oskarshamn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5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ickscoutkåren Vikingakå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år bildad, se Scouten s. 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enligt SFS' år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byte till Vikingakå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Oskarshamn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26-1937, 1940-1954 (Oskarshamn), 1955-1957 (Viking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p>
      <w:pPr>
        <w:pStyle w:val="Krregister"/>
        <w:rPr/>
      </w:pPr>
      <w:r>
        <w:rPr/>
        <w:t>===================================================================</w:t>
      </w:r>
    </w:p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tarp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Ottarp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6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arp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2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5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bbelberg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3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neby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6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, varefter den återuppstått vid okänd tidpunkt, se årsrapporter ned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Ronneby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enholm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d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Rud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5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Runste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20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612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.6</w:t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Ryssby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.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909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6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Ryssby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0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p>
      <w:pPr>
        <w:pStyle w:val="Krregister"/>
        <w:rPr/>
      </w:pPr>
      <w:r>
        <w:rPr/>
        <w:t>===================================================================</w:t>
      </w:r>
    </w:p>
    <w:p>
      <w:pPr>
        <w:pStyle w:val="Krregister"/>
        <w:rPr/>
      </w:pPr>
      <w:r>
        <w:rPr/>
      </w:r>
    </w:p>
    <w:p>
      <w:pPr>
        <w:pStyle w:val="Krregister"/>
        <w:jc w:val="center"/>
        <w:rPr>
          <w:b/>
          <w:b/>
        </w:rPr>
      </w:pPr>
      <w:r>
        <w:rPr>
          <w:b/>
        </w:rPr>
        <w:t>R Å Å</w:t>
      </w:r>
    </w:p>
    <w:p>
      <w:pPr>
        <w:pStyle w:val="Krregister"/>
        <w:jc w:val="center"/>
        <w:rPr>
          <w:b/>
          <w:b/>
        </w:rPr>
      </w:pPr>
      <w:r>
        <w:rPr>
          <w:b/>
        </w:rPr>
        <w:t>=====</w:t>
      </w:r>
    </w:p>
    <w:p>
      <w:pPr>
        <w:pStyle w:val="Krregis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Raus Kyrklig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51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36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Raus Kyrkliga II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212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3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p>
      <w:pPr>
        <w:pStyle w:val="Krregister"/>
        <w:rPr/>
      </w:pPr>
      <w:r>
        <w:rPr/>
        <w:t>===================================================================</w:t>
      </w:r>
    </w:p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K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Rödeby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809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Rödeby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1-1952, 1954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Röstång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81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71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902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terupptagen inom Röstång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9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S:t Ibb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406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80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5-1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S:t Olof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i/>
                <w:i/>
              </w:rPr>
            </w:pPr>
            <w:r>
              <w:rPr>
                <w:i/>
              </w:rPr>
              <w:t>Anm. S:t Olof är en ort inom Kristianstads lä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810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9-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Sibbhult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805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1-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Vilande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4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Redovisas inte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40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0-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Simrisham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807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Simrishamn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39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Sked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71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30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51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8-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F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Skillingary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506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81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6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M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Skurup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261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Skurup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27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Smålands Anneberg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31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7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51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 som Smålands Annebe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4-1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Smålands Taberg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för Tabergsgruppen i Norrahammars flickscoutkår, se Norrahamm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70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Taberg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8 och 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Staffanstorp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6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Fältets flickscoutkår redovisas för första gången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20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amnbyte från Fältet till Sockerbeto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6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des flickscoutkåren Sockerbeto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terupptagen inom Staffanstorp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6-1951 (Fältet), 1952-1953 (Sockerbetor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Stening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71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ogs Geting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50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amnbyte till Steni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8-1955 (Getinge), 1956-1960 (Stening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Stora Herresta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0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Stora Herrestad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Strömsnäsbruk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81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Strömsnäsbruk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39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Strövelstorp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305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ogs Strövelstorps Kyrklig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51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109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41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34-1935 (Strövelstorps Kyrkliga), 1942-1954 (Strövelstor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Sturkö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71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81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Stävieby, Ljunge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50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ogs Stävi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6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Omtalas i årsrapport som Lju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Stävie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6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M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Svalöf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209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10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2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6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terupptagen inom Svalöf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33-1938, 1943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Svedal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19/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 enligt SFS' år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51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Svedal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F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Sävsjö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005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402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31-1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Söderåkr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11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607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504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8, 1951-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H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Södra Vi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10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Redovisad i SFS' kårregister och årsberättelse som Södra Vi Kyrklig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Redovisad som Södra Vi Kyrkliga flickscoutkår i protokoll från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Redovisad som Södra Vi flickscoutkår i protokoll från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01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30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31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K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Sölvesborg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/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1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Omnämnd i Scouten s. 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Omnämnd i Scouten s. 128,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22/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 enligt SFS' år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2704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28-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Redovisad i SFS' kårregister 1928, 1929 och 1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51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.5</w:t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G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Söraby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009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ogs Rottn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10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amnbyte till Söra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Söraby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Sövesta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512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7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806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30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6, 1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Teckomatorp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51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Teckomatorp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6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G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Timsfor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6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31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.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41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.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7-1953, 1955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Tingsry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006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Tingsryd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1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Toft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605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1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20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Formellt 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37-1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Toftery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30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81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Tofteryd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4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L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Tomelill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Kåren finns ej noterad i SFS' kårregi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29/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Kåren torde vara bildad vid denna tid. Den har dock ej blivit formellt 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31-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Redovisad i distriktets årsrappor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Redovisad i SFS' kårregister och år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90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31-1938, 1940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Torså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31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41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Torup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70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Omorganiserad till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7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Trekante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306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706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.6</w:t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Trelleborg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Omnämns i Scouten (s 289) att start av kår påg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Omnämns i Scouten sid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Omnämns i Scouten sid 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Omnämns i Scouten sid 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 enligt SFS' årsberättelse 1920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Tun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11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2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L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Tyring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30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51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; noterat i prot 360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7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ogs flickscoutkåren Insekterna, Tyri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20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21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Tyringe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34-1936, 1948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Ukn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40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Ukn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4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Vaggery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906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0-1960; kåren har gemensam kassa med Vaggeryds blåvingering men enheterna har inte gemensam styrels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Vanneberg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31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7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Vilande; Wanneber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00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3-1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Vanneberga, Gualöv, Blå Band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205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31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: Vanneberga Håll ihop Blå B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Varberg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70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6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902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912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terupptagen inom ramen för Varberg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38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Veberöd, Klinte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8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ogs Veberö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002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amnbyte till Klin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Klinten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39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Velling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70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005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10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(1959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(Bildas en storkår i Velling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37-1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F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Vetland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251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; i årsrapport och SFS' årsberättelse redovisad som Hvetla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30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26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Vike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4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tbruten ur Väsby-Vike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Viken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5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H8, H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Vimmerby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Omnämnd i Scouten sid.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Omnämnd i Scouten sid 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105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, då troligen H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505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403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, då troligen H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Vimmerby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32-1934, 1945-1947, 1953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Vinslöv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205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7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00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40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3-1948, 1955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Vittsjö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905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ogs Emmaljung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Begäran från kåren att få byta namn till Vittsjö; se årsrapport; synes ej ha behandlats av sekretariat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Vittsjö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0-1952 (Emmaljunga), 1953-1959 (Vittsjö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Väckelsång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21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7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Ej redovisad i distriktets årsrapport; verksamheten synes ha nedlagts formlöst under 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3-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F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Värnamo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209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Värnamo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33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Väsby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002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Se Väsby-Vike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4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tbruten ur Väsby-Vike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Väsby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5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M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Väsby-Vike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002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ogs Väsby flickscoutkår med namnänd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Redovisad i SFS' kårregister som Väsby-Vikens flickscoutkår, Hälsingborg, med nr M9 (troligen fel nr; M9 = Dalby) I SFS' årsberättelse samma år redovisad som Väsby-Vikens Kyrkliga flickscoutkår med nr M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I protokoll från förbundsstämma antecknas kåren som kyrklig OBS! Ej Hälsingborgs distrikt (7.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4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Delad i Väsby flickscoutkår och Vike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31-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Västersta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30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006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4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H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Västervik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10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Västervik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3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Västra E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605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Västra Ed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7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G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Växjö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2205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; Wexi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Omnämnd i Scouten sid. 11, 112, 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26-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Redovisad i SFS' kårregi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280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; Wäxi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006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Wäxjö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22-10-01--1926, 195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M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Ysta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31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Omnämnd i Scouten sid. 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412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Kårens julfest, se Scouten (1915 s 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Omnämnd i Scouten s. 11, 185, 206, 222, 371, 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Omnämnd i Scouten sid 155, 156, 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Omnämnd i Scouten sid 151, 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Omnämnd i Scouten sid 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Omnämnd i Scouten sid 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Omnämnd i Scouten sid 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Omnämnd i Scouten sid 112, 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26-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Redovisad i SFS' kårregister 1926-29 och 1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70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19-04-24, 1920, 1920-09-18, 1921-1928, 1930-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Åkarp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41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8/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Åkarps storkår (ungefärlig tidpunk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5-1950, ev handlingar därefter förkom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Ålem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Bildad senast 1947, formellt antagningsbeslut sak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Ålem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8,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Åstorp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Omnämnd i Scouten sid. 148, 199, 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Omnämnd i Scouten sid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Omnämnd i Scouten sid 270, 286, 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Omnämnd i Scouten sid 155, 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009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4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91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Åstorp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1-1944, 1950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G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Älmhult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230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Kåren startad, se Scouten (s 9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Omnämnd i Scouten sid 112, 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240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 enligt SFS' år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208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Älmhult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33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L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Ängelholm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60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 enligt årsrapport; Engelhol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Omnämnd i Scouten sid. 155, 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 enligt årsrapport och SFS' årsberättelse; Engelhol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19/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ogs  Ängelholms scoutkår enligt årsrapport och SFS' årsberättelse 1922/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22vå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Ängelholm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23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Äspö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11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ogs Källtorp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50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amnbyte till Äspö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706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80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2-1945 (Källtorp), 1946-1947 (Äspö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Ödåkr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002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3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1-1948, 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Öj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207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Förordnas t f kårledare; däremot synes kåren inte vara formellt 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3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Öjaby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Kåren har viss anknytning till orten Helgevä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909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3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Öjaby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0-1952, 1956-1958; även redovisad i distriktets årsrapport 1955 men ej 1953-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Öreryds polsk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61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ldrig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Örkelljung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51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61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805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Örkelljung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36-1946, 1949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Österbymo, Sun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01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2-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Vilande enligt årsrapporte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Överförd till distrikt 4.7, Omberg (framgår av distriktets årsrappor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1-1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Österkorsberg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9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0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M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Östra Torp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507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6-1950 och 1960, kassarapport per 1958-12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Ev handlingar 1951-1959 förkom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Överum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8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Skogsduvans storkår, Över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8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p>
      <w:pPr>
        <w:pStyle w:val="Krregister"/>
        <w:rPr/>
      </w:pPr>
      <w:r>
        <w:rPr/>
      </w:r>
    </w:p>
    <w:p>
      <w:pPr>
        <w:pStyle w:val="Krregister"/>
        <w:rPr>
          <w:b/>
          <w:b/>
          <w:u w:val="single"/>
        </w:rPr>
      </w:pPr>
      <w:r>
        <w:rPr>
          <w:b/>
          <w:u w:val="single"/>
        </w:rPr>
        <w:t>Hänvisningar</w:t>
      </w:r>
    </w:p>
    <w:p>
      <w:pPr>
        <w:pStyle w:val="Krregis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Krregister"/>
        <w:rPr/>
      </w:pPr>
      <w:r>
        <w:rPr/>
        <w:t>Absalonkåren, se Lund</w:t>
      </w:r>
    </w:p>
    <w:p>
      <w:pPr>
        <w:pStyle w:val="Krregister"/>
        <w:rPr/>
      </w:pPr>
      <w:r>
        <w:rPr/>
        <w:t>Anderstorp, se Gisslaved</w:t>
      </w:r>
    </w:p>
    <w:p>
      <w:pPr>
        <w:pStyle w:val="Krregister"/>
        <w:rPr/>
      </w:pPr>
      <w:r>
        <w:rPr/>
        <w:t>Anneberg, se Smålands Anneberg</w:t>
      </w:r>
    </w:p>
    <w:p>
      <w:pPr>
        <w:pStyle w:val="Krregister"/>
        <w:rPr/>
      </w:pPr>
      <w:r>
        <w:rPr/>
        <w:t>Augustenborg, se Malmö</w:t>
      </w:r>
    </w:p>
    <w:p>
      <w:pPr>
        <w:pStyle w:val="Krregister"/>
        <w:rPr/>
      </w:pPr>
      <w:r>
        <w:rPr/>
        <w:t>Blendakåren, se Gårdstånga</w:t>
      </w:r>
    </w:p>
    <w:p>
      <w:pPr>
        <w:pStyle w:val="Krregister"/>
        <w:rPr/>
      </w:pPr>
      <w:r>
        <w:rPr/>
        <w:t>Bläckfisken, se Halmstad</w:t>
      </w:r>
    </w:p>
    <w:p>
      <w:pPr>
        <w:pStyle w:val="Krregister"/>
        <w:rPr/>
      </w:pPr>
      <w:r>
        <w:rPr/>
        <w:t>Borlunda, se Gårdstånga</w:t>
      </w:r>
    </w:p>
    <w:p>
      <w:pPr>
        <w:pStyle w:val="Krregister"/>
        <w:rPr/>
      </w:pPr>
      <w:r>
        <w:rPr/>
        <w:t>Bäverungarna, Bävrarna, se Lilla Harrie</w:t>
      </w:r>
    </w:p>
    <w:p>
      <w:pPr>
        <w:pStyle w:val="Krregister"/>
        <w:rPr/>
      </w:pPr>
      <w:r>
        <w:rPr/>
        <w:t>Drottenskåren, se Lund</w:t>
      </w:r>
    </w:p>
    <w:p>
      <w:pPr>
        <w:pStyle w:val="Krregister"/>
        <w:rPr/>
      </w:pPr>
      <w:r>
        <w:rPr/>
        <w:t>Dövstumsskolan, se Lund</w:t>
      </w:r>
    </w:p>
    <w:p>
      <w:pPr>
        <w:pStyle w:val="Krregister"/>
        <w:rPr/>
      </w:pPr>
      <w:r>
        <w:rPr/>
        <w:t>Ekebokåren, se Hälsingborg</w:t>
      </w:r>
    </w:p>
    <w:p>
      <w:pPr>
        <w:pStyle w:val="Krregister"/>
        <w:rPr/>
      </w:pPr>
      <w:r>
        <w:rPr/>
        <w:t>Emmaljunga, se Vittsjö</w:t>
      </w:r>
    </w:p>
    <w:p>
      <w:pPr>
        <w:pStyle w:val="Krregister"/>
        <w:rPr/>
      </w:pPr>
      <w:r>
        <w:rPr/>
        <w:t>Engelholm, se Ängelholm</w:t>
      </w:r>
    </w:p>
    <w:p>
      <w:pPr>
        <w:pStyle w:val="Krregister"/>
        <w:rPr/>
      </w:pPr>
      <w:r>
        <w:rPr/>
        <w:t>Estniska, se Hälsingborg</w:t>
      </w:r>
    </w:p>
    <w:p>
      <w:pPr>
        <w:pStyle w:val="Krregister"/>
        <w:rPr/>
      </w:pPr>
      <w:r>
        <w:rPr/>
        <w:t>Falken, se Kalmar</w:t>
      </w:r>
    </w:p>
    <w:p>
      <w:pPr>
        <w:pStyle w:val="Krregister"/>
        <w:rPr/>
      </w:pPr>
      <w:r>
        <w:rPr/>
        <w:t>Forsmöllan, se Klippan</w:t>
      </w:r>
    </w:p>
    <w:p>
      <w:pPr>
        <w:pStyle w:val="Krregister"/>
        <w:rPr/>
      </w:pPr>
      <w:r>
        <w:rPr/>
        <w:t>Fridhem, se Hässleholm</w:t>
      </w:r>
    </w:p>
    <w:p>
      <w:pPr>
        <w:pStyle w:val="Krregister"/>
        <w:rPr/>
      </w:pPr>
      <w:r>
        <w:rPr/>
        <w:t>Fyren/Fyrarna, se Oskarshamn</w:t>
      </w:r>
    </w:p>
    <w:p>
      <w:pPr>
        <w:pStyle w:val="Krregister"/>
        <w:rPr/>
      </w:pPr>
      <w:r>
        <w:rPr/>
        <w:t>Fältet, se Staffanstorp</w:t>
      </w:r>
    </w:p>
    <w:p>
      <w:pPr>
        <w:pStyle w:val="Krregister"/>
        <w:rPr/>
      </w:pPr>
      <w:r>
        <w:rPr/>
        <w:t>Genoveva, se Lund, resp Malmö</w:t>
      </w:r>
    </w:p>
    <w:p>
      <w:pPr>
        <w:pStyle w:val="Krregister"/>
        <w:rPr/>
      </w:pPr>
      <w:r>
        <w:rPr/>
        <w:t>Gerdakåren, se Lund</w:t>
      </w:r>
    </w:p>
    <w:p>
      <w:pPr>
        <w:pStyle w:val="Krregister"/>
        <w:rPr/>
      </w:pPr>
      <w:r>
        <w:rPr/>
        <w:t>Getinge, se Steninge</w:t>
      </w:r>
    </w:p>
    <w:p>
      <w:pPr>
        <w:pStyle w:val="Krregister"/>
        <w:rPr/>
      </w:pPr>
      <w:r>
        <w:rPr/>
        <w:t>Gualöv, se Vanneberga</w:t>
      </w:r>
    </w:p>
    <w:p>
      <w:pPr>
        <w:pStyle w:val="Krregister"/>
        <w:rPr/>
      </w:pPr>
      <w:r>
        <w:rPr/>
        <w:t>Gustav Adolf, se Hälsingborg</w:t>
      </w:r>
    </w:p>
    <w:p>
      <w:pPr>
        <w:pStyle w:val="Krregister"/>
        <w:rPr/>
      </w:pPr>
      <w:r>
        <w:rPr/>
        <w:t>Gyllenfors, se Gislaved</w:t>
      </w:r>
    </w:p>
    <w:p>
      <w:pPr>
        <w:pStyle w:val="Krregister"/>
        <w:rPr/>
      </w:pPr>
      <w:r>
        <w:rPr/>
        <w:t>Gärds Lyngby, se Everöd</w:t>
      </w:r>
    </w:p>
    <w:p>
      <w:pPr>
        <w:pStyle w:val="Krregister"/>
        <w:rPr/>
      </w:pPr>
      <w:r>
        <w:rPr/>
        <w:t>Gärdsingarna, se Everöd</w:t>
      </w:r>
    </w:p>
    <w:p>
      <w:pPr>
        <w:pStyle w:val="Krregister"/>
        <w:rPr/>
      </w:pPr>
      <w:r>
        <w:rPr/>
        <w:t>Hanaskog, se Kviinge</w:t>
      </w:r>
    </w:p>
    <w:p>
      <w:pPr>
        <w:pStyle w:val="Krregister"/>
        <w:rPr/>
      </w:pPr>
      <w:r>
        <w:rPr/>
        <w:t>Havsvinden, se Lomma</w:t>
      </w:r>
    </w:p>
    <w:p>
      <w:pPr>
        <w:pStyle w:val="Krregister"/>
        <w:rPr/>
      </w:pPr>
      <w:r>
        <w:rPr/>
        <w:t>Helgevärma, se Öjaby</w:t>
      </w:r>
    </w:p>
    <w:p>
      <w:pPr>
        <w:pStyle w:val="Krregister"/>
        <w:rPr/>
      </w:pPr>
      <w:r>
        <w:rPr/>
        <w:t>Hemgården, se Malmö</w:t>
      </w:r>
    </w:p>
    <w:p>
      <w:pPr>
        <w:pStyle w:val="Krregister"/>
        <w:rPr/>
      </w:pPr>
      <w:r>
        <w:rPr/>
        <w:t>Hvetlanda, se Vetlanda</w:t>
      </w:r>
    </w:p>
    <w:p>
      <w:pPr>
        <w:pStyle w:val="Krregister"/>
        <w:rPr/>
      </w:pPr>
      <w:r>
        <w:rPr/>
        <w:t>Hälsingborgs Vanföreanstalt, se Hälsingborg III</w:t>
      </w:r>
    </w:p>
    <w:p>
      <w:pPr>
        <w:pStyle w:val="Krregister"/>
        <w:rPr/>
      </w:pPr>
      <w:r>
        <w:rPr/>
        <w:t>Insekterna, se Tyringe</w:t>
      </w:r>
    </w:p>
    <w:p>
      <w:pPr>
        <w:pStyle w:val="Krregister"/>
        <w:rPr/>
      </w:pPr>
      <w:r>
        <w:rPr/>
        <w:t>Johannedal, se Västervik</w:t>
      </w:r>
    </w:p>
    <w:p>
      <w:pPr>
        <w:pStyle w:val="Krregister"/>
        <w:rPr/>
      </w:pPr>
      <w:r>
        <w:rPr/>
        <w:t>Kirseberg, se Malmö</w:t>
      </w:r>
    </w:p>
    <w:p>
      <w:pPr>
        <w:pStyle w:val="Krregister"/>
        <w:rPr/>
      </w:pPr>
      <w:r>
        <w:rPr/>
        <w:t>Klinten, se Veberöd</w:t>
      </w:r>
    </w:p>
    <w:p>
      <w:pPr>
        <w:pStyle w:val="Krregister"/>
        <w:rPr/>
      </w:pPr>
      <w:r>
        <w:rPr/>
        <w:t>Klöverkransen, se Malmö, resp Malmö Hemgården</w:t>
      </w:r>
    </w:p>
    <w:p>
      <w:pPr>
        <w:pStyle w:val="Krregister"/>
        <w:rPr/>
      </w:pPr>
      <w:r>
        <w:rPr/>
        <w:t>Knutkåren, se Lund</w:t>
      </w:r>
    </w:p>
    <w:p>
      <w:pPr>
        <w:pStyle w:val="Krregister"/>
        <w:rPr/>
      </w:pPr>
      <w:r>
        <w:rPr/>
        <w:t>Kyrkheddinge, se Bjällerup</w:t>
      </w:r>
    </w:p>
    <w:p>
      <w:pPr>
        <w:pStyle w:val="Krregister"/>
        <w:rPr/>
      </w:pPr>
      <w:r>
        <w:rPr/>
        <w:t>Källtorp, se Äspö</w:t>
      </w:r>
    </w:p>
    <w:p>
      <w:pPr>
        <w:pStyle w:val="Krregister"/>
        <w:rPr/>
      </w:pPr>
      <w:r>
        <w:rPr/>
        <w:t>Kärnan, se Hälsingborg</w:t>
      </w:r>
    </w:p>
    <w:p>
      <w:pPr>
        <w:pStyle w:val="Krregister"/>
        <w:rPr/>
      </w:pPr>
      <w:r>
        <w:rPr/>
        <w:t>Ljungen, se Stävieby</w:t>
      </w:r>
    </w:p>
    <w:p>
      <w:pPr>
        <w:pStyle w:val="Krregister"/>
        <w:rPr/>
      </w:pPr>
      <w:r>
        <w:rPr/>
        <w:t>Löberöd, se Harlösa</w:t>
      </w:r>
    </w:p>
    <w:p>
      <w:pPr>
        <w:pStyle w:val="Krregister"/>
        <w:rPr/>
      </w:pPr>
      <w:r>
        <w:rPr/>
        <w:t>Löttorp, se Högby</w:t>
      </w:r>
    </w:p>
    <w:p>
      <w:pPr>
        <w:pStyle w:val="Krregister"/>
        <w:rPr/>
      </w:pPr>
      <w:r>
        <w:rPr/>
        <w:t>M A B-kåren, se Malmö</w:t>
      </w:r>
    </w:p>
    <w:p>
      <w:pPr>
        <w:pStyle w:val="Krregister"/>
        <w:rPr/>
      </w:pPr>
      <w:r>
        <w:rPr/>
        <w:t>Malmen, se Kalmar</w:t>
      </w:r>
    </w:p>
    <w:p>
      <w:pPr>
        <w:pStyle w:val="Krregister"/>
        <w:rPr/>
      </w:pPr>
      <w:r>
        <w:rPr/>
        <w:t>Maria, se Hälsingborg</w:t>
      </w:r>
    </w:p>
    <w:p>
      <w:pPr>
        <w:pStyle w:val="Krregister"/>
        <w:rPr/>
      </w:pPr>
      <w:r>
        <w:rPr/>
        <w:t>Måsen, se Höganäs</w:t>
      </w:r>
    </w:p>
    <w:p>
      <w:pPr>
        <w:pStyle w:val="Krregister"/>
        <w:rPr/>
      </w:pPr>
      <w:r>
        <w:rPr/>
        <w:t>Möllevång/shemmet, se Lund</w:t>
      </w:r>
    </w:p>
    <w:p>
      <w:pPr>
        <w:pStyle w:val="Krregister"/>
        <w:rPr/>
      </w:pPr>
      <w:r>
        <w:rPr/>
        <w:t>Norrhult, se Nottebäck</w:t>
      </w:r>
    </w:p>
    <w:p>
      <w:pPr>
        <w:pStyle w:val="Krregister"/>
        <w:rPr/>
      </w:pPr>
      <w:r>
        <w:rPr/>
        <w:t>Odensvi, se Odensviholm</w:t>
      </w:r>
    </w:p>
    <w:p>
      <w:pPr>
        <w:pStyle w:val="Krregister"/>
        <w:rPr/>
      </w:pPr>
      <w:r>
        <w:rPr/>
        <w:t>Orrängskåren, se Oskarshamn</w:t>
      </w:r>
    </w:p>
    <w:p>
      <w:pPr>
        <w:pStyle w:val="Krregister"/>
        <w:rPr/>
      </w:pPr>
      <w:r>
        <w:rPr/>
        <w:t>Pilarna, se Bjällerup</w:t>
      </w:r>
    </w:p>
    <w:p>
      <w:pPr>
        <w:pStyle w:val="Krregister"/>
        <w:rPr/>
      </w:pPr>
      <w:r>
        <w:rPr/>
        <w:t>Raus, se Råå</w:t>
      </w:r>
    </w:p>
    <w:p>
      <w:pPr>
        <w:pStyle w:val="Krregister"/>
        <w:rPr/>
      </w:pPr>
      <w:r>
        <w:rPr/>
        <w:t>Revinge, se Harlösa</w:t>
      </w:r>
    </w:p>
    <w:p>
      <w:pPr>
        <w:pStyle w:val="Krregister"/>
        <w:rPr/>
      </w:pPr>
      <w:r>
        <w:rPr/>
        <w:t>Ribe, se Malmö, Slottsstaden</w:t>
      </w:r>
    </w:p>
    <w:p>
      <w:pPr>
        <w:pStyle w:val="Krregister"/>
        <w:rPr/>
      </w:pPr>
      <w:r>
        <w:rPr/>
        <w:t>Rottne, se Söraby</w:t>
      </w:r>
    </w:p>
    <w:p>
      <w:pPr>
        <w:pStyle w:val="Krregister"/>
        <w:rPr/>
      </w:pPr>
      <w:r>
        <w:rPr/>
        <w:t>S:t Michael, se Malmö</w:t>
      </w:r>
    </w:p>
    <w:p>
      <w:pPr>
        <w:pStyle w:val="Krregister"/>
        <w:rPr/>
      </w:pPr>
      <w:r>
        <w:rPr/>
        <w:t>Sandstormen, se Gårdstånga</w:t>
      </w:r>
    </w:p>
    <w:p>
      <w:pPr>
        <w:pStyle w:val="Krregister"/>
        <w:rPr/>
      </w:pPr>
      <w:r>
        <w:rPr/>
        <w:t>Saxokåren, se Lund</w:t>
      </w:r>
    </w:p>
    <w:p>
      <w:pPr>
        <w:pStyle w:val="Krregister"/>
        <w:rPr/>
      </w:pPr>
      <w:r>
        <w:rPr/>
        <w:t>Skogsduvan, se Överum</w:t>
      </w:r>
    </w:p>
    <w:p>
      <w:pPr>
        <w:pStyle w:val="Krregister"/>
        <w:rPr/>
      </w:pPr>
      <w:r>
        <w:rPr/>
        <w:t>Skolhemmet, se Hälsingborg III</w:t>
      </w:r>
    </w:p>
    <w:p>
      <w:pPr>
        <w:pStyle w:val="Krregister"/>
        <w:rPr/>
      </w:pPr>
      <w:r>
        <w:rPr/>
        <w:t>Slottsstaden, se Malmö</w:t>
      </w:r>
    </w:p>
    <w:p>
      <w:pPr>
        <w:pStyle w:val="Krregister"/>
        <w:rPr/>
      </w:pPr>
      <w:r>
        <w:rPr/>
        <w:t>Sockerbetorna, se Staffanstorp</w:t>
      </w:r>
    </w:p>
    <w:p>
      <w:pPr>
        <w:pStyle w:val="Krregister"/>
        <w:rPr/>
      </w:pPr>
      <w:r>
        <w:rPr/>
        <w:t>Starby, se Höja</w:t>
      </w:r>
    </w:p>
    <w:p>
      <w:pPr>
        <w:pStyle w:val="Krregister"/>
        <w:rPr/>
      </w:pPr>
      <w:r>
        <w:rPr/>
        <w:t>Stenbocken, se Hälsingborg</w:t>
      </w:r>
    </w:p>
    <w:p>
      <w:pPr>
        <w:pStyle w:val="Krregister"/>
        <w:rPr/>
      </w:pPr>
      <w:r>
        <w:rPr/>
        <w:t>Strutsen, se Halmstad</w:t>
      </w:r>
    </w:p>
    <w:p>
      <w:pPr>
        <w:pStyle w:val="Krregister"/>
        <w:rPr/>
      </w:pPr>
      <w:r>
        <w:rPr/>
        <w:t>Sund, se Österbymo</w:t>
      </w:r>
    </w:p>
    <w:p>
      <w:pPr>
        <w:pStyle w:val="Krregister"/>
        <w:rPr/>
      </w:pPr>
      <w:r>
        <w:rPr/>
        <w:t>Södertull, se Lund</w:t>
      </w:r>
    </w:p>
    <w:p>
      <w:pPr>
        <w:pStyle w:val="Krregister"/>
        <w:rPr/>
      </w:pPr>
      <w:r>
        <w:rPr/>
        <w:t>Södra Sandby, se Gårdstånga</w:t>
      </w:r>
    </w:p>
    <w:p>
      <w:pPr>
        <w:pStyle w:val="Krregister"/>
        <w:rPr/>
      </w:pPr>
      <w:r>
        <w:rPr/>
        <w:t>Taberg, se Smålands Taberg</w:t>
      </w:r>
    </w:p>
    <w:p>
      <w:pPr>
        <w:pStyle w:val="Krregister"/>
        <w:rPr/>
      </w:pPr>
      <w:r>
        <w:rPr/>
        <w:t>Vanföreanstalten, se Hälsingborg III</w:t>
      </w:r>
    </w:p>
    <w:p>
      <w:pPr>
        <w:pStyle w:val="Krregister"/>
        <w:rPr/>
      </w:pPr>
      <w:r>
        <w:rPr/>
        <w:t>Veberöd, se Harlösa</w:t>
      </w:r>
    </w:p>
    <w:p>
      <w:pPr>
        <w:pStyle w:val="Krregister"/>
        <w:rPr/>
      </w:pPr>
      <w:r>
        <w:rPr/>
        <w:t>Viken, se Väsby-Viken</w:t>
      </w:r>
    </w:p>
    <w:p>
      <w:pPr>
        <w:pStyle w:val="Krregister"/>
        <w:rPr/>
      </w:pPr>
      <w:r>
        <w:rPr/>
        <w:t>Vikingakåren, se Oskarshamn</w:t>
      </w:r>
    </w:p>
    <w:p>
      <w:pPr>
        <w:pStyle w:val="Krregister"/>
        <w:rPr/>
      </w:pPr>
      <w:r>
        <w:rPr/>
        <w:t>Vilhelmsro, se Jönköping</w:t>
      </w:r>
    </w:p>
    <w:p>
      <w:pPr>
        <w:pStyle w:val="Krregister"/>
        <w:rPr/>
      </w:pPr>
      <w:r>
        <w:rPr/>
        <w:t>Viporna, se Gårdstånga</w:t>
      </w:r>
    </w:p>
    <w:p>
      <w:pPr>
        <w:pStyle w:val="Krregister"/>
        <w:rPr/>
      </w:pPr>
      <w:r>
        <w:rPr/>
        <w:t>Virma Lised Esti, se Hälsingborg</w:t>
      </w:r>
    </w:p>
    <w:p>
      <w:pPr>
        <w:pStyle w:val="Krregister"/>
        <w:rPr/>
      </w:pPr>
      <w:r>
        <w:rPr/>
        <w:t>Vitaby, se Kivik</w:t>
      </w:r>
    </w:p>
    <w:p>
      <w:pPr>
        <w:pStyle w:val="Krregister"/>
        <w:rPr/>
      </w:pPr>
      <w:r>
        <w:rPr/>
        <w:t>Vomb, se Harlösa</w:t>
      </w:r>
    </w:p>
    <w:p>
      <w:pPr>
        <w:pStyle w:val="Krregister"/>
        <w:rPr/>
      </w:pPr>
      <w:r>
        <w:rPr/>
        <w:t>Vången, se Bjällerup</w:t>
      </w:r>
    </w:p>
    <w:p>
      <w:pPr>
        <w:pStyle w:val="Krregister"/>
        <w:rPr/>
      </w:pPr>
      <w:r>
        <w:rPr/>
        <w:t>Väpnarna, se Malmö</w:t>
      </w:r>
    </w:p>
    <w:p>
      <w:pPr>
        <w:pStyle w:val="Krregister"/>
        <w:rPr/>
      </w:pPr>
      <w:r>
        <w:rPr/>
        <w:t>Västanvinden flickscoutkår, se Landskrona, resp Lomma</w:t>
      </w:r>
    </w:p>
    <w:p>
      <w:pPr>
        <w:pStyle w:val="Krregister"/>
        <w:rPr/>
      </w:pPr>
      <w:r>
        <w:rPr/>
        <w:t>Åkannorna, se Harlösa</w:t>
      </w:r>
    </w:p>
    <w:p>
      <w:pPr>
        <w:pStyle w:val="Krregister"/>
        <w:rPr/>
      </w:pPr>
      <w:r>
        <w:rPr/>
        <w:t>Ängen, se Lund</w:t>
      </w:r>
    </w:p>
    <w:p>
      <w:pPr>
        <w:pStyle w:val="Krregister"/>
        <w:rPr/>
      </w:pPr>
      <w:r>
        <w:rPr/>
        <w:t>Ängsblommans/blommornas flickscoutkår, se Långebro resp Malmö</w:t>
      </w:r>
    </w:p>
    <w:p>
      <w:pPr>
        <w:pStyle w:val="Krregister"/>
        <w:rPr/>
      </w:pPr>
      <w:r>
        <w:rPr/>
      </w:r>
    </w:p>
    <w:sectPr>
      <w:headerReference w:type="default" r:id="rId2"/>
      <w:type w:val="nextPage"/>
      <w:pgSz w:w="11880" w:h="16800"/>
      <w:pgMar w:left="1418" w:right="1418" w:gutter="0" w:header="72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SVERIGES FLICKORS SCOUTFÖRBUND</w:t>
      <w:tab/>
      <w:t>5 december 1999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294755</wp:posOffset>
              </wp:positionH>
              <wp:positionV relativeFrom="page">
                <wp:posOffset>450215</wp:posOffset>
              </wp:positionV>
              <wp:extent cx="36576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95pt;mso-wrap-distance-left:0pt;mso-wrap-distance-right:0pt;mso-wrap-distance-top:0pt;mso-wrap-distance-bottom:0pt;margin-top:35.45pt;mso-position-vertical-relative:page;margin-left:49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  <w:t>Region Sydsverige (Småland, Öland, Blekinge, Skåne, Halland)</w:t>
    </w:r>
  </w:p>
  <w:p>
    <w:pPr>
      <w:pStyle w:val="Header"/>
      <w:rPr>
        <w:b/>
        <w:b/>
        <w:u w:val="single"/>
      </w:rPr>
    </w:pPr>
    <w:r>
      <w:rPr>
        <w:b/>
        <w:u w:val="single"/>
      </w:rPr>
      <w:t>Register över flickscoutkårer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both"/>
      <w:outlineLvl w:val="0"/>
    </w:pPr>
    <w:rPr>
      <w:rFonts w:ascii="Times New Roman" w:hAnsi="Times New Roman" w:eastAsia="Times New Roman" w:cs="Times New Roman"/>
      <w:b/>
      <w:smallCaps/>
      <w:color w:val="auto"/>
      <w:kern w:val="2"/>
      <w:sz w:val="32"/>
      <w:szCs w:val="20"/>
      <w:u w:val="single"/>
      <w:lang w:val="sv-SE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jc w:val="both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u w:val="single"/>
      <w:lang w:val="sv-SE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both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sv-SE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jc w:val="both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u w:val="dotted"/>
      <w:lang w:val="sv-S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  <w:tab w:val="left" w:pos="9072" w:leader="none"/>
      </w:tabs>
      <w:jc w:val="both"/>
      <w:outlineLvl w:val="4"/>
    </w:pPr>
    <w:rPr>
      <w:sz w:val="24"/>
      <w:u w:val="single"/>
    </w:rPr>
  </w:style>
  <w:style w:type="character" w:styleId="WW8Num4z0">
    <w:name w:val="WW8Num4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trike w:val="false"/>
      <w:dstrike w:val="false"/>
      <w:color w:val="auto"/>
      <w:position w:val="0"/>
      <w:sz w:val="24"/>
      <w:sz w:val="24"/>
      <w:vertAlign w:val="baseline"/>
      <w:lang w:val="sv-S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register">
    <w:name w:val="kårregister"/>
    <w:qFormat/>
    <w:pPr>
      <w:widowControl w:val="false"/>
      <w:tabs>
        <w:tab w:val="clear" w:pos="709"/>
        <w:tab w:val="left" w:pos="1418" w:leader="none"/>
        <w:tab w:val="left" w:pos="453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left" w:pos="5670" w:leader="none"/>
        <w:tab w:val="right" w:pos="9072" w:leader="none"/>
      </w:tabs>
    </w:pPr>
    <w:rPr/>
  </w:style>
  <w:style w:type="paragraph" w:styleId="Norm10">
    <w:name w:val="Norm-10"/>
    <w:qFormat/>
    <w:pPr>
      <w:widowControl/>
      <w:tabs>
        <w:tab w:val="clear" w:pos="709"/>
        <w:tab w:val="left" w:pos="1247" w:leader="none"/>
      </w:tabs>
      <w:bidi w:val="0"/>
      <w:ind w:left="703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Footnote">
    <w:name w:val="Footnote Text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567"/>
        <w:tab w:val="left" w:pos="4536" w:leader="none"/>
        <w:tab w:val="right" w:pos="6804" w:leader="none"/>
        <w:tab w:val="right" w:pos="8789" w:leader="none"/>
      </w:tabs>
    </w:pPr>
    <w:rPr>
      <w:sz w:val="20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9-08T22:00:00Z</dcterms:created>
  <dc:creator>Georg Sterzel</dc:creator>
  <dc:description/>
  <cp:keywords/>
  <dc:language>en-US</dc:language>
  <cp:lastModifiedBy>Arkivet 2</cp:lastModifiedBy>
  <dcterms:modified xsi:type="dcterms:W3CDTF">2005-04-02T15:34:00Z</dcterms:modified>
  <cp:revision>19</cp:revision>
  <dc:subject/>
  <dc:title/>
</cp:coreProperties>
</file>