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Anders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Krregister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Asaru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redary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2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romöl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Bromöl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3,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unkefl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Övergått till KF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9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å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Bå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äcka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nämns som Sälgen i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Dalby, blåvingeringen Utterung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Dalby Uttrar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Deger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09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/>
      </w:pPr>
      <w:r>
        <w:rPr/>
        <w:t>E K S J Ö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/>
      </w:pPr>
      <w:r>
        <w:rPr/>
        <w:t>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Ek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Ek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Sva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Ek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Emmabo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Emmabo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Emmaljun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Eslö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21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s för första gången i Östra Skånes distrikt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3-1953, 1956-1957,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Falken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Falken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Färjesta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Går inte att klarlägga ursprung. Formellt antagningsbeslut saknas liksom årsrappor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etinge, blåvingeringen Blåsip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Hemort Rävinge enligt distriktet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islave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9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48, 195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limåk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9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Glimåk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no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rän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ualöv-Trolle Ljung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årdstån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blåvingeringen Tussilago, Gårdstå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des blåvingeringen Tussilago, Gårdstå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Blåklockorna, Södra Sand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ick i Södra Sandby storkår, troligen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3 Tussil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-1958 Blåklock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alm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1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Halmstads storkår som blåvingeringen Laxö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arlö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asslarp, blåvingeringen Blåsip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6-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ovman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2,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ultsfre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H Ä L S I N G B O R G</w:t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älsingborgs blåvingering</w:t>
      </w:r>
      <w:r>
        <w:rPr/>
        <w:t>, se Svala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älsingborgs Estnis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Övergått till KF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Fiskmå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8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Maria Kyrkli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Fiskmåsen; ej noterat av sekretariatet; årsrapporten per 390101 anger dock Fiskmå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Delad i Sälgen och Fiskmå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ets årsrapport. Torde ha nedlagts under 1948, ehuru formellt beslut därom ej fatta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9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Gullv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talas i årsrapporten som Gustav Adolfs Kyrkliga blåvingering Gullvivan med gemensamma räkenskaper med flicksco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Gustav Adolf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5,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stav Adolfs Kyrkliga blåvingering</w:t>
      </w:r>
      <w:r>
        <w:rPr/>
        <w:t>, se Gullv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rkan blåvingering</w:t>
      </w:r>
      <w:r>
        <w:rPr/>
        <w:t>, se Tofslärka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Mari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Mari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a Kyrkliga blåvingering</w:t>
      </w:r>
      <w:r>
        <w:rPr/>
        <w:t>, se Fiskmåse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Sva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Hälsingbo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2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 per 32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åter Hälsingbo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blåvingeringen Sva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32, 193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Sång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Säl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tbruten ur Fiskmå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Mari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Tofs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blåvingeringen Tofs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Hälsing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53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4-1958 Tofs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ässle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Gläntan; ringen därefter organiserad på två ringar, Gläntan 1 och 2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48,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H Ö G A N Ä S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öganäs blåvingering</w:t>
      </w:r>
      <w:r>
        <w:rPr>
          <w:u w:val="single"/>
        </w:rPr>
        <w:t>,</w:t>
      </w:r>
      <w:r>
        <w:rPr/>
        <w:t xml:space="preserve"> se Svala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tbruten ur Sval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Höga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Sva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Delad i Svalan o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6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Blåklinten; genomgående omtalad som Väsby blåvingering i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ög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Torde ha nedlagts efter kort tid. Ingen årsrapport finns bevarad. Distriktets årsrapport 1950 har förkommit och i årsrapporten 1951 finns ringen inte redovis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ögs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ör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öö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46,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Inga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 enligt årsrapporterna för Inga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J Ö N K Ö P I N G</w:t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önköpings blåvingering</w:t>
      </w:r>
      <w:r>
        <w:rPr>
          <w:u w:val="single"/>
        </w:rPr>
        <w:t>,</w:t>
      </w:r>
      <w:r>
        <w:rPr/>
        <w:t xml:space="preserve"> se Jönköpings Västra blåvingering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Jönköpings Väst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Jön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Jönköpings Västra blåvingering; ej reg av sekretaria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Jön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7-1948 (Jönköpings) 1949-1957 (Jönköpings Väst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Jönköpings Öst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Jön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lhelmsr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4, 1946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K A L M A R</w:t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almar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Kalmar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Betecknas nr I sedan nr II bild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almar storkår, senare Mal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almar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7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almar storkår, senare Mal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arls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arl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arlskro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arlskro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lags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ristian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0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vidi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vid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ävling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äv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a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Lahol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L A N D S K R O N A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andskro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1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5-1938, 194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Vall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51, 195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illa Harrie, blåvingeringen Bäverung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jung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Ljung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jungbyhe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Ljungbyhe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48,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omm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9-1950; ev senare handlingar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L U N D</w:t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Backsval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; jfr L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talas som Backsvalan vid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7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 xml:space="preserve">I praktiken </w:t>
            </w:r>
            <w:r>
              <w:rPr>
                <w:u w:val="single"/>
              </w:rPr>
              <w:t>en</w:t>
            </w:r>
            <w:r>
              <w:rPr/>
              <w:t xml:space="preserve"> ring med två namn (Back- och Torn</w:t>
              <w:tab/>
              <w:t>svalorna). Från och med 1942 endast Tornsvalor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5-1941 (varav 1937-1941 gemensamt med Tornsvalor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enovev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erda blåvingering för särstäl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81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28-10-11, 1930-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öllevångshemmet blåvingering</w:t>
      </w:r>
      <w:r>
        <w:rPr/>
        <w:t>, se Änge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Tornsval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0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; jfr L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7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 xml:space="preserve">I praktiken </w:t>
            </w:r>
            <w:r>
              <w:rPr>
                <w:u w:val="single"/>
              </w:rPr>
              <w:t>en</w:t>
            </w:r>
            <w:r>
              <w:rPr/>
              <w:t xml:space="preserve"> ring med två namn (Back- och Tornsvalorna). Från och med 1942 endast Tornsvalor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L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5-1936 (ensam), 1937-1941 (gemensamt med Backsvalorna), 1942-1957 (ens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Ä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Möllevångshemmets blåvingering (särställd) Ä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förklarades blåvingeringen Ängen, Möllev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erksamheten torde ha lagts ned, varefter ringen följande år återuppstått som Ängsblommorna i Lunds stork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3, 1955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Lycke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Lyck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M A L M Ö</w:t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Augustenbo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Augusten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v handlingar 1958-59 förkom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Hemgår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Hemgår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Hemgårdens II blåvingering. I samband därmed betecknas den tidigare ringen nr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des Hemgårdens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des Hemgårdens blåvingering (tidigare nr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-1948 (Hemgården I), 1947 (Hemgården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irse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irse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50; ev handlingar 1951-1959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Klöverkrans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en blåvingering i Malmö, namn ej angi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Klöverkranse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Klöverkrans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50; ev handlingar 1951-1959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mö Södra Folkbarnträdgårds blåvingering</w:t>
      </w:r>
      <w:r>
        <w:rPr>
          <w:u w:val="single"/>
        </w:rPr>
        <w:t>,</w:t>
      </w:r>
      <w:r>
        <w:rPr/>
        <w:t xml:space="preserve"> se Ängsblomman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lottsstadens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Rib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Benämnes Ribe I sedan Ribe II bild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Slottsstadens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lottssta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v handlingar 1951-1959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lottsstadens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Ribe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Slottsstaden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Kan ev ha uppgått i Slottsstadens storkår; möjligen nedlagd dessföri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v handlingar 1951-1959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Ängs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en blåvingering i Malmö, namn ej angi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talas som Malmö Södra Folkbarnträdgårds blåvingering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Ängs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Ängsblommans storkår (osäker daterin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50; ev handlingar därefter förkom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Marie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Markary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Marka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6-1941, 194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Misterhul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Omtalas i årsrapporten som Blåkloc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Munka Ljung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Munka Ljung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Möra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0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-1951,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Mörbylån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Mörbylå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Norrahamma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0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Nottebäck, Norrhul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4-1955,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Nybr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Näs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Näs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, 1945-1949, 1951-1959 (kyrklig 1945-19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Nättra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O S K A R S H A M N</w:t>
      </w:r>
    </w:p>
    <w:p>
      <w:pPr>
        <w:pStyle w:val="Normal"/>
        <w:tabs>
          <w:tab w:val="left" w:pos="567" w:leader="none"/>
          <w:tab w:val="left" w:pos="12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Grönda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Oskar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karhamns blåvingering</w:t>
      </w:r>
      <w:r>
        <w:rPr/>
        <w:t>, se Ängsblom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Skogs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Oskar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Ängs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0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Oskars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6-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Oskars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blåvingeringen Ängs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Oskar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1-1935, 1941-1951 (Oskarshamn), 1952-1957 (Ängsblomm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Otta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Otta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Påa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Påa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onne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Ronn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u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Ru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R Å Å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u w:val="single"/>
              </w:rPr>
            </w:pPr>
            <w:r>
              <w:rPr>
                <w:u w:val="single"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Blåklin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Tussil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1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55,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öde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5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Inga medlemmar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Röde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Röstån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Röstå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imris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imrisham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killingary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kuru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11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8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ystartad inom Skuru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2-1947, 1952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målands Ta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a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affanstorp, blåvingeringen Gullving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Staffans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amnbyte till Gullving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taffansto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ora Herre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tora Herrest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römsnäsbru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trömsnäsbru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rövels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tävie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1-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Stävi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tävi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vane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s inte i någon av distriktets årsrappor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ingens ursprung är oklart;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veda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Sveda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v årsrapport 1958 förko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dra Vi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3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7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4-1943, 1947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ndrum, blåvingeringen Snäc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raby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, se flickscoutkåren (gemensam rap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Söve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eckoma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eckomato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ftery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stått inom Toftery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melil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3-1950, 195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ors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0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rekant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Tyringe, blåvingeringen Vårblomm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Tyring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51,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Uk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Uk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aggery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7-1960; gemensam kassa med flickscoutkåren men inte gemensam styrel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ar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0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V E B E R Ö D</w:t>
      </w:r>
    </w:p>
    <w:p>
      <w:pPr>
        <w:pStyle w:val="Normal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Blåmesen, Vo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Blåmesen, Veber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Blåvingeringen Vitsipp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tagen inom ramen för Klint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5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etlan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00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ken, blåvingeringen Fjäri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40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Fjäri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des Vik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Fjäri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5-1947, 195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mmerby, blåvingeringen Vild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immerby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nslö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Vinslö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des Vinslö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blåvingeringen Bambi, Vinslö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förklarades blåvingeringen Bambi, Vinslö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ogs Vinslö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des Vinslöv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2-1946 (Vinslöv), 1955-56 (Bambi), 1959 (Vinslö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itt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8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distriktets årsrapport endast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teruppstått inom Vitt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rnam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Torde verksamheten ha legat nere; ringen redovisas i vart fall inte i distriktets årsrapport 39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rnam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6-1938, 194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ter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0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ter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4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ster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5-1947, 194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stra E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stra E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Väx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Väx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Y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1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31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7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2-1933, 1938-1945, 1947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Åka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Åka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50; ev handlingar därefter förkom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Åle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Åle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8,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Ås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1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 inom ramen för Åstorp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Älmhul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0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Älmhul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8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Ängel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291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; Engelho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Ängelholms storkår som Nyckelpi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0-1945,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Äsp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5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dåk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Hälsingborg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Hälsingborg-Landskrona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4-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Hälsingkrona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Redovisad i Hälsingkrona distrikt; inga medlem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0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Ej redovisad i distrikt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3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1-1943, 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rkelljun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370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5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Uppgått i Örkellju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38-1945,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sterbymo, 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1952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Överförd till distrikt 4.7 Omberg (framgår av distriktets årsrap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sterkorsber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Östra Torp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7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rPr/>
            </w:pPr>
            <w:r>
              <w:rPr/>
              <w:t>Årsrapport 1947-1950; ev handlingar 1951-59 förkomna, frånsett en kassarapport 1958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regis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änvisnings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enborg, se Malmö</w:t>
      </w:r>
    </w:p>
    <w:p>
      <w:pPr>
        <w:pStyle w:val="Normal"/>
        <w:rPr/>
      </w:pPr>
      <w:r>
        <w:rPr/>
        <w:t>Backsvalorna, se Lund</w:t>
      </w:r>
    </w:p>
    <w:p>
      <w:pPr>
        <w:pStyle w:val="Normal"/>
        <w:rPr/>
      </w:pPr>
      <w:r>
        <w:rPr/>
        <w:t>Bambi, se Vinslöv</w:t>
      </w:r>
    </w:p>
    <w:p>
      <w:pPr>
        <w:pStyle w:val="Normal"/>
        <w:rPr/>
      </w:pPr>
      <w:r>
        <w:rPr/>
        <w:t>Blåklinten, se Väsby (Höganäs), resp Råå</w:t>
      </w:r>
    </w:p>
    <w:p>
      <w:pPr>
        <w:pStyle w:val="Normal"/>
        <w:rPr/>
      </w:pPr>
      <w:r>
        <w:rPr/>
        <w:t>Blåklockan/orna, se Gårdstånga resp Misterhult</w:t>
      </w:r>
    </w:p>
    <w:p>
      <w:pPr>
        <w:pStyle w:val="Normal"/>
        <w:rPr/>
      </w:pPr>
      <w:r>
        <w:rPr/>
        <w:t>Blåmesen, se Veberöd</w:t>
      </w:r>
    </w:p>
    <w:p>
      <w:pPr>
        <w:pStyle w:val="Normal"/>
        <w:rPr/>
      </w:pPr>
      <w:r>
        <w:rPr/>
        <w:t>Blåsippan, se Getinge, resp Hasslarp</w:t>
      </w:r>
    </w:p>
    <w:p>
      <w:pPr>
        <w:pStyle w:val="Normal"/>
        <w:rPr/>
      </w:pPr>
      <w:r>
        <w:rPr/>
        <w:t>Bäverungarna, se Lilla Harrie</w:t>
      </w:r>
    </w:p>
    <w:p>
      <w:pPr>
        <w:pStyle w:val="Normal"/>
        <w:rPr/>
      </w:pPr>
      <w:r>
        <w:rPr/>
        <w:t>Estniska, se Hälsingborg</w:t>
      </w:r>
    </w:p>
    <w:p>
      <w:pPr>
        <w:pStyle w:val="Normal"/>
        <w:rPr/>
      </w:pPr>
      <w:r>
        <w:rPr/>
        <w:t>Falken, se Kalmar</w:t>
      </w:r>
    </w:p>
    <w:p>
      <w:pPr>
        <w:pStyle w:val="Normal"/>
        <w:rPr/>
      </w:pPr>
      <w:r>
        <w:rPr/>
        <w:t>Fiskmåsen, se Hälsingborg</w:t>
      </w:r>
    </w:p>
    <w:p>
      <w:pPr>
        <w:pStyle w:val="Normal"/>
        <w:rPr/>
      </w:pPr>
      <w:r>
        <w:rPr/>
        <w:t>Fjärilen, se Viken</w:t>
      </w:r>
    </w:p>
    <w:p>
      <w:pPr>
        <w:pStyle w:val="Normal"/>
        <w:rPr/>
      </w:pPr>
      <w:r>
        <w:rPr/>
        <w:t>Genoveva, se Lund</w:t>
      </w:r>
    </w:p>
    <w:p>
      <w:pPr>
        <w:pStyle w:val="Normal"/>
        <w:rPr/>
      </w:pPr>
      <w:r>
        <w:rPr/>
        <w:t>Gerda, se Lund</w:t>
      </w:r>
    </w:p>
    <w:p>
      <w:pPr>
        <w:pStyle w:val="Normal"/>
        <w:rPr/>
      </w:pPr>
      <w:r>
        <w:rPr/>
        <w:t>Gläntan, se Hässleholm</w:t>
      </w:r>
    </w:p>
    <w:p>
      <w:pPr>
        <w:pStyle w:val="Normal"/>
        <w:rPr/>
      </w:pPr>
      <w:r>
        <w:rPr/>
        <w:t>Gröndal, se Oskarshamn</w:t>
      </w:r>
    </w:p>
    <w:p>
      <w:pPr>
        <w:pStyle w:val="Normal"/>
        <w:rPr/>
      </w:pPr>
      <w:r>
        <w:rPr/>
        <w:t>Gullvingarna, se Staffanstorp</w:t>
      </w:r>
    </w:p>
    <w:p>
      <w:pPr>
        <w:pStyle w:val="Normal"/>
        <w:rPr/>
      </w:pPr>
      <w:r>
        <w:rPr/>
        <w:t>Gullvivan, se Hälsingborg</w:t>
      </w:r>
    </w:p>
    <w:p>
      <w:pPr>
        <w:pStyle w:val="Normal"/>
        <w:rPr/>
      </w:pPr>
      <w:r>
        <w:rPr/>
        <w:t>Gustav Adolf, se Hälsingborg</w:t>
      </w:r>
    </w:p>
    <w:p>
      <w:pPr>
        <w:pStyle w:val="Normal"/>
        <w:rPr/>
      </w:pPr>
      <w:r>
        <w:rPr/>
        <w:t>Hemgården, se Malmö</w:t>
      </w:r>
    </w:p>
    <w:p>
      <w:pPr>
        <w:pStyle w:val="Normal"/>
        <w:rPr/>
      </w:pPr>
      <w:r>
        <w:rPr/>
        <w:t>Johannedal, se Västervik</w:t>
      </w:r>
    </w:p>
    <w:p>
      <w:pPr>
        <w:pStyle w:val="Normal"/>
        <w:rPr/>
      </w:pPr>
      <w:r>
        <w:rPr/>
        <w:t>Kattungen, se Halmstad</w:t>
      </w:r>
    </w:p>
    <w:p>
      <w:pPr>
        <w:pStyle w:val="Normal"/>
        <w:rPr/>
      </w:pPr>
      <w:r>
        <w:rPr/>
        <w:t>Kirseberg, se Malmö</w:t>
      </w:r>
    </w:p>
    <w:p>
      <w:pPr>
        <w:pStyle w:val="Normal"/>
        <w:rPr/>
      </w:pPr>
      <w:r>
        <w:rPr/>
        <w:t>Klöverkransen, se Malmö</w:t>
      </w:r>
    </w:p>
    <w:p>
      <w:pPr>
        <w:pStyle w:val="Normal"/>
        <w:rPr/>
      </w:pPr>
      <w:r>
        <w:rPr/>
        <w:t>Laxöringen, se Halmstad</w:t>
      </w:r>
    </w:p>
    <w:p>
      <w:pPr>
        <w:pStyle w:val="Normal"/>
        <w:rPr/>
      </w:pPr>
      <w:r>
        <w:rPr/>
        <w:t>Lärkan blåvingering, se Hälsingborg</w:t>
      </w:r>
    </w:p>
    <w:p>
      <w:pPr>
        <w:pStyle w:val="Normal"/>
        <w:rPr/>
      </w:pPr>
      <w:r>
        <w:rPr/>
        <w:t>Lärkan, se Halmstad, resp Hälsingborg och Höganäs</w:t>
      </w:r>
    </w:p>
    <w:p>
      <w:pPr>
        <w:pStyle w:val="Normal"/>
        <w:rPr/>
      </w:pPr>
      <w:r>
        <w:rPr/>
        <w:t>Mandelblommorna, se Bjällerup</w:t>
      </w:r>
    </w:p>
    <w:p>
      <w:pPr>
        <w:pStyle w:val="Normal"/>
        <w:rPr/>
      </w:pPr>
      <w:r>
        <w:rPr/>
        <w:t>Maria, se Hälsingborg</w:t>
      </w:r>
    </w:p>
    <w:p>
      <w:pPr>
        <w:pStyle w:val="Normal"/>
        <w:rPr/>
      </w:pPr>
      <w:r>
        <w:rPr/>
        <w:t>Myran, se Jönköping</w:t>
      </w:r>
    </w:p>
    <w:p>
      <w:pPr>
        <w:pStyle w:val="Normal"/>
        <w:rPr/>
      </w:pPr>
      <w:r>
        <w:rPr/>
        <w:t>Möllevångshemmet, se Lund</w:t>
      </w:r>
    </w:p>
    <w:p>
      <w:pPr>
        <w:pStyle w:val="Normal"/>
        <w:rPr/>
      </w:pPr>
      <w:r>
        <w:rPr/>
        <w:t>Nannylund, se Eksjö</w:t>
      </w:r>
    </w:p>
    <w:p>
      <w:pPr>
        <w:pStyle w:val="Normal"/>
        <w:rPr/>
      </w:pPr>
      <w:r>
        <w:rPr/>
        <w:t>Norrhult, se Nottebäck</w:t>
      </w:r>
    </w:p>
    <w:p>
      <w:pPr>
        <w:pStyle w:val="Normal"/>
        <w:rPr/>
      </w:pPr>
      <w:r>
        <w:rPr/>
        <w:t>Raus, se Råå</w:t>
      </w:r>
    </w:p>
    <w:p>
      <w:pPr>
        <w:pStyle w:val="Normal"/>
        <w:rPr/>
      </w:pPr>
      <w:r>
        <w:rPr/>
        <w:t>Ribe, se Malmö</w:t>
      </w:r>
    </w:p>
    <w:p>
      <w:pPr>
        <w:pStyle w:val="Normal"/>
        <w:rPr/>
      </w:pPr>
      <w:r>
        <w:rPr/>
        <w:t>Rävinge, se Getinge</w:t>
      </w:r>
    </w:p>
    <w:p>
      <w:pPr>
        <w:pStyle w:val="Normal"/>
        <w:rPr/>
      </w:pPr>
      <w:r>
        <w:rPr/>
        <w:t>Skogsblomman, se Oskarshamn</w:t>
      </w:r>
    </w:p>
    <w:p>
      <w:pPr>
        <w:pStyle w:val="Normal"/>
        <w:rPr/>
      </w:pPr>
      <w:r>
        <w:rPr/>
        <w:t>Slottsstaden, se Malmö</w:t>
      </w:r>
    </w:p>
    <w:p>
      <w:pPr>
        <w:pStyle w:val="Normal"/>
        <w:rPr/>
      </w:pPr>
      <w:r>
        <w:rPr/>
        <w:t>Snäckan, se Söndrum</w:t>
      </w:r>
    </w:p>
    <w:p>
      <w:pPr>
        <w:pStyle w:val="Normal"/>
        <w:rPr/>
      </w:pPr>
      <w:r>
        <w:rPr/>
        <w:t>Sommarblommorna, se Tyringe</w:t>
      </w:r>
    </w:p>
    <w:p>
      <w:pPr>
        <w:pStyle w:val="Normal"/>
        <w:rPr/>
      </w:pPr>
      <w:r>
        <w:rPr/>
        <w:t>Sund, se Österbymo</w:t>
      </w:r>
    </w:p>
    <w:p>
      <w:pPr>
        <w:pStyle w:val="Normal"/>
        <w:rPr/>
      </w:pPr>
      <w:r>
        <w:rPr/>
        <w:t>Svalan, se Eksjö, resp Hälsingborg, Höganäs och Ängelholm</w:t>
      </w:r>
    </w:p>
    <w:p>
      <w:pPr>
        <w:pStyle w:val="Normal"/>
        <w:rPr/>
      </w:pPr>
      <w:r>
        <w:rPr/>
        <w:t>Sånglärkan, se Hälsingborg</w:t>
      </w:r>
    </w:p>
    <w:p>
      <w:pPr>
        <w:pStyle w:val="Normal"/>
        <w:rPr/>
      </w:pPr>
      <w:r>
        <w:rPr/>
        <w:t>Sälgen, se Bäckaby och Hälsingborg</w:t>
      </w:r>
    </w:p>
    <w:p>
      <w:pPr>
        <w:pStyle w:val="Normal"/>
        <w:rPr/>
      </w:pPr>
      <w:r>
        <w:rPr/>
        <w:t>Södra Sandby, se Gårdstånga</w:t>
      </w:r>
    </w:p>
    <w:p>
      <w:pPr>
        <w:pStyle w:val="Normal"/>
        <w:rPr/>
      </w:pPr>
      <w:r>
        <w:rPr/>
        <w:t>Taberg, se Smålands Taberg</w:t>
      </w:r>
    </w:p>
    <w:p>
      <w:pPr>
        <w:pStyle w:val="Normal"/>
        <w:rPr/>
      </w:pPr>
      <w:r>
        <w:rPr/>
        <w:t>Tallhagen, se Kalmar</w:t>
      </w:r>
    </w:p>
    <w:p>
      <w:pPr>
        <w:pStyle w:val="Normal"/>
        <w:rPr/>
      </w:pPr>
      <w:r>
        <w:rPr/>
        <w:t>Tofslärkan, se Hälsingborg</w:t>
      </w:r>
    </w:p>
    <w:p>
      <w:pPr>
        <w:pStyle w:val="Normal"/>
        <w:rPr/>
      </w:pPr>
      <w:r>
        <w:rPr/>
        <w:t>Tornsvalorna, se Lund</w:t>
      </w:r>
    </w:p>
    <w:p>
      <w:pPr>
        <w:pStyle w:val="Normal"/>
        <w:rPr/>
      </w:pPr>
      <w:r>
        <w:rPr/>
        <w:t>Trolle Ljungby, se Gualöv</w:t>
      </w:r>
    </w:p>
    <w:p>
      <w:pPr>
        <w:pStyle w:val="Normal"/>
        <w:rPr/>
      </w:pPr>
      <w:r>
        <w:rPr/>
        <w:t>Tussilago, se Gårdstånga, resp Raus</w:t>
      </w:r>
    </w:p>
    <w:p>
      <w:pPr>
        <w:pStyle w:val="Normal"/>
        <w:rPr/>
      </w:pPr>
      <w:r>
        <w:rPr/>
        <w:t>Utterungarna, se Dalby</w:t>
      </w:r>
    </w:p>
    <w:p>
      <w:pPr>
        <w:pStyle w:val="Normal"/>
        <w:rPr/>
      </w:pPr>
      <w:r>
        <w:rPr/>
        <w:t>Vallmon, se Landskrona</w:t>
      </w:r>
    </w:p>
    <w:p>
      <w:pPr>
        <w:pStyle w:val="Normal"/>
        <w:rPr/>
      </w:pPr>
      <w:r>
        <w:rPr/>
        <w:t>Vildblomman, se Vimmerby</w:t>
      </w:r>
    </w:p>
    <w:p>
      <w:pPr>
        <w:pStyle w:val="Normal"/>
        <w:rPr/>
      </w:pPr>
      <w:r>
        <w:rPr/>
        <w:t>Vilhelmsro, se Jönköping</w:t>
      </w:r>
    </w:p>
    <w:p>
      <w:pPr>
        <w:pStyle w:val="Normal"/>
        <w:rPr/>
      </w:pPr>
      <w:r>
        <w:rPr/>
        <w:t>Vitsipporna, se Veberöd</w:t>
      </w:r>
    </w:p>
    <w:p>
      <w:pPr>
        <w:pStyle w:val="Normal"/>
        <w:rPr/>
      </w:pPr>
      <w:r>
        <w:rPr/>
        <w:t>Vomb, se Veberöd</w:t>
      </w:r>
    </w:p>
    <w:p>
      <w:pPr>
        <w:pStyle w:val="Normal"/>
        <w:rPr/>
      </w:pPr>
      <w:r>
        <w:rPr/>
        <w:t>Vårblommorna, se Tyringe</w:t>
      </w:r>
    </w:p>
    <w:p>
      <w:pPr>
        <w:pStyle w:val="Normal"/>
        <w:rPr/>
      </w:pPr>
      <w:r>
        <w:rPr/>
        <w:t>Väsby, se Höganäs</w:t>
      </w:r>
    </w:p>
    <w:p>
      <w:pPr>
        <w:pStyle w:val="Normal"/>
        <w:rPr/>
      </w:pPr>
      <w:r>
        <w:rPr/>
        <w:t>Ängen, se Lund</w:t>
      </w:r>
    </w:p>
    <w:p>
      <w:pPr>
        <w:pStyle w:val="Normal"/>
        <w:rPr/>
      </w:pPr>
      <w:r>
        <w:rPr/>
        <w:t xml:space="preserve">Ängsblomman (motsv), se Lund resp Malmö och Oskarshamn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Sydsverige (Småland, Öland, Blekinge, Skåne, Halland)</w:t>
    </w:r>
  </w:p>
  <w:p>
    <w:pPr>
      <w:pStyle w:val="Heading5"/>
      <w:tabs>
        <w:tab w:val="clear" w:pos="567"/>
        <w:tab w:val="clear" w:pos="6480"/>
        <w:tab w:val="clear" w:pos="9840"/>
        <w:tab w:val="left" w:pos="5670" w:leader="none"/>
        <w:tab w:val="right" w:pos="9072" w:leader="none"/>
      </w:tabs>
      <w:rPr/>
    </w:pPr>
    <w:r>
      <w:rPr/>
      <w:t>Register över blåvingering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6480" w:leader="none"/>
        <w:tab w:val="left" w:pos="9840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1200" w:leader="none"/>
        <w:tab w:val="left" w:pos="8160" w:leader="none"/>
      </w:tabs>
      <w:jc w:val="center"/>
      <w:outlineLvl w:val="5"/>
    </w:pPr>
    <w:rPr>
      <w:b/>
    </w:rPr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5670" w:leader="none"/>
        <w:tab w:val="right" w:pos="9072" w:leader="none"/>
      </w:tabs>
    </w:pPr>
    <w:rPr/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Krregister">
    <w:name w:val="kårregister"/>
    <w:qFormat/>
    <w:pPr>
      <w:widowControl w:val="false"/>
      <w:tabs>
        <w:tab w:val="clear" w:pos="709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1-17T23:00:00Z</dcterms:created>
  <dc:creator>Georg Sterzel</dc:creator>
  <dc:description/>
  <dc:language>en-US</dc:language>
  <cp:lastModifiedBy>Arkiv &amp; Museum Kommitte'</cp:lastModifiedBy>
  <cp:lastPrinted>2000-02-16T16:46:00Z</cp:lastPrinted>
  <dcterms:modified xsi:type="dcterms:W3CDTF">2000-02-16T15:46:00Z</dcterms:modified>
  <cp:revision>12</cp:revision>
  <dc:subject/>
  <dc:title/>
</cp:coreProperties>
</file>