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center"/>
        <w:rPr>
          <w:b/>
          <w:b/>
          <w:sz w:val="28"/>
        </w:rPr>
      </w:pPr>
      <w:r>
        <w:rPr>
          <w:b/>
          <w:sz w:val="28"/>
        </w:rPr>
        <w:t>Stockholms Flickor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es 1913 som paraplyorganisation för de olika flickscoutföreningarna i Stockholm och som någon form av arbetsutskott åt det då nybildade flickscoutförbunde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30327</w:t>
        <w:tab/>
        <w:t>Bildad enligt kårregistret; troligen skedde det i samband med att SFS bildades samma dag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30329</w:t>
        <w:tab/>
        <w:t>Sammanträdde kårkvarteret för första gången och antog stad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31008</w:t>
        <w:tab/>
        <w:t>Ordinarie allmänt sammanträde, varvid stadgar antog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14</w:t>
        <w:tab/>
        <w:t>I Scouten omtalas Stockhol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18</w:t>
        <w:tab/>
        <w:t xml:space="preserve">I Scouten omtalas Stockholms Flickors scoutkår, som </w:t>
        <w:tab/>
        <w:t>anser sig vara fem år gamma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höst</w:t>
        <w:tab/>
        <w:t>Antagen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200930</w:t>
        <w:tab/>
        <w:t>Ombildad till Stockholms distrikt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13-191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Abrahams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Stora 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Adolf Fredrik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5</w:t>
        <w:tab/>
        <w:t>Ansökan om inträde i SFS jämte ansökan om att fr o m 600214 få arbeta med den nya organisationen med kårstyrelse; kåren omfattar då en Blåvingering, en flick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s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Adolf Fredrik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Adolf Fredrik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Adolf Fredrik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5</w:t>
        <w:tab/>
        <w:t>Ansökan om antagande av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Bandhag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Bäcka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Björke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jörkhagens scoutkårer av SFS och S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s bildande och omfattning oklar. Frågan är om inte namnet används synonymt med Björk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Hammarbyhöjd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s bildande och omfattning oklar. Frågan är om inte namnet används som arbetsnamn innan namnet Björken antas. Enda noteringar som hittats är att 600213, se handling i Stockholms stadsarkiv, ansöks om inträde för Hammarbyhöjdens flickscoutavdelning i "Hammarbyhöjden-Björkhagens flickscoutkår", varefter 600413, se handling i Stockholms stadsarkiv, utnämns enhetsledare för Hammarbyhöj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jörke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6</w:t>
        <w:tab/>
        <w:t>Anmälan om gemensam kårstyrelse i Björkens scoutkår; se handling i Stockholms stadsarkiv. Kåren omfattar Björkhagens och Hammarbyhöjdens Blåvingeringar, Björkhagens och Hammarbyhöjdens flickscoutavdelningar samt Björkens (f.d. Björkhagens) seniorscoutlag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ab/>
        <w:t>Konstituerande sammanträde med Björkens scoutkår hålls samma d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jörkhag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Hammarbyhöjd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jörkhag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Hammarbyhöjden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3</w:t>
        <w:tab/>
        <w:t>ansöks om inträde för Hammarbyhöjdens flickscoutavdelning i "Hammarbyhöjden-Björkhagens flickscoutkår" (= Björken?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3</w:t>
        <w:tab/>
        <w:t>utnämns enhetsledare för Hammarbyhöjdens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jörkens (f d Björkhagens)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3</w:t>
        <w:tab/>
        <w:t>Styrelsen för Stockholms distrikt antar ett seniorscoutlag inom Björkhagens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Bromma Treklöverk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ovisad i Stockholms distrikts matrikel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romma Dalring</w:t>
      </w:r>
    </w:p>
    <w:p>
      <w:pPr>
        <w:pStyle w:val="Normal"/>
        <w:rPr/>
      </w:pPr>
      <w:r>
        <w:rPr/>
        <w:t>Redovisad i Stockholms distrikts matrikel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Blacke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25</w:t>
        <w:tab/>
        <w:t>Ansökan om stor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2</w:t>
        <w:tab/>
        <w:t>Ansökan om inträde i SFS för Blackebergs storkår med Blåvingeringarna Ekoringen och Önskeringen samt flickscoutavdelningen Skogsfågla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Eko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Önsk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119</w:t>
        <w:tab/>
        <w:t>Ansökan om antagande av Önsk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>
          <w:b/>
          <w:u w:val="single"/>
        </w:rPr>
        <w:t>Anm.</w:t>
      </w:r>
      <w:r>
        <w:rPr/>
        <w:tab/>
        <w:t>Finns ingen notering om beslut med anledning av denna ansök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kogsfågl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 som Bromma Skogsfågl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ackeberg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t när?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Bäcka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andhag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rde ha bildats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amnbyte till Bäckakåren troli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äcka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8</w:t>
        <w:tab/>
        <w:t>Ansökan om utnämning av enhetsledare för Bäckakåren I och II i Bandhagens flickscoutkår, varefter 600516 sker utnämning av d:o inom Bäckakårens flickscoutkår, se handlingar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äcka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Vantör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äckakåren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äckakåren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när?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Clara-Jacob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 xml:space="preserve">Gemensam kårstyrelse med SS-kår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13</w:t>
        <w:tab/>
        <w:t>Anmälan om gemensam kårstyrelse; kåren omfattar två blåvingeringar, en flickscoutavdelning, en sjöflickscoutavdelning, tre vargungeflockar, tre pojkscoutavdelningar och tre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8</w:t>
        <w:tab/>
        <w:t>Ansökan om inträde i SFS för Clara-Jacobs scoutkår med Stureringen, Norrbacka Blåvingering och flickscoutavdelning, S:t Jacobs sjöflickscoutavdelning samt seniorscoutlaget Borstarna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kårordför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tur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Norrback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14</w:t>
        <w:tab/>
        <w:t>Norrbacka Blåvingering vilande fr.o.m. hösten; inga barn i blåvingeålder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s</w:t>
        <w:tab/>
        <w:t>Norrbacka Blåvingering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:t Jacobs sjö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Norrback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8 (Årsrapport 1960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C-J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t när?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Engelbrekts flickscoutkår (A 14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Stockholm III sanktionerar Engelbrekts flickscoutkårs årsmötesbeslut att bilda stor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 xml:space="preserve">utnämns kårordförande i storkåren, som då omfattar två blåvingeringar (Hjorthagen och Engelbrekt), två flickscoutavdelningar (Hjorthagen och Villervallan) och två seniorscoutlag (Engelbrekt och Norrbacka)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 Hjorth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8; vilande seda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ngen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 Engelbrek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0; vilande seda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ngen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Villerval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ytt namn på Engelbrekts Kyrkliga flickscoutkår i samband med att denna ingick som avdelning i storkåren; bildad 1927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59 (Engelbrekt), 1960 (Villervall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i Hjorth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31 och nedlagd 1957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Återupptagen 580303 som Hjorthagens flickscoutavdelning inom Engelbrekts flickscoutkår, se Sekretariatets protokoll 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  <w:t>Engelbrekt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 antogs Stockholm III: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u w:val="single"/>
        </w:rPr>
      </w:pPr>
      <w:r>
        <w:rPr>
          <w:u w:val="single"/>
        </w:rPr>
        <w:t>Norrbacka seniorscoutlag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Oklart när laget bildades; i vart fall räknar det nog sitt ursprung från Norrbacka seniorscoutkår, som lades ned 1952 för att sedan återupptas 1955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ngen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Ensked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nga noteringar om storkår finns 1960; enheterna synes ha arbetet efter den äldre organisationsform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Essinge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Kåren bildas, se årsberättelse för Stockholm V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7</w:t>
        <w:tab/>
        <w:t>Protokoll vid sammanträde med "storkåren för Essingeområdet"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0</w:t>
        <w:tab/>
        <w:t>Ansökan om utnämning av kårordförande; kåren har en blåvingeledare, tre flickscoutledare och en seniorscoutledar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26s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106</w:t>
        <w:tab/>
        <w:t>utnämns kårordförande i Essinge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va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Vilande enligt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Essinge Stjärn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Orio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 Stockholms distrikts matrikel 1959 redovisas flickscoutavdelningen Cassiopeja-Orio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0</w:t>
        <w:tab/>
        <w:t>Ansökan om utnämning av avdelningsledare för flickscoutavdelningen Cassiopeja-Orio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Cassiopej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0</w:t>
        <w:tab/>
        <w:t>Ansökan om utnämning av avdelningsledare för flickscoutavdelningen Cassiopeja-Orio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Sjösäck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kall enligt årsrapport 1959 starta våre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 xml:space="preserve">Antas seniorscoutlag Sjösäckarna av Essinge flickscoutkår, distrikt 1.7, se Sekretariatets protokoll. Omtalas som Sjösäckarna i årsrapport 1960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Farst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jc w:val="center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torde redan från start 1958 ha rent praktiskt fungerat som en samkår, låt vara att man inte förrän betydligt senare, se nedan, uppfyllt föreliggande krav på olika formalitete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 xml:space="preserve">Blåvingering och flickscoutavdelning antagna i Farsta flickscoutkår, distrikt 1.12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Finns årsberättelser för en flickscoutavdelning och en seniorscoutavdelning i Farst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 xml:space="preserve">Redovisad i Stockholms distrikts matrike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2</w:t>
        <w:tab/>
        <w:t>Inträdesansökan i SFS för Farsta scoutkår (samkår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 i Farsta flickscout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8</w:t>
        <w:tab/>
        <w:t>Kårordförande utnämnd för Farsta scoutkårer av SFS och S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Farst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 xml:space="preserve">Blåvingering antagen i Farsta flickscoutkår, distrikt 1.12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jör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207</w:t>
        <w:tab/>
        <w:t>antog distriktsstyrelsen Blåvingeringen Björk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E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205</w:t>
        <w:tab/>
        <w:t>ansökan om antagande av Blåvingeringen E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Farsta 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Flickscoutavdelning antagen i Farsta flickscoutkår, distrikt 1.12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 xml:space="preserve">Redovisad i Stockholms distrikts matrike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Finns årsberättelse för en flickscoutavdelning i Farst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Farsta 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 xml:space="preserve">Redovisad i Stockholms distrikts matrike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Farsta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höst</w:t>
        <w:tab/>
        <w:t>Finns årsberättelse för en seniorscoutavdelning i Farsta scoutkår; vilken anges startad höste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Fru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10</w:t>
        <w:tab/>
        <w:t>Kåren har 571216 beslutat att under 1958 pröva den nya kårorganisation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Kåren redovisas som storkår i Brännkyrkadistriktets matrikel från början av vårtermine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 i Fruängens flickscoutkår, distrikt 1.11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9</w:t>
        <w:tab/>
        <w:t>Extra årsmöte i SFS' och SS' scoutkårer i Fruängen beslutar om samgående till en kår med gemensam kårstyrels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2</w:t>
        <w:tab/>
        <w:t>Anmälan om gemensam kårstyrelse; kåren omfattar en blåvingering, en flickscoutavdelning, två vargungeflockar, tre pojkscoutavdelningar, en sjö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4</w:t>
        <w:tab/>
        <w:t>Inträdesansökan i SFS för Fruängens flickscoutkår, omfattande en blåvingering, en flick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>Bekräftas utnämning av kårordförande i Fruängens scoutkårer av SFS och SS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3</w:t>
        <w:tab/>
        <w:t>Genom samgående har bildats Fruängens scoutkårer av SFS och SS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8"/>
        <w:rPr/>
      </w:pPr>
      <w:r>
        <w:rPr/>
        <w:t>Blåvingeringen Fru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s</w:t>
        <w:tab/>
        <w:t>Anta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Fru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 hösten 1956; redovisad i Brännkyrka distriktsmatrikel för första gången höst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Fruä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8</w:t>
        <w:tab/>
        <w:t>Antaget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Gustaf Vas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2</w:t>
        <w:tab/>
        <w:t>Anmälan om gemensam kårstyrelse; kåren omfattar en blåvingering, en flickscoutavdelning, fyra vargungeflockar, tre pojkscoutavdelningar och tre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8</w:t>
        <w:tab/>
        <w:t>Inträdesansökan i SFS för Gustaf Vasa scoutkår, bestående av en blåvingering och en flickscoutavdelning, båda under utbyggnad, samt tre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förklarade SFS Gustaf Vasa flickscoutkår, A 15, återupptagen med gemensam kårstyrelse med SS-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Gustaf Va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9 och vilande seda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Gustaf Va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27 antogs Gustaf Vasa Kyrkliga flickscoutkår, som sedan lades ned 195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Hedvig Eleonora flickscoutkår (A23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202</w:t>
        <w:tab/>
        <w:t>Namnändring för blåvingering inom Hedvig Eleonora flickscoutkår, distrikt 1.2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Bildad, se årsberättelse för Stockholm 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203</w:t>
        <w:tab/>
        <w:t>Utnämns kårordförande, distrikt 1.2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höst</w:t>
        <w:tab/>
        <w:t>Kåren omfattar Blåvingering I Buketten, Blåvingering II Knippan, en flickscoutavdelning och två seniorscoutlag; flickscoutavdelning II anges vila tills vidar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15</w:t>
        <w:tab/>
        <w:t>Rapport till SFS, utvisande flickscoutavdelning I och II (II vilande) samt seniorscoutlag I och II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20</w:t>
        <w:tab/>
        <w:t>Begärs utnämning av vice kårordförande; kårordförande ej utsedd i avvaktan på ev. samgående med SS-kåren Vikingarna under våren 1960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25</w:t>
        <w:tab/>
        <w:t>Enligt kårrullan omfattar kåren blåvingering I Buketten, blåvingering II Knippan, flickscoutavdelning I och II, seniorscoutlag I och II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>Bekräftas utnämning av vice kårordför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edvig Eleonora I, Buke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för Hedvig Eleonora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 för Buke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edvig Eleonora II, f d Skottet, senare Knipp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39</w:t>
        <w:tab/>
        <w:t>utbröts Blåvingering Skottet ur Lyceums Blåvingering, varefter den 1957 bytte namn till Hedvig Eleonora II Blåvingering; namnbyte till Knippan under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Knippan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för Hedvig Eleonora II, f d Skott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 för Knipp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I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/>
        <w:t>antogs Gustav Adolfs Kyrkliga flickscoutkår, som 1936 bytte namn till Hedvig Eleonora Kyrkliga flickscoutkår. När storkåren bildades, ingick flickscoutkåren i den som flickscoutavdelning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929</w:t>
        <w:tab/>
        <w:t>Antogs Flickscoutavdelning II av Hedvig Eleonora flickscoutkår (A23), distrikt 1.2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d som vilande i Stockholms distrikts 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01</w:t>
        <w:tab/>
        <w:t xml:space="preserve">Vilande enligt årsrapport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25</w:t>
        <w:tab/>
        <w:t>Upptagen i kårrullan; således återupptagen fr o m 1960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203</w:t>
        <w:tab/>
        <w:t>Antogs ett seniorscoutlag inom Hedvig Eleonora stor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28</w:t>
        <w:tab/>
        <w:t>Ansökan om inträde i SFS för seniorscoutlag I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ägersten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29</w:t>
        <w:tab/>
        <w:t>Inträdesansökan i SFS för Hägerstens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s</w:t>
        <w:tab/>
        <w:t xml:space="preserve">Antogs Hägerstens flickscoutkår, A 133, omfattande blåvingeringen Tallkotten och flickscoutavdelningen Pilen. Gemensam kårstyrelse med SS-kår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utnämns kårordförande för Hägerstens scoutkårer av SFS och S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Noteras som ny kår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ägerstens Blåvingering Tallko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1</w:t>
        <w:tab/>
        <w:t>Ansökan om antagande av Hägerstens Blåvingering, se Stockholms distrikts arbetsutskott 60050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>
          <w:u w:val="single"/>
        </w:rPr>
        <w:t>Anm</w:t>
      </w:r>
      <w:r>
        <w:rPr/>
        <w:tab/>
        <w:t>Kan verkligen namnet Tallkotten stämma? En blåvingering med detta namn har funnits sedan 1954 och uppgick senare i Hökmossens stor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ilver-P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24</w:t>
        <w:tab/>
        <w:tab/>
        <w:t>Ansökan om antagande av flickscoutavdelningen Silver-Pil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antogs Silverpilens flickscoutavdelning, se Stockholms distrikts arbetsutskott 60101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älsofrämjand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S:t Eriks sjö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Hässel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nare Hässelby Villasta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ör rent faktiskt ha bildats under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8</w:t>
        <w:tab/>
        <w:t>Inträdesansökan i SFS för Hässelby flickscoutkår, omfattande en blåvingering, en flick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s</w:t>
        <w:tab/>
        <w:t>Bekräftas utnämning av kårordförande för Hässel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ässel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Hässelby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39</w:t>
        <w:tab/>
        <w:t>antogs Hesselby flickscoutkår som i samband med bildandet av storkåren blev dennas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Hässelby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49</w:t>
        <w:tab/>
        <w:t>antogs Hässelby seniorscoutkår, som i samband med bildandet av storkåren blev dennas seniorscoutlag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ässelby Går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kårordförande utnämnd, se Sekretariatets protokoll. Distrikt 1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 som stor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Går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s</w:t>
        <w:tab/>
        <w:t>Antogs Hässelby Gård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tran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Hässelby Strands Blåvingering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8"/>
        <w:rPr/>
      </w:pPr>
      <w:r>
        <w:rPr/>
        <w:t>Flickscoutavdelningen Stigfinnare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idigare Bromma Stigfinnare, bildad 1934, vilande 1955-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flickscoutavdelningen Stigfinnare I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tigfinnare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ogs flickscoutavdelningen Stigfinnare II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Gård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8</w:t>
        <w:tab/>
        <w:t>Ansökan om antagande av Gårdens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6</w:t>
        <w:tab/>
        <w:t>Antog Styrelsen för Stockholms distrikt Gårdens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ässelby Strands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17</w:t>
        <w:tab/>
        <w:t>Anmälan om gemensam kårstyrelse; kåren omfattar en blåvingering, tre vargungeflockar, två sjöpojkscoutavdelningar och ett sjö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04</w:t>
        <w:tab/>
        <w:t>Söker Hässelbystrands sjöscoutkår inträde i SFS; omfattar blåvingeringen Viken och sjöseniorscoutlaget Lanternorna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s Hässelbystrands sjöscoutkår, A 131, i SFS, gemensam kårstyrelse med SS-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Stockholms distrikts arbetsutskott noterar som ny kår Hässelby Strands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Bekräftas utnämning av kårordför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Vi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17</w:t>
        <w:tab/>
        <w:t>Ansökan om antagande av blåvingeringen Viken och seniorscoutlaget Lanternorna (f d Bromma sjöseniorscoutkår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04</w:t>
        <w:tab/>
        <w:t>Antogs blåvingeringen Viken, se Stockholms distrikts arbetsutskott 600503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jöstjärn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24</w:t>
        <w:tab/>
        <w:t>Ansökan om antagande av sjöflickscoutavdelningen Sjöstjärnorna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6</w:t>
        <w:tab/>
        <w:t>Antogs sjöflickscoutavdelningen Sjöstjärnorna, se Stockholms distrikts arbetsutskott 601116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8"/>
        <w:rPr/>
      </w:pPr>
      <w:r>
        <w:rPr/>
        <w:t>Seniorscoutlaget Lanternorna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F.d. Bromma sjöseniorscoutkår, även kallad Lanternorna inom Stora Mossens flickscoutkår (storkår), antaget 1956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17</w:t>
        <w:tab/>
        <w:t>Ansökan om antagande av seniorscoutlaget Lanternorna (f d Bromma sjöseniorscoutkår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ögali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17</w:t>
        <w:tab/>
        <w:t>Utnämns blåvingeledare inom kår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åvitt kan utläsas ur årsrapporterna arbetar kåren aldrig som stor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ögdale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6</w:t>
        <w:tab/>
        <w:t>Kåren anges konstituerad denna dag, se ansökan om startbidrag dagtecknad 590923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07</w:t>
        <w:tab/>
        <w:t>Anmälan om gemensam kårstyrelse; omfattar en blåvingering och en flickscoutavdelning som skall startas i april 1959, två vargungeflockar och en poj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4</w:t>
        <w:tab/>
        <w:t>Ansökan om inträde i SFS; omfattar Blåvingeringen Kastanjen och Högdalens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05</w:t>
        <w:tab/>
        <w:t>Antogs Högdalens flickscoutkår, A 126, i SFS. Gemensam kårstyrelse med SS-kår.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Bekräftas utnämning av kårordförande i Högdalens scoutkårer av SFS och SS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Kastanj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102</w:t>
        <w:tab/>
        <w:t>Anta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Granko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Anta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Högda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102</w:t>
        <w:tab/>
        <w:tab/>
        <w:t>Anta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öjd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Mälarhöjden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ökarängens sjö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29</w:t>
        <w:tab/>
        <w:t>Bekräftas mottagande av anmälan om gemensam kårstyrelse men noteras att flickscoutkåren ännu ej antagits i SF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22</w:t>
        <w:tab/>
        <w:t>Anmälan om gemensam kårstyrelse; kåren omfattar en blåvingering, en sjöflickscoutavdelning, två vargungeflockar, tre sjöpojkscoutavdelningar och ett sjö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22</w:t>
        <w:tab/>
        <w:t>Ansökan om inträde i SF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 xml:space="preserve">antas Hökarängens sjöflickscoutkår, A 132, i SFS. Gemensam kårstyrelse med SS-kår.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Noteras som ny kår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ökarängen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, se Stockholms distrikts arbetsutskott 600503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Hökarängens sjö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gen, se Stockholms distrikts arbetsutskott 600503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Hök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Vårterminen 1958 bildades </w:t>
      </w:r>
      <w:r>
        <w:rPr>
          <w:b/>
          <w:i/>
        </w:rPr>
        <w:t>Tallens storkår</w:t>
      </w:r>
      <w:r>
        <w:rPr/>
        <w:t>, bestående av blåvingeringen Tallkotten, flickscoutavdelningarna Tallen och Pilen samt seniorscoutlaget Tallkronan. Kåren framträder i vart fall under detta namn redan när årsrapporten vid årsskiftet 1957/58 avges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Brännkyrka distrikts matrikel redovisar vid början av vårterminen 1958 var för sig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>flickscoutkårerna Pilen och Tall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>blåvingeringen Tallkotten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</w:tabs>
        <w:rPr/>
      </w:pPr>
      <w:r>
        <w:rPr/>
        <w:t>seniorscoutlaget Tallkron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När årsrapport avges vid årsskiftet 1957/58 anges dock att dessa fyra enheter ingår i storkåren Tall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Höstterminen 1958 byter kåren namn till Hökmossens flickscoutkår. I Brännkyrkadistriktets matrikel vid terminens början redovisas Hökmossens storkår, bestående av ovannämnda fyra enheter. I distriktets verksamhetsberättelse för 1958 redovisas också Hökmossens stor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Hökmossens flickscoutkår bildas av Flickscoutavdelning Tallen och Pilen, Blåvingering Tallkotten och seniorscoutlag Tallkronan, distrikt 1.11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 xml:space="preserve">Utnämns kårordförande i Hökmossens flickscoutkår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 xml:space="preserve">Gemensam kårstyrelse i Hökmossen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 xml:space="preserve">Utnämns kårordförande för Hökmossens flickscoutkår, A 80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24</w:t>
        <w:tab/>
        <w:t>Bekräftas mottagande av anmälan om gemensam kårstyrels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8</w:t>
        <w:tab/>
        <w:t>Inträdesansökan i SFS; kåren omfattar Blåvingeringen Tallkotten, flickscoutavdelningarna Tallen och Pilen samt seniorscoutlaget Tallkron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5</w:t>
        <w:tab/>
        <w:t xml:space="preserve">Bekräftas utnämning av kårordförande i Hökmossen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 (Tallen), 1959 och 1960 (Hök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Tallkot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 Åsens Blåvingering, antagen 1945, namnbyte till Tallkotte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 (Tallen), 1959 och 1960 (Hök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Tal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 Åsens flickscoutkår, antagen 1946, namnbyte till Talle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 (Tallen), 1959 och 1960 (Hök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Pil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 Pilens flickscoutkår, Gröndal, A79, antagen 194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 (Hök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Tallkron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tartat 1957-12-00; ingen uppgift om antagning i SFS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 (Tallen), 1959 och 1960 (Hök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60 anges inget namn på laget i årsrapport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Johanne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30</w:t>
        <w:tab/>
        <w:t>Inträdesansökan i SFS för Johannes flickscoutkår med en blåvingering, en flickscoutavdelning och seniorscoutlaget Rallarna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 xml:space="preserve">Bekräftas utnämning av kårordförande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Johanne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Johannes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 Anna Sandströms skolas flickscoutförening, bildad 1914, namnbyte till Johannes flickscoutkår 194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30</w:t>
        <w:tab/>
        <w:t>Ansökan om antagande av Johannes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Ral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30</w:t>
        <w:tab/>
        <w:t>Omnämnt vid kårens inträdesansökan i SF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Johannesfred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Tranebe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Kulturella stor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S:t Gör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Kungsholmens flickscoutkår (A 4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åren gick samman höstterminen 1958, se årsberättelse för Stockholm V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01</w:t>
        <w:tab/>
        <w:t xml:space="preserve">Kårordförande utnämnd för Kungsholmens flickscoutkår (A 4), omfattande blåvingeringen Fredsringen samt flickscoutavdelningarna Capella och Karlavagnen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Freds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Karlavagn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Kungsholmskåren räknar sitt ursprung från i vart fall 191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01</w:t>
        <w:tab/>
        <w:t xml:space="preserve">Kungsholmens flickscoutkår ändrar namn till Flickscoutavdelningen Karlavagnen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Capell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Pegasu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om seniorscoutkår 1947, vilande 1954-1957, fortsatt vilande 1959, se matrikel för Stockholm V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vilande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01</w:t>
        <w:tab/>
        <w:t>Vilande, arbetet återupptaget, se Stockholms distrikts arbetsutskott 60050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Kärrtor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Skarpnäcks flickscoutkår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Ekollonet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Ekollonet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Ekollonet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Eken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Eken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Eken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Grå Tas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tac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Kärrtorp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amnlöst lag, nystartat enligt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Lillsjönä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13</w:t>
        <w:tab/>
        <w:t xml:space="preserve">Utnämns kårordförande för "Handikappscoutkåren i Bromma", A 124, omfattande Bromma Dalring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09</w:t>
        <w:tab/>
        <w:t>Anmälan om gemensam kårstyrelse för Bromma Treklöverkår, omfattande en blåvingering och en vargungeflock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Namnbyte från Bromma Handikappkår till Lillsjönäskår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Bromma Treklöverkår har ändrat sitt namn till Lillsjönäskåren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Dal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Lyceu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Bildad enligt årsberättelse för Stockholm 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8</w:t>
        <w:tab/>
        <w:t xml:space="preserve">Utnämns kårordförande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kott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S</w:t>
        <w:tab/>
        <w:t>Blåvingering Skottet antagen, distrikt 1.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Knopp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9, nedlagd 1948. Oklart när den återuppståt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Ej 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tamm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Lyceum flickscoutkår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Kron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Lyceum flickscoutkår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från hösten 1958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Ej 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Kvast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 xml:space="preserve">Seniorscoutlag antaget, distrikt 1.2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namnlöst lag), 1960 (Kvastarna)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Mari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örefaller ha gått ihop 1958, se nedan seniorscoutlag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15</w:t>
        <w:tab/>
        <w:t>Ansökan om utnämning av ledare för Blåvingering Grankotten I och II samt Maria seniorscoutlag i Maria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0</w:t>
        <w:tab/>
        <w:t>Inkom inträdesansökan i SFS för Maria flickscoutkår, omfattande blåvingeringarna Grankotten I och II, flickscoutavdelningarna Berget och Björken samt Maria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Grankotten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Grankotten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er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25 som Sofiakåren (A8), namnbyte till Berget 19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jörk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Södermalms flickscoutkår 1929 (A19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Mari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215</w:t>
        <w:tab/>
        <w:t xml:space="preserve">Antogs seniorscoutlag inom Maria storkår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01</w:t>
        <w:tab/>
        <w:t>Samtliga seniorscouter rullförda i Berget Flickscoutavdelning, se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Mälarhöjden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Flickscoutverksamheten i Mälarhöjden startades inom ramen för självständiga enheter, som i slutet av 1958 gick samman till </w:t>
      </w:r>
      <w:r>
        <w:rPr>
          <w:b/>
          <w:i/>
        </w:rPr>
        <w:t>Höjdens flickscoutkår</w:t>
      </w:r>
      <w:r>
        <w:rPr/>
        <w:t>, bestående av blåvingeringen Höjden, flickscoutavdelningarna Gnistan, Sjöfåglarna och Spejarna samt seniorscoutlaget Höjden. Blåvingeringen samt Gnistan, Sjöfåglarna och seniorscoutlaget särredovisas i Brännkyrkadistriktets matrikel hösttermine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och 1959 (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Brännkyrkadistriktets matrikel från början av vårterminen 1958 redovisas flickscoutkårerna Höjden I och II samt blåvingeringen Höjden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distriktets matrikel från början av höstterminen 1958 redovisas flickscoutkårerna Sjöfåglarna och Gnistan, blåvingeringen Höjden och seniorscoutlaget Höjden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distriktets verksamhetsberättelse för 1958 redovisas storkåren Höjde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nder 1959 gick pojk- och flickscoutkårerna i Mälarhöjden samman till en kår med gemensam styrelse under namnet Mälarhöjdens scoutkårer av SFS och SS. Kåren redovisas i distriktsmatrikeln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Mälarhöjdens scout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23</w:t>
        <w:tab/>
        <w:t>Bekräftas mottagande av anmälan om gemensam kårstyrels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3</w:t>
        <w:tab/>
        <w:t>Brev från Mälarhöjdens scoutkår, vari anmäls namnändring till Mälarhöjdens scoutkårer av SFS och SS; samtidigt noteras att flickscoutkåren tidigare kallades flickscoutkår Höjden.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Bekräftas utnämning av kårordförande i Mälarhöjdens scoutkårer av SFS och SS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öjden / Nyckelpig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 som blåvingeringen Höj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3</w:t>
        <w:tab/>
        <w:t>Antogs Blåvingeringen Nyckelpigan (f.d. Höjden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och 1959 (Höjden),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Huml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3</w:t>
        <w:tab/>
        <w:t>Antogs Blåvingering Huml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Gnista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n 1955 såsom Mälarhöjdens flickscoutkår, samma år namnbyte till Höjdens flickscoutkår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Våren 1958 delades kåren i Höjdens flickscoutkår I och II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torde ha bytt namn till Gnistan i samband med att den uppgick i storkår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och 1959 (Höjden),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jöfåg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03 antogs Höjdens flickscoutkårs II avd, distrikt 1.11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Hösten 1958 namnbyte till Sjöfågl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och 1959 (Höjden),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pej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s för första gången som avdelning inom Höjdens storkår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Höjde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580303 antogs Höjdens flickscoutkårs seniorscoutlag, se Sekretariatets protokoll. Laget särredovisas dock i Brännkyrkadistriktets matrikel höst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Silverkedj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Mälarhöjd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Mäster Olof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4</w:t>
        <w:tab/>
        <w:t>Inträdesansökan och anmälan om gemensam kårstyrelse för Mäster Olofs flick- och pojkscoutkår, omfattande vargungeflocken Baghera, flickscoutavdelningen Stockholm IV:4 avdelningen, pojkscoutavdelningen Skogslöparna samt seniorscoutlaget S:t Nicolai Pige och dränga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 xml:space="preserve">utnämns kårordförande i Mäster Olof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Genom samgående har bildats Mäster Olofs scoutkårer av SFS och SS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Mäster Olof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et är Skansenkåren IV Fjädrarna, utbruten ur Skansenkåren 1935. Namnbyte till Mäster Olofs flickscoutkår 1944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4</w:t>
        <w:tab/>
        <w:t>Kallas Stockholm IV:4 avdelnin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Nocke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5</w:t>
        <w:tab/>
        <w:t>Utnämns kårordförande (?) i Nockeby flickscoutkår, A 39, omfattande blåvingeringarna Tomteringen, Utflyktsringen och Sagoringen samt flickscoutavdelningen Bromma Vätta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Kårordförande utnämnd; kåren har samma omfattning som 590125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5</w:t>
        <w:tab/>
        <w:t>Kåren kallar sig Nockebyhov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7</w:t>
        <w:tab/>
        <w:t>Stora Mossens flickscoutkår bifaller framställning från Nockeby flickscoutkår om anslutning av flickscoutavdelningen Bromma Vättar och blåvingeringen Tomteringen från 1 januari 1961. Kåren avser att starta pojkscoutverksamhet snarast, helst redan i januari 1961.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4245</wp:posOffset>
                </wp:positionH>
                <wp:positionV relativeFrom="paragraph">
                  <wp:posOffset>12700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Eker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ovisad i Stockholms distrikts matrikel 19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Vad avser detta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0pt;mso-position-vertical-relative:text;margin-left:274.35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Eker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dovisad i Stockholms distrikts matrikel 19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Vad avser dett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Blåvingeringen Tomt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4 som Bromma Tomt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Utflykts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 som Nockebyhov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fr.o.m. hösten 1960, se Stockholms distrikts arbetsutskott 60111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ago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1 som Bromma Sago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vilande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;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Vättar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934 utbröts Bromma Olovslundskår ur Bromma Kyrkliga flickscoutkår. Namnbyte till Bromma Vättar senast 1935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Nya Elementar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 xml:space="preserve">Enligt årsberättelse för Stockholm II går kåren samman 590101; den omfattar då endast Nya Elementars flickscoutavdelning och seniorscoutlaget Pilbå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126</w:t>
        <w:tab/>
        <w:t>Kårordförande utnämnd, distrikt 1.2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14</w:t>
        <w:tab/>
        <w:t>Omtalas Nya Elementars flickscoutkår i samband med en ledarutnäm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13</w:t>
        <w:tab/>
        <w:t>Kårrulla upptar Manilla Blåvingering, Manilla Flickscoutavdelning (vilande), Nya Elementars blåvingering, Nya Elementars flickscoutavdelning, seniorscoutlaget I Pilbågen och seniorscoutlaget II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Nya Elementar Ängs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16</w:t>
        <w:tab/>
        <w:t>Antogs Nya Elementars Blåvingering Ängsblomm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Manill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; vilande, återupptas nyåre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Nya Element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1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Manill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vilande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13</w:t>
        <w:tab/>
        <w:t>Kårrulla upptar Manilla flickscoutavdelning (vilande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;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Pilbågen 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Antaget 1932 som Stockholms II distrikts seniorscoutkår, därefter namnbyte till Birgittakåren 1932 och Lyceums seniorscoutkår Pilbågen 194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Pilbågen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 xml:space="preserve">Seniorscoutlag II antaget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Riksby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214</w:t>
        <w:tab/>
        <w:t>Talas om Riksby kårkrets med Bromma Tättingar, Bromma Ängsring, Bromma Vingar, Bromma Kvarnring och seniorscoutgruppen Bromma Viljo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</w:t>
        <w:tab/>
        <w:t>Riksby flickscoutkår har ändrat namn till Bromma Vingar och ingått som flickscoutavdelning inom Riksbykåren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ab/>
        <w:t>Kårordförande utnämnd för flickscoutkåren Riksbykåren, omfattande blåvingeringarna Kvarnringen och Ängsringen samt flickscoutavdelningarna Bromma Tättingar och Bromma Vin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s</w:t>
        <w:tab/>
        <w:t xml:space="preserve">Kårordförande utnämnd, distrikt 1.9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Alpring, Mariehä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</w:t>
        <w:tab/>
        <w:t xml:space="preserve">Antagen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Ängs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Oklart när den antas som Riksby Blåvingering, namnbyte till Bromma Ängsring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Kvarn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enast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enligt årsrapporter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Tättin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07</w:t>
        <w:tab/>
        <w:t>Vilande, se Sekretariatets protokoll, se även Stockholms distrikts arbetsutskott 60101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Vin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44</w:t>
        <w:tab/>
        <w:t>Antagen som Riksby flickscoutkår, namnbyte i samband med övergång till stor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 xml:space="preserve">Antogs seniorscoutlaget Bromma Vingar (misstag beträffande gren)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Joddl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Antogs flickscoutavdelningen Bromma Joddlar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Bromma Viljo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Råckst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119</w:t>
        <w:tab/>
        <w:t>Inträdesansökan i SFS; kåren omfattar blåvingeringen Lyckoringen och flickscoutavdelningen Åhlinum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s</w:t>
        <w:tab/>
        <w:t xml:space="preserve">Antogs Råcksta flickscoutkår, A 127, och bekräftas utnämning av kårordförande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Lycko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enast 1953, vilande 1956-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Antogs Lyckorin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Råckst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 xml:space="preserve">I samband med antagandet av Råcksta flickscoutkår beslöt sekretariatet att den till kåren hörande flickscoutavdelningen, vilken kallas </w:t>
      </w:r>
      <w:r>
        <w:rPr>
          <w:b/>
          <w:i/>
        </w:rPr>
        <w:t>Åhlinums flickscoutavdelning</w:t>
      </w:r>
      <w:r>
        <w:rPr/>
        <w:t xml:space="preserve">, måste betraktas såsom en helt ny avdelning och som sådan antaga ett helt nytt namn. Åhlinums flickscoutkår, som i många år haft sin verksamhet förlagd till innerstaden, kan ej flyttas ut till något ytterområde utan måste först förklaras nedlagd, om ingen verksamhet bedrivs inne i staden.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>Antogs Råcksta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Årsrapport 1960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Rågsved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07</w:t>
        <w:tab/>
        <w:t>Anmälan om gemensam kårstyrelse; kåren omfattar en blåvingering, två vargungeflockar och två pojkscoutavdelningar; kåren anges vara nystartad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29</w:t>
        <w:tab/>
        <w:t>Bekräftas mottagande av anmälan om gemensam kårstyrelse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14</w:t>
        <w:tab/>
        <w:t>Inträdesansökan i SFS; kåren omfattar blåvingeringen Säterjäntan och en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8</w:t>
        <w:tab/>
        <w:t xml:space="preserve">Antas Rågsveds flickscoutkår, A 129, gemensam kårstyrelse med SS-kår; bekräftas utnämning av kårordförande i Rågsved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 xml:space="preserve">Utnämns ny kårordförande i Rågsved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 1, Säterjänt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3</w:t>
        <w:tab/>
        <w:tab/>
        <w:t>Antas blåvingeringen Säterjänt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 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 xml:space="preserve">Flickscoutavdelnin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03</w:t>
        <w:tab/>
        <w:t>Antas Rågsveds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:t Eriks sjöflickscoutkår, Hälsofrämjand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Bildad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1</w:t>
        <w:tab/>
        <w:t>Anmälan om gemensam kårstyrelse för Hälsofrämjandets sjöscoutkår, omfattande en sjöflickscoutavdelning, en sjöpojkscoutavdelning och ett sjöseniorscoutlag; samtidigt ansökan om antagande av en sjö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07</w:t>
        <w:tab/>
        <w:t>Antas Hälsofrämjandet Sjöflickscoutkår, gemensam kårstyrelse med SS-kår. Beträffande en anhållan om antagande av Hälsofrämjandets scoutkår av SFS och SS, Stockholms distrikt, beslöt sekretariatet att i likhet med Sveriges Scoutförbund antaga kåren men uppmana den att antaga ett annat namn.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6</w:t>
        <w:tab/>
        <w:t>Inträdesansökan i SFS för Hälsofrämjandets sjöscoutkår (namnet anges som arbetsnamn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Som ny kår noteras "Hälsofrämjandets" sjöscoutkårer av SFS och SS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jöflickscoutavdeln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6</w:t>
        <w:tab/>
        <w:t>Antas Hälsofrämjandets sjö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"Hälsofrämjandets" sjöflickscoutavdelning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jöseniorscoutl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:t Göra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Enligt årsberättelse för Stockholm VII bildades kåren höstterminen 1958. I början talas om S:t Görans Kulturella flickscoutkår eller "Kulturella storkåren", vilket senare anges som det officiella namnet i årsrapporten 1959. Redovisad i Stockholms distrikts matrikel 1959 som S:t Görans Kulturella flickscoutkår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nder 1959 bestäms namnet till S:t Görans flickscout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15</w:t>
        <w:tab/>
        <w:t>Anmälan till SFS att distriktsstyrelsen avser att utnämna kårordförande i S:t Görans Kulturella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01s</w:t>
        <w:tab/>
        <w:t>Utnämns kårordförande i S:t Görans flickscoutkår, A 56, omfattande blåvingeringen Kungsfågeln och flickscoutavdelningen Sjustjärnan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Kulturella storkåren) och 1960 (S:t Gör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Kungsfågel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justjärn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8 såsom Kulturella ungdomsrörel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olberg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Nybildad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05</w:t>
        <w:tab/>
        <w:t>Anmälan om gemensam kårstyrels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824</w:t>
        <w:tab/>
        <w:t>Ansökan om inträde i SFS för Solberga flickscoutkår, Solberga blåvingering och Solberga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4</w:t>
        <w:tab/>
        <w:t xml:space="preserve">Bekräftas utnämning av kårordförande för Solberga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olberga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824</w:t>
        <w:tab/>
        <w:tab/>
        <w:t>Ansökan om inträde i SFS för Solberga blåvinger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4</w:t>
        <w:tab/>
        <w:t>Antas en Blåvinger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olberg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824</w:t>
        <w:tab/>
        <w:t>Ansökan om inträde i SFS för Solberga flick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914</w:t>
        <w:tab/>
        <w:t>Antas en flickscoutavdelning med nr A 125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pån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verförd från Stockholms läns II distrikt under 1959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 xml:space="preserve">Utnämns kårordförande för Spånga flickscoutkår, B 6, Stockholms distrikt, omfattande Solhems blåvingering, en flickscoutavdelning och ett seniorscoutlag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5</w:t>
        <w:tab/>
        <w:t>Bekräftas mottagande av anmälan om gemensam kårstyrelse med SS-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21</w:t>
        <w:tab/>
        <w:t>Ansökan om utnämning av kårordförande i Spånga 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för 1959 finns årsrapport i Stockholms läns II distrikt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olhems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 xml:space="preserve">Redovisad som Spånga blåvingering i Stockholms distrikts matrikel 1959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1951-1959 finns i Stockholms läns II distrikt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et är Duvbo flickscoutkår som 1936 bytte namn till Spånga flickscoutkår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1951-1959 finns i Stockholms läns II distrikt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Torde vara startad 1958; upptagen i storkårens 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Nyp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pånga seniorscoutkår antogs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1957-1959 finns i Stockholms läns II distrikt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tockholms katolsk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ynes enligt årsrapport ha gått samman reda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515</w:t>
        <w:tab/>
        <w:t>Utnämns flickscout</w:t>
      </w:r>
      <w:r>
        <w:rPr>
          <w:u w:val="single"/>
        </w:rPr>
        <w:t>ledare</w:t>
      </w:r>
      <w:r>
        <w:rPr/>
        <w:t xml:space="preserve"> (ej ordförande) för S:t Georgs Katolska flickscoutkår (alltså ännu inte storkår)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825</w:t>
        <w:tab/>
        <w:t>Påminnelse om att kårordföranden i Stockholms Katolska scoutkår av SFS och SS icke sänt in blankett för utnäm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Lärk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Näckros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:t Geor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tora 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et är två skilda storkårer, Abrahamsberg och Stora Mossen, vilka går samma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Abrahams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</w:t>
        <w:tab/>
        <w:t>Utnämns kårordförande för flickscoutkåren Abrahamsbergskåren, omfattande blåvingeringen Stjärnringen och flickscoutavdelningen Bromma Kosmos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Under vårterminen uppgick kåren i Stora Mossens flickscoutkår, se årsberättelse för Bromma Östra distrik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Abrahams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tora 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602</w:t>
        <w:tab/>
        <w:t>Utnämns kårordförande i Stora Mossens flickscoutkår, distrikt 1.1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03</w:t>
        <w:tab/>
        <w:t>Finns kårstyrelseprotokoll från Stora Mossens flickscoutkår (storkår)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7</w:t>
        <w:tab/>
        <w:t>Stora Mossens flickscoutkår bifaller framställning från Nockeby flickscoutkår om anslutning av flickscoutavdelningen Bromma Vättar och blåvingeringen Tomteringen från 1 januari 1961. Kåren avser att starta pojkscoutverksamhet snarast, helst redan i januari 1961.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Stjärn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Abrahamsberg), 1959 och 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Troll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5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6</w:t>
        <w:tab/>
        <w:t>Vilande fr o m hösten 1960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Kosmo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Bromma flickscoutkår 193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Abrahamsberg), 1959 och 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Skogsblommo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Bromma flickscoutkår 193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 och 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Abrahamsbergskår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Antas Abrahamsbergskårens seniorscoutlag, vilket därefter omgående övergår till Ålstenskåren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Fyra vind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et är Bromma seniorscoutkår, antagen 1932, namnbyte till Fyra Vindar 193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1958-1959 enligt årsrapporte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Lanterno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 Bromma Sjöseniorscoutkår Lanternorna, 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Överförs till Hässelby Strands Sjöscoutkårer av SFS och SS, troligen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Stora Moss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Stora Sköndals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Flickscoutavdelning antagen i Stora Sköndals flickscoutkår, distrikt 1.12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02</w:t>
        <w:tab/>
        <w:t>Anmälan om gemensam kårstyrelse; kåren omfattar en flickscoutavdelning, en vargungeflock, en pojkscoutavdelning och en oldscoutavdeln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>Bekräftas utnämning av kårordförande i Stora Sköndals scoutkårer av SFS och SS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agen, se Sekretariatets protokoll (jfr ov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Tallens stor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Hökmoss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  <w:r>
        <w:br w:type="page"/>
      </w:r>
    </w:p>
    <w:p>
      <w:pPr>
        <w:pStyle w:val="Heading7"/>
        <w:rPr/>
      </w:pPr>
      <w:r>
        <w:rPr/>
        <w:t>Tallkrog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amgående rent faktiskt troli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17</w:t>
        <w:tab/>
        <w:t>Anmälan om gemensam kårstyrelse; kåren omfattar en blåvingering, två flickscoutavdelningar, två vargungeflockar, två pojkscoutavdelningar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</w:t>
        <w:tab/>
        <w:t xml:space="preserve">Bekräftas utnämning av kårordförande i Tallkrogen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Tallkrogens scoutkårer av SFS och SS noteras som ny kår genom samgående, se Stockholms distrikts arbetsutskott: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1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 som Tallkrog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Tallkrogens flickscoutavdelning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Tomteboda 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 i Tomteboda flickscout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227</w:t>
        <w:tab/>
        <w:t>Anmälan om gemensam kårstyrelse med SS-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20</w:t>
        <w:tab/>
        <w:t>Anmälan om gemensam kårstyrelse; kåren omfattar en blåvingering, en flickscoutavdelning, en vargungeflock, en pojk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830</w:t>
        <w:tab/>
        <w:t>Ansökan om inträde i SFS för Tomteboda scoutkårer av SFS och SS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 xml:space="preserve">Bekräftas utnämning av  kårordförande i Tomteboda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7 som Tomtebod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t 195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vilande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enligt årsrapporterna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Trane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ligen två storkårer, Johannesfredskåren och Tranebergskåren, som går samman till Tranebergs flickscoutkår, troligen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Johannesfreds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611</w:t>
        <w:tab/>
        <w:t xml:space="preserve">Kårordförande utnämnd för Johannesfredskåren, omfattande blåvingeringen Solringen och flickscoutavdelningen Bromma Solvargar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331</w:t>
        <w:tab/>
        <w:t>Omtalas Johannesfredskåren alltjämt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Uppgick kåren i Tranebergs storkår, se årsberättelse för Bromma Östra distrik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2</w:t>
        <w:tab/>
        <w:t>Omtalas Bromma Solring av Tranebergs flickscout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Traneberg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</w:t>
        <w:tab/>
        <w:t>Kårordförande utnämnd för flickscoutkåren Tranebergskåren, omfattande blåvingeringen Bergsringen och flickscoutavdelningen Bromma Bergstroll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 xml:space="preserve">Avdelningsledare antagen för flickscoutavdelningen Bromma Bergstroll. Seniorscoutlaget Bromma Bergsuvar av Tranebergs flickscoutkår antaget. Distrikt 1.9.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>Blåvingeledare utnämnd för blåvingeringen Bromma Bergsring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2</w:t>
        <w:tab/>
        <w:t>Utnämns ledare i Tranebergs flickscoutkår (storkår)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ergs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1</w:t>
        <w:tab/>
        <w:t xml:space="preserve">Anta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s i Stockholms distrikts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ol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0</w:t>
        <w:tab/>
        <w:t xml:space="preserve">Anta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s i Stockholms distrikts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Johannesfred), 1959, 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ergstr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1</w:t>
        <w:tab/>
        <w:t xml:space="preserve">Anta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s i Stockholms distrikts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olvarg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4</w:t>
        <w:tab/>
        <w:t xml:space="preserve">Antagen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s i Stockholms distrikts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 (Johannesfred), 1959, 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Berguv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027</w:t>
        <w:tab/>
        <w:t>Antaget, distrikt 1.9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s i Stockholms distrikts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 (Traneberg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Ulrika Eleonora-Väpnarna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består på flickscoutsidan av Ulrika Eleonora flickscoutkår, som går samman med SS-kåren Väpnarna, troligen vid årsskiftet 1959/60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Ulrika Eleonor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höstterminen 1958 enligt årsberättelse för Stockholm VII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5</w:t>
        <w:tab/>
        <w:t>Finns program för flickscoutavdelningen Sirius, Ulrika Eleonora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601</w:t>
        <w:tab/>
        <w:t xml:space="preserve">Utnämns kårordförande i Ulrika Eleonora flickscoutkår, A 13, omfattande blåvingeringarna Mälarringen, Solringen och Ängsblomman, flickscoutavdelningarna Lilla Björn, Sirius och Solkåren samt seniorscoutlaget Hattifnattarna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coutkåren Ulrika Eleonora-Väpn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-60</w:t>
        <w:tab/>
        <w:t>Kårrulla för scoutkåren Ulrika Eleonora-Väpnarna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117</w:t>
        <w:tab/>
        <w:t>Anmälan om gemensam kårstyrelse; kåren omfattar två blåvingeringar, tre flickscoutavdelningar, tre vargungeflockar, tre pojkscoutavdelningar och tre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29</w:t>
        <w:tab/>
        <w:t>Ansökan om inträde i SFS och utnämning av kårordförande; kåren omfattar blåvingeringarna Ängsblomman och Mälarringen, flickscoutavdelningarna Sirius, Lilla Björn och Solkåren, samt seniorscoutlagen Hattarna, Kepsarna och Lunik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10s</w:t>
        <w:tab/>
        <w:t>Bekräftas utnämning av kårordför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31</w:t>
        <w:tab/>
        <w:t>Kåren bildad genom samgående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Ängs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Sol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Enligt Stockholms distrikts matrikel 1959 har ringen ombildats till Solkåren, enär endast en flicka finns kvar i blåvingeåldern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Mälar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38, vilande 195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iriu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,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Lilla Björ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tbruten ur Kungsholmens flickscoutkår 193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ol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223s</w:t>
        <w:tab/>
        <w:t>Antagen, distrikt 1.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Havsörnen Sjö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vilande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Hattifnatt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s</w:t>
        <w:tab/>
        <w:t>Ant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8, 1959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nligt årsberättelse 1958 för Stockholm VII finns seniorscoutlagen Hattifnattarna I och I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Stockholms distrikts matrikel 1959 redovisas Hattifnattarna I, II och III (tre seniorscoutlag tillsammans med pojkarn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Enligt årsberättelse 1958 för Stockholm VII finns seniorscoutlagen Hattifnattarna I och I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Stockholms distrikts matrikel 1959 redovisas Hattifnattarna I, II och III (tre seniorscoutlag tillsammans med pojkarn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 III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I Stockholms distrikts matrikel 1959 redovisas Hattifnattarna I, II och III (tre seniorscoutlag tillsammans med pojkarn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 (Ulrika Eleonora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Wallinum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Ursprunget är Wallinska skolans scoutförening, bildad 1911-11-1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Kårordförande utnämnd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-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Västanvin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3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Wallinum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28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Wallinum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0 vid delning av Wallinu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Wallinum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0 vid delning av Wallinu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Wallinum I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0 vid delning av Wallinu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vilande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Wallinum 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ildad 1940 vid delning av Wallinum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Wallinum-Gustaf Vas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Wallinums seniorscoutkår antagen 1933, seniorscoutgrupp sedan i vart fall 1931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Vilande 1960 enligt årsrappor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Vällingby flickscoutkår (A 101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</w:t>
        <w:tab/>
        <w:t xml:space="preserve">Utnämns kårordförande; kåren omfattar blåvingeringen Älvringen, flickscoutavdelningen Bromma Nybyggare och seniorscoutlaget Kedjan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Klock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1012</w:t>
        <w:tab/>
        <w:t>Antogs blåvingeringen Klockring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Älv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Nybygg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4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Utvandrar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116</w:t>
        <w:tab/>
        <w:t>Antogs flickscoutavdelningen Utvandrar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Kedj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323s</w:t>
        <w:tab/>
        <w:t>Antaget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1</w:t>
        <w:tab/>
        <w:tab/>
        <w:t>Antogs seniorscoutlaget Kedj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Västertorps scoutkårer av SFS och S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Kåren redovisas som storkår redan i Brännkyrkadistriktets matrikel från början av vårtermine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Utnämns kårordförande i Västertorps flickscoutkår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 xml:space="preserve">Redovisad som Västertorps flickscoutkår i Stockholms distrikts matrike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08</w:t>
        <w:tab/>
        <w:t>Anmälan om gemensam kårstyrelse; kåren omfattar en blåvingering, en flickscoutavdelning, tre vargungeflockar, en pojkscoutavdelning och ett seniorscoutla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307</w:t>
        <w:tab/>
        <w:t xml:space="preserve">Utnämns kårordförande för Västertorps scoutkårer av SFS och SS, se Sekretariatets protokoll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3</w:t>
        <w:tab/>
        <w:t>Genom samgående har bildats Västertorps scoutkårer av SFS och SS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(Västertorps flickscoutkår), 1960 (Västertorps scoutkå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Pionknopp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428</w:t>
        <w:tab/>
        <w:t>Antogs Västertorps blåvingering, distrikt 1.11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Pionknoppen i Brännkyrkadistriktets matrikel höstterminen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Nyckelpig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26</w:t>
        <w:tab/>
        <w:t>Antogs blåvingeringen Nyckelpiga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Pion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7 såsom Västertorp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er 1959,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Vild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ogs Västertorps seniorscoutlag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Ålst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e Äppelvi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Årst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Samgående till storkår bör has sket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Bekräftas utnämning av kårordför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Bekräftas utnämning av ny kårordför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56 såsom Årsta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 Stockholms distrikts matrikel 1959 redovisas Årsta I och II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42</w:t>
        <w:tab/>
        <w:t>Antagen  såsom Enskede II Kyrkliga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46</w:t>
        <w:tab/>
        <w:t xml:space="preserve">Namnbyte till Årsta flickscoutkår 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I Stockholms distrikts matrikel 1959 redovisas Årsta flickscoutavdeln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411</w:t>
        <w:tab/>
        <w:t>Antas Årsta Flickscoutavdelning II, se Stockholms distrikts arbetsutskott 600503,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 III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912</w:t>
        <w:tab/>
        <w:t>Antas Årsta Flickscoutavdelning III, se Stockholms distrikts arbetsutskott 601014,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Älvsjö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TextBodyIndent"/>
        <w:ind w:left="1134" w:hanging="1134"/>
        <w:rPr/>
      </w:pPr>
      <w:r>
        <w:rPr/>
        <w:t>590701-600701 arbetar kåren på försök tillsammans med Älvsjö scoutkår av SS med arbetsnamnet Älvsjö scoutkårer av SS och SFS. Se 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505</w:t>
        <w:tab/>
        <w:t>Utnämns ledare för Lindens flickscoutavdelning inom Älvsjö flickscoutkår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Lindblomm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6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,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Lind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1942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Skruvarna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Antas Älvsjö seniorscoutlag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Ängby flickscoutkår (A 42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90427</w:t>
        <w:tab/>
        <w:t>Utnämns kårordförande; kåren omfattar Ängby blåvingering och flickscoutavdelningen Bromma Skogstjärn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 Ängbyringen / Solglänta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34</w:t>
        <w:tab/>
        <w:t>Antogs Ängby Blåvinge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d i Stockholms distrikts matrikel som Ängbyring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0229</w:t>
        <w:tab/>
        <w:t>Ängbyringen ändrar namn till Blåvingering Solgläntan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Skogstjärn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tbruten ur Bromma Kyrkliga flickscoutkår 1934 såsom Bromma Ängbykår, därefter namnbyte senast 1938 till Bromma Skogstjär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 som Bromma Skogstjär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Bör vara antaget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60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7"/>
        <w:rPr/>
      </w:pPr>
      <w:r>
        <w:rPr/>
        <w:t>Äppelvi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Ursprungligen två storkårer, Ålstenskåren och Äppelvikskåren, som går samman till Äppelvikens flickscoutkår i januari 1958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Ålstenskåren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</w:t>
        <w:tab/>
        <w:t>Kårordförande utnämnd för Ålstenskåren, omfattande blåvingeringen Mossringen och flickscoutavdelningen Bromma Skogsmark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1118</w:t>
        <w:tab/>
        <w:t>Kårordförande utnämnd för Ålstens flickscoutkår; kårens omfattning oförändrad; distrikt 1.9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17</w:t>
        <w:tab/>
        <w:t>Bromma Skogsmark inordnad i en nybildad, större kår, omfattande Alvik, Äppelviken, Smedsslätten och Ålst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8</w:t>
        <w:tab/>
        <w:t>Uppgick kåren i Äppelvikens flickscoutkår, se årsberättelse för Bromma Östra distrikt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Ålst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Äppelvikens flickscoutkå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226</w:t>
        <w:tab/>
        <w:t>Anges Äppelvikskåren omfatta blåvingeringen Skogsringen (vilande) och flickscoutgruppen Spanare samt en seniorscoutgrupp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</w:t>
        <w:tab/>
        <w:t>Utnämns kårordförande i flickscoutkår Äppelvikskåren, omfattande blåvingeringen Skogsringen och flickscoutavdelningen Bromma Spanar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s</w:t>
        <w:tab/>
        <w:t>Kårordförande utnämnd i Äppelvikens flickscoutkår, A 37, omfattande blåvingeringarna Bromma Mossring och Bromma Skogsring, flickscoutavdelningarna Bromma Skogsmark och Bromma Spanare och ett seniorscoutlag, distrikt 1.9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-1960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Skogs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enast 1950 (oklart nä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226</w:t>
        <w:tab/>
        <w:t>Anges blåvingeringen Skogsringen vilande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Blåvingeringen Bromma Mossrin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Antagen senast 1951 (oklart när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Redovisad som vilande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Nedläggning av Bromma Mossring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14</w:t>
        <w:tab/>
        <w:t>Nedlagd efter att ha vilat nio år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vilande (Ålsten), 1959 och 1960 vilande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Spanare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934 utbröts Bromma Drömstigskår ur Bromma Kyrkliga flickscoutkår. Namnbyte senast 1935 till Bromma Spanare.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Redovisad i Stockholms distrikts matrikel 1959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, 1959, 1960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Flickscoutavdelningen Bromma Skogsmark</w:t>
      </w:r>
    </w:p>
    <w:p>
      <w:pPr>
        <w:pStyle w:val="Normal"/>
        <w:tabs>
          <w:tab w:val="clear" w:pos="567"/>
          <w:tab w:val="left" w:pos="1134" w:leader="none"/>
        </w:tabs>
        <w:rPr/>
      </w:pPr>
      <w:r>
        <w:rPr/>
        <w:t>1934 utbröts Bromma Ålstenskår ur Bromma Kyrkliga flickscoutkår. Namnbyte samma år till Bromma Svampar och senast 1935 till Bromma Skogsmark.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17</w:t>
        <w:tab/>
        <w:t>Bromma Skogsmark inordnad i en nybildad, större kår, omfattande Alvik, Äppelviken, Smedsslätten och Ålsten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</w:t>
        <w:tab/>
        <w:t>Flickscoutavdelningen Bromma Skogsmark vilande, se Sekretariatets protokol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d som vilande i Stockholms distrikts 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03</w:t>
        <w:tab/>
        <w:t>Nedläggning av Bromma Skogsmark, se handling i Stockholms stadsarkiv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601014</w:t>
        <w:tab/>
        <w:t>Nedlagd efter att ha vilat två år, se Stockholms distrikts arbetsutskott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Ålsten), 1959 och 1960 vilande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Skogsuvar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226</w:t>
        <w:tab/>
        <w:t>Finns en inom Äppelvikens storkår, se handling i Stockholms stadsarkiv (jfr ova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70513s</w:t>
        <w:tab/>
        <w:t>Seniorscoutgruppen omnämns ej när Äppelvikskårens omfattning anges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1959</w:t>
        <w:tab/>
        <w:t>Redovisad som Bromma Skogsuvar i Stockholms distrikts matrikel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9 och 1960 vilande (Äppelvik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ing8"/>
        <w:rPr/>
      </w:pPr>
      <w:r>
        <w:rPr/>
        <w:t>Seniorscoutlaget Ålstenskårens seniorscoutlag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F.d. Abrahamsbergskårens seniorscoutlag, antaget hösten 1957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0101</w:t>
        <w:tab/>
        <w:t>Ännu ej börjat sin verksamhet enligt årsrapport 1958 (Ålst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581124s</w:t>
        <w:tab/>
        <w:t>Ålstenskårens seniorscoutlag vilande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  <w:t>Årsrapport 1958 (Ålsten)</w:t>
      </w:r>
    </w:p>
    <w:p>
      <w:pPr>
        <w:pStyle w:val="Normal"/>
        <w:tabs>
          <w:tab w:val="clear" w:pos="567"/>
          <w:tab w:val="left" w:pos="1134" w:leader="none"/>
        </w:tabs>
        <w:ind w:left="1134" w:hanging="1134"/>
        <w:rPr/>
      </w:pPr>
      <w:r>
        <w:rPr/>
      </w:r>
    </w:p>
    <w:p>
      <w:pPr>
        <w:pStyle w:val="Header"/>
        <w:tabs>
          <w:tab w:val="clear" w:pos="5670"/>
          <w:tab w:val="clear" w:pos="9072"/>
          <w:tab w:val="left" w:pos="1134" w:leader="none"/>
        </w:tabs>
        <w:ind w:left="1134" w:hanging="1134"/>
        <w:rPr/>
      </w:pPr>
      <w:r>
        <w:rPr/>
      </w:r>
    </w:p>
    <w:sectPr>
      <w:headerReference w:type="default" r:id="rId2"/>
      <w:type w:val="nextPage"/>
      <w:pgSz w:w="11880" w:h="16800"/>
      <w:pgMar w:left="1418" w:right="1418" w:gutter="0" w:header="720" w:top="181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VERIGES FLICKORS SCOUTFÖRBUND</w:t>
      <w:tab/>
      <w:t>6 februari 2000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page">
                <wp:posOffset>6294755</wp:posOffset>
              </wp:positionH>
              <wp:positionV relativeFrom="page">
                <wp:posOffset>457835</wp:posOffset>
              </wp:positionV>
              <wp:extent cx="36576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13.8pt;mso-wrap-distance-left:0pt;mso-wrap-distance-right:0pt;mso-wrap-distance-top:0pt;mso-wrap-distance-bottom:0pt;margin-top:36.05pt;mso-position-vertical-relative:page;margin-left:495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567"/>
        <w:tab w:val="left" w:pos="5670" w:leader="none"/>
        <w:tab w:val="right" w:pos="9072" w:leader="none"/>
      </w:tabs>
      <w:rPr>
        <w:b/>
        <w:b/>
      </w:rPr>
    </w:pPr>
    <w:r>
      <w:rPr>
        <w:b/>
      </w:rPr>
      <w:t>Stockholms distrikt</w:t>
    </w:r>
  </w:p>
  <w:p>
    <w:pPr>
      <w:pStyle w:val="Heading5"/>
      <w:rPr/>
    </w:pPr>
    <w:r>
      <w:rPr/>
      <w:t>S T O R K Å R E R</w:t>
      <w:tab/>
    </w:r>
    <w:r>
      <w:rPr>
        <w:b w:val="fals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930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567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32"/>
      <w:szCs w:val="20"/>
      <w:lang w:val="sv-SE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jc w:val="both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sv-SE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jc w:val="both"/>
      <w:outlineLvl w:val="2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jc w:val="both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sv-SE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567"/>
        <w:tab w:val="left" w:pos="5670" w:leader="none"/>
        <w:tab w:val="right" w:pos="9072" w:leader="none"/>
      </w:tabs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567"/>
        <w:tab w:val="left" w:pos="1134" w:leader="none"/>
      </w:tabs>
      <w:ind w:left="1134" w:hanging="1134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567"/>
        <w:tab w:val="left" w:pos="1134" w:leader="none"/>
      </w:tabs>
      <w:ind w:left="1134" w:hanging="1134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567"/>
        <w:tab w:val="left" w:pos="1134" w:leader="none"/>
      </w:tabs>
      <w:ind w:left="1134" w:hanging="1134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Times New Roman" w:hAnsi="Times New Roman" w:cs="Times New Roman"/>
      <w:strike w:val="false"/>
      <w:dstrike w:val="false"/>
      <w:color w:val="auto"/>
      <w:position w:val="0"/>
      <w:sz w:val="24"/>
      <w:sz w:val="24"/>
      <w:vertAlign w:val="baseline"/>
      <w:lang w:val="sv-S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10">
    <w:name w:val="Norm-10"/>
    <w:qFormat/>
    <w:pPr>
      <w:widowControl/>
      <w:tabs>
        <w:tab w:val="clear" w:pos="1304"/>
        <w:tab w:val="left" w:pos="1247" w:leader="none"/>
      </w:tabs>
      <w:bidi w:val="0"/>
      <w:ind w:left="703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Footnote">
    <w:name w:val="Footnote Text"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left" w:pos="4536" w:leader="none"/>
        <w:tab w:val="right" w:pos="6804" w:leader="none"/>
        <w:tab w:val="right" w:pos="8789" w:leader="none"/>
      </w:tabs>
    </w:pPr>
    <w:rPr>
      <w:sz w:val="20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Oformateradtext"/>
    <w:pPr>
      <w:tabs>
        <w:tab w:val="clear" w:pos="567"/>
        <w:tab w:val="left" w:pos="5670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umreradlista">
    <w:name w:val="Numrerad lista"/>
    <w:basedOn w:val="Normal"/>
    <w:qFormat/>
    <w:pPr>
      <w:numPr>
        <w:ilvl w:val="0"/>
        <w:numId w:val="4"/>
      </w:numPr>
    </w:pPr>
    <w:rPr/>
  </w:style>
  <w:style w:type="paragraph" w:styleId="Krregister">
    <w:name w:val="kårregister"/>
    <w:qFormat/>
    <w:pPr>
      <w:widowControl w:val="false"/>
      <w:tabs>
        <w:tab w:val="clear" w:pos="1304"/>
        <w:tab w:val="left" w:pos="1418" w:leader="none"/>
        <w:tab w:val="left" w:pos="453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TextBodyIndent">
    <w:name w:val="Body Text Indent"/>
    <w:basedOn w:val="Normal"/>
    <w:pPr>
      <w:tabs>
        <w:tab w:val="clear" w:pos="567"/>
        <w:tab w:val="left" w:pos="1701" w:leader="none"/>
      </w:tabs>
      <w:ind w:left="1701" w:hanging="1701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7T15:44:00Z</dcterms:created>
  <dc:creator>Georg Sterzel</dc:creator>
  <dc:description/>
  <cp:keywords/>
  <dc:language>en-US</dc:language>
  <cp:lastModifiedBy>Georg</cp:lastModifiedBy>
  <cp:lastPrinted>2000-02-23T20:15:00Z</cp:lastPrinted>
  <dcterms:modified xsi:type="dcterms:W3CDTF">2006-02-13T08:56:00Z</dcterms:modified>
  <cp:revision>25</cp:revision>
  <dc:subject/>
  <dc:title>Inledning</dc:title>
</cp:coreProperties>
</file>