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get senior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5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som seniorscoutgrupp inom flickscoutkåren Berg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rgitta seniorscoutkår</w:t>
      </w:r>
      <w:r>
        <w:rPr/>
        <w:t>, se Lyceum seniorscoutkår Pilbågen</w:t>
      </w:r>
    </w:p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mma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560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571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mma Kyrkliga seniorscoutkår Fyra Vind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5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Bromma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341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byte till Bromma Kyrkliga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under 1954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2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Stora Mossen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6-1947,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mma Sjö seniorscoutkår Lanterno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2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under höstterminen 1957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5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Stora Mossens storkår, vidare till Hässelby Strands sjöscoutkår av SFS och SS 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6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mma Östra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2-1953, 1957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mmers senior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5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5-1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en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4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2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2, 1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elbrekts seniorscoutkår/-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Engelbrekts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9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bildad till 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des Engelbrekts senior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sta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s enligt årsrapporten som SFS-KFUK-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, 1954-1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klan senior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2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uängens seniorscoutl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Fruängen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yra Vindar seniorscoutkår</w:t>
      </w:r>
      <w:r>
        <w:rPr/>
        <w:t>, se Bromma Kyrkliga seniorscoutk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yrskeppet Sjö seniorscoutlag</w:t>
      </w:r>
      <w:r>
        <w:rPr/>
        <w:t>, se År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ustaf Adolfs Kyrkliga seniorscoutgrupp</w:t>
      </w:r>
      <w:r>
        <w:rPr/>
        <w:t>, se Hedvig Eleonora S</w:t>
      </w:r>
    </w:p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dvig Eleonora senior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tockholms II distrikts årsberättelse anges Gustaf Adolfs Kyrkliga seniorscoutgrupp som nybil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byte till Hedvig Eleonora senior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3906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 som senior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5-1936 (GA), 1937 (H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jorthagens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67/A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ässelby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5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med nummer B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9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merbyte från B67 till A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Hässelby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2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öjden seniorscoutl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Höjdens flickscoutkårs seniorscoutl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rredovisat i Brännkyrka distrikts matrikel vid början av höstterminen 1958. Under hösten uppgått i Höjdens, sedermera Mälarhöjden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annes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5-1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ngsholmen, Karlavagnen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nternorna seniorscoutkår</w:t>
      </w:r>
      <w:r>
        <w:rPr/>
        <w:t>, se Bromma Sjö seniorscoutkår</w:t>
      </w:r>
    </w:p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ceum Pilbågen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Stockholms II distrikts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6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ändring till Birgittakå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byte till Lyceum seniorscoutkår Pilbå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får nr A30 fd Birgittakå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Nya Elementar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3-1946, 1948 (Birgittakåren), 1949-1958 (Pilbågen seniorscoutkå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ceum Roten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ruten ur Lyce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6, 1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äster Olofs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dad enligt Mäster Olofs scoutkårs jubileumsskrift 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-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enligt årsrapporte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3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rbacka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9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Engelbrekts storkår, se handling i Stockholms stadsark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2, 1955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ypan seniorscoutlag</w:t>
      </w:r>
      <w:r>
        <w:rPr/>
        <w:t>, se Spånga storkår</w:t>
      </w:r>
    </w:p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gasus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57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; arbetet återupptaget i januari 1957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58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aren rullförd i Kungshoms flickscoutkår; i övrigt noteras att då seniorgrupper är under bildande i de olika kårerna, har de som deltagit i Pegasus arbete rullförts i resp kårer. Pegasus redovisar därför inga medlemmar.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Kungsholmskåren (storkå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2, 1954, 1957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lbågen seniorscoutkår</w:t>
      </w:r>
      <w:r>
        <w:rPr/>
        <w:t>, se Lyceum Pilbågen</w:t>
      </w:r>
    </w:p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cetten seniorscoutkår, Sabbatsbergs sjukh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s första gången i distriktets  årsrapport 1951-01-01 samt distriktets årsberättelse för 1950. Kåren anges därvid som "SFR-kår" och medlemmarna redovisas bland distriktets fristående medlemm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Särskild årsrapport avlämnas för "Svenska Röda Korsets sjuksköterskeskola SFR" seniorscoutkår med 15 medlemmar från SFS och 3 från KFUK. Verksamheten bedrivs i skolans lokaler Dalagatan 9-11, Stockholm (= Sabbatsbergs sjukhus). -I distriktets årsrapport redovisas "Pincetten, SFR-kår, SFS-medl. inr. bland fristående medlemmar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istriktets årsrapport redovisas "Pincetten, SFR-kår" inom parantes; kåren inräknas inte i distrikte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 enligt Stockholms I distrikts årsberätt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stjärnan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ten seniorscoutkår</w:t>
      </w:r>
      <w:r>
        <w:rPr/>
        <w:t>, se Lyceum Roten</w:t>
      </w:r>
    </w:p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50/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:t Jacob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; möjligen identisk med Skansenkåren V, som antogs 1937, se ned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5104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52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; inga medlemmar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55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; inga medlemmar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551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t Jacobs sjöseniorscoutgrupp uppgår i S:t Jacobs sjö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56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; inga medlemmar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560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570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merändring från A111 till A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, 1952, 1955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:ta Clara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dströms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8-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outkamratkåren</w:t>
      </w:r>
      <w:r>
        <w:rPr/>
        <w:t>, se Vandrarkåren</w:t>
      </w:r>
    </w:p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nsenkåren I Fåglarna seniorscoutgrupp/-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en seniorscoutgrupp inom A 16 Skansenkåren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röts Skansenkåren I Fåglarna seniorscoutkår ur Skansenkåren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förbundsstäm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d i Skansenkåren I och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4-1935 (Skansenkåren seniorscoutgrupp), 1936-1937 (Skansenkåren seniorscoutkå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nsenkåren V Flyttfåglarna/Storken seniorscoutgrupp/-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s som egen grupp inom Skansenkåren seniorscoutkår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ruten ur Skansenkåren I; antagen som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oggbok för Skansenkåren V Storken finns i scoutkåren Clara-Jacob Farsta Strands arkiv. Möjligen är Skansenkåren V ett tidigare namn på S:t Jacobs seniorscoutkå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kansenkåren seniorscoutgrupp</w:t>
      </w:r>
      <w:r>
        <w:rPr/>
        <w:t>, se Skansenkåren I</w:t>
      </w:r>
    </w:p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gen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som flickscoutkår (seminariekår; verksam, vid Folkskoleseminariet, se Stockholm V distrikts årsberättels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s som seniorscoutkår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7-1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phiahemmets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R-kår, finns höstterminen 1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narna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, 19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förbundsstäm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4-1940, 1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ockholm I distrikts seniorscoutkår</w:t>
      </w:r>
      <w:r>
        <w:rPr/>
        <w:t>, se Vasa seniorscoutk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ockholms II distrikts seniorscoutkår</w:t>
      </w:r>
      <w:r>
        <w:rPr/>
        <w:t>, se Lyceum, Pilbågen</w:t>
      </w:r>
    </w:p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ckholms III distrikts seniorscoutl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Engelbrekt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ckholm V distrikts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öders distrikts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</w:tbl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krogens seniorscoutl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Tallkrogen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kronans seniorscoutl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et startas. Ingen uppgift finns om antagning i SF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 vårterminens början anges i Brännkyrkadistriktets matrikel att laget ingår i Tallens storkå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teboda senior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Tomtebod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3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aneberg</w:t>
      </w:r>
      <w:r>
        <w:rPr/>
        <w:t>, se Bromma Bergsuvar</w:t>
      </w:r>
    </w:p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linums seniorscoutgrupp/-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en seniorscoutgrupp inom A10 (wallinums flickscoutkå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som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förbundsstäm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förbundsstämman som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Wallinum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2, 1951-1956, 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linums Kamra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 som WSS-Kamrate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drarkåren, Scoutkamratkåren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' förbundsstämma som Stockholms Scoutkamra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4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 gillade nam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 kårregister, intaget i Ledarblad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förbundsstäm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 årsberättelse och i kårregistret, intaget i Ledarblad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förbundsstäm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 hös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holm III meddelar att kåren, som sedan 1935 verkat inom Jakobs församling, överflyttats till Engelbrekts församling, se handling i Stockholms stadsark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2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29-1932, 1934-1948, 1950-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2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Stockholm I distrikts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5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byte till Vasa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akåren, seniorscoutgrupp in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FS kårregister, intaget i Ledarbladet, omtalas en seniorscoutgrupp inom flickscoutkåren Wasakå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sterås-Gurkan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; bildad av f.d. Västeråsflickscouter, bosatta i Stockhol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hlinums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4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rsta, Fyrskeppet Sjö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som Fyrarna, därefter namnby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2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6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880" w:h="16800"/>
      <w:pgMar w:left="1418" w:right="1418" w:gutter="0" w:header="72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5670" w:leader="none"/>
        <w:tab w:val="right" w:pos="9072" w:leader="none"/>
      </w:tabs>
      <w:rPr>
        <w:b/>
        <w:b/>
      </w:rPr>
    </w:pPr>
    <w:r>
      <w:rPr>
        <w:b/>
      </w:rPr>
      <w:t>SVERIGES FLICKORS SCOUTFÖRBUND</w:t>
      <w:tab/>
      <w:t>3 november 200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294755</wp:posOffset>
              </wp:positionH>
              <wp:positionV relativeFrom="page">
                <wp:posOffset>450215</wp:posOffset>
              </wp:positionV>
              <wp:extent cx="3657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8pt;mso-wrap-distance-left:0pt;mso-wrap-distance-right:0pt;mso-wrap-distance-top:0pt;mso-wrap-distance-bottom:0pt;margin-top:35.45pt;mso-position-vertical-relative:page;margin-left:49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left" w:pos="567" w:leader="none"/>
        <w:tab w:val="left" w:pos="5670" w:leader="none"/>
        <w:tab w:val="right" w:pos="9072" w:leader="none"/>
      </w:tabs>
      <w:rPr>
        <w:b/>
        <w:b/>
        <w:u w:val="single"/>
      </w:rPr>
    </w:pPr>
    <w:r>
      <w:rPr>
        <w:b/>
        <w:u w:val="single"/>
      </w:rPr>
      <w:t>Register över seniorscoutkårer i Stockholms distrikt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567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both"/>
      <w:outlineLvl w:val="0"/>
    </w:pPr>
    <w:rPr>
      <w:rFonts w:ascii="Times New Roman" w:hAnsi="Times New Roman" w:eastAsia="Times New Roman" w:cs="Times New Roman"/>
      <w:b/>
      <w:smallCaps/>
      <w:color w:val="auto"/>
      <w:kern w:val="2"/>
      <w:sz w:val="32"/>
      <w:szCs w:val="20"/>
      <w:lang w:val="sv-SE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jc w:val="both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sv-SE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both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sv-SE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jc w:val="both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sv-SE" w:bidi="ar-SA" w:eastAsia="zh-CN"/>
    </w:rPr>
  </w:style>
  <w:style w:type="character" w:styleId="WW8Num4z0">
    <w:name w:val="WW8Num4z0"/>
    <w:qFormat/>
    <w:rPr/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trike w:val="false"/>
      <w:dstrike w:val="false"/>
      <w:color w:val="auto"/>
      <w:position w:val="0"/>
      <w:sz w:val="24"/>
      <w:sz w:val="24"/>
      <w:vertAlign w:val="baseline"/>
      <w:lang w:val="sv-S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0">
    <w:name w:val="Norm-10"/>
    <w:qFormat/>
    <w:pPr>
      <w:widowControl/>
      <w:tabs>
        <w:tab w:val="clear" w:pos="1304"/>
        <w:tab w:val="left" w:pos="1247" w:leader="none"/>
      </w:tabs>
      <w:bidi w:val="0"/>
      <w:ind w:left="703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Footnote">
    <w:name w:val="Footnote Text"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left" w:pos="4536" w:leader="none"/>
        <w:tab w:val="right" w:pos="6804" w:leader="none"/>
        <w:tab w:val="right" w:pos="8789" w:leader="none"/>
      </w:tabs>
    </w:pPr>
    <w:rPr>
      <w:sz w:val="20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Oformateradtext"/>
    <w:pPr>
      <w:tabs>
        <w:tab w:val="clear" w:pos="567"/>
        <w:tab w:val="left" w:pos="5670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Krregister">
    <w:name w:val="kårregister"/>
    <w:qFormat/>
    <w:pPr>
      <w:widowControl w:val="false"/>
      <w:tabs>
        <w:tab w:val="clear" w:pos="1304"/>
        <w:tab w:val="left" w:pos="1418" w:leader="none"/>
        <w:tab w:val="left" w:pos="453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13:00:00Z</dcterms:created>
  <dc:creator>Georg Sterzel</dc:creator>
  <dc:description/>
  <dc:language>en-US</dc:language>
  <cp:lastModifiedBy>Georg Sterzel</cp:lastModifiedBy>
  <cp:lastPrinted>2000-02-23T19:16:00Z</cp:lastPrinted>
  <dcterms:modified xsi:type="dcterms:W3CDTF">2002-11-03T10:58:00Z</dcterms:modified>
  <cp:revision>11</cp:revision>
  <dc:subject/>
  <dc:title>Förkortningar mm</dc:title>
</cp:coreProperties>
</file>