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lf Fredriks folkskola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lf Fredrik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5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Adolf Fredriks storkår enligt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 1932, 1934-1948, 1950-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zelii skola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14, hö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es Afzeliis skolas flickscoutförening enligt Stockholms Flickors scoutkårs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evs Afzeliis skolas flickscoutförening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5-1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50220, 151019, 160228, 161031, 170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ecknades särskilt att föreningen ej var representerad vid ordinarie sammanträde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i SFS enl.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om Afzel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 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Afzel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5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19-05-27, 1921-23, 1926, 1928-19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Anna Sandströms skolas flickscoutförening, se Johannes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garmoss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på grund av ledarbrist, se kårarkiv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get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Sofiakåren flickscoutkår, jfr SFS verksamhetsberättelse1924/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Antogs Sofia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Berg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 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Mari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5-1926, 1928-1931 (Sofia), 1932, 1934-1959 (Berg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kagård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5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2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gått till KFU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örk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A9 Söderma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5-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Mari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0-1932, 1934-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örkhag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5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Björkens storkår enligt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Kungsholm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åsom Bromm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anges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anges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Delad i</w:t>
            </w:r>
          </w:p>
          <w:p>
            <w:pPr>
              <w:pStyle w:val="I4"/>
              <w:numPr>
                <w:ilvl w:val="0"/>
                <w:numId w:val="2"/>
              </w:numPr>
              <w:jc w:val="both"/>
              <w:rPr>
                <w:rFonts w:ascii="Times New Roman" w:hAnsi="Times New Roman" w:cs="Times New Roman"/>
              </w:rPr>
            </w:pPr>
            <w:r>
              <w:rPr>
                <w:rFonts w:cs="Times New Roman" w:ascii="Times New Roman" w:hAnsi="Times New Roman"/>
              </w:rPr>
              <w:t>Bromma Drömstigkår</w:t>
            </w:r>
          </w:p>
          <w:p>
            <w:pPr>
              <w:pStyle w:val="I4"/>
              <w:numPr>
                <w:ilvl w:val="0"/>
                <w:numId w:val="2"/>
              </w:numPr>
              <w:jc w:val="both"/>
              <w:rPr>
                <w:rFonts w:ascii="Times New Roman" w:hAnsi="Times New Roman" w:cs="Times New Roman"/>
              </w:rPr>
            </w:pPr>
            <w:r>
              <w:rPr>
                <w:rFonts w:cs="Times New Roman" w:ascii="Times New Roman" w:hAnsi="Times New Roman"/>
              </w:rPr>
              <w:t>Bromma Kosmos</w:t>
            </w:r>
          </w:p>
          <w:p>
            <w:pPr>
              <w:pStyle w:val="I4"/>
              <w:numPr>
                <w:ilvl w:val="0"/>
                <w:numId w:val="2"/>
              </w:numPr>
              <w:jc w:val="both"/>
              <w:rPr>
                <w:rFonts w:ascii="Times New Roman" w:hAnsi="Times New Roman" w:cs="Times New Roman"/>
              </w:rPr>
            </w:pPr>
            <w:r>
              <w:rPr>
                <w:rFonts w:cs="Times New Roman" w:ascii="Times New Roman" w:hAnsi="Times New Roman"/>
              </w:rPr>
              <w:t>Bromma Olovslundskår</w:t>
            </w:r>
          </w:p>
          <w:p>
            <w:pPr>
              <w:pStyle w:val="I4"/>
              <w:numPr>
                <w:ilvl w:val="0"/>
                <w:numId w:val="2"/>
              </w:numPr>
              <w:jc w:val="both"/>
              <w:rPr/>
            </w:pPr>
            <w:r>
              <w:rPr>
                <w:rFonts w:cs="Times New Roman" w:ascii="Times New Roman" w:hAnsi="Times New Roman"/>
              </w:rPr>
              <w:t>Bromma Skogsblommor</w:t>
            </w:r>
          </w:p>
          <w:p>
            <w:pPr>
              <w:pStyle w:val="I4"/>
              <w:numPr>
                <w:ilvl w:val="0"/>
                <w:numId w:val="2"/>
              </w:numPr>
              <w:jc w:val="both"/>
              <w:rPr>
                <w:rFonts w:ascii="Times New Roman" w:hAnsi="Times New Roman" w:cs="Times New Roman"/>
              </w:rPr>
            </w:pPr>
            <w:r>
              <w:rPr>
                <w:rFonts w:cs="Times New Roman" w:ascii="Times New Roman" w:hAnsi="Times New Roman"/>
              </w:rPr>
              <w:t>Bromma Skogsfåglar</w:t>
            </w:r>
          </w:p>
          <w:p>
            <w:pPr>
              <w:pStyle w:val="I4"/>
              <w:numPr>
                <w:ilvl w:val="0"/>
                <w:numId w:val="2"/>
              </w:numPr>
              <w:jc w:val="both"/>
              <w:rPr>
                <w:rFonts w:ascii="Times New Roman" w:hAnsi="Times New Roman" w:cs="Times New Roman"/>
              </w:rPr>
            </w:pPr>
            <w:r>
              <w:rPr>
                <w:rFonts w:cs="Times New Roman" w:ascii="Times New Roman" w:hAnsi="Times New Roman"/>
              </w:rPr>
              <w:t>Bromma Stigfinnare</w:t>
            </w:r>
          </w:p>
          <w:p>
            <w:pPr>
              <w:pStyle w:val="I4"/>
              <w:numPr>
                <w:ilvl w:val="0"/>
                <w:numId w:val="2"/>
              </w:numPr>
              <w:jc w:val="both"/>
              <w:rPr>
                <w:rFonts w:ascii="Times New Roman" w:hAnsi="Times New Roman" w:cs="Times New Roman"/>
              </w:rPr>
            </w:pPr>
            <w:r>
              <w:rPr>
                <w:rFonts w:cs="Times New Roman" w:ascii="Times New Roman" w:hAnsi="Times New Roman"/>
              </w:rPr>
              <w:t>Bromma Ålstenskår</w:t>
            </w:r>
          </w:p>
          <w:p>
            <w:pPr>
              <w:pStyle w:val="Normal"/>
              <w:numPr>
                <w:ilvl w:val="0"/>
                <w:numId w:val="2"/>
              </w:numPr>
              <w:tabs>
                <w:tab w:val="clear" w:pos="567"/>
              </w:tabs>
              <w:rPr/>
            </w:pPr>
            <w:r>
              <w:rPr/>
              <w:t>Bromma Ängby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0-19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Bergstroll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Traneber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Bromma Drömstigkår flickscoutkår, se Bromma Spanare</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handikapps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ändrat till Lillsjönäs som i samband därmed övergick till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Kosmo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Bromm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Abrahamsbergs storkår; därefter Stora Moss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Nybyggar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5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Vällingby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5-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Bromma Olovslundskår</w:t>
      </w:r>
      <w:r>
        <w:rPr/>
        <w:t>, se Bromma Vättar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kogsblommor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Bromm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tora Mosse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49,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kogsfåglar flickscoutkår, ver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Bromm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går efter sammanläggning i Bromma Vät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kogsfåglar flickscoutkår, versio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5/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tagen i Stockholms IV distrikts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7-19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illfälligt sammanslagen med Bromma Stigfinnare enligt distriktsmatrikeln för Stockholm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8/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dovisad i Stockholms IV distrikts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91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Blackebergs storkår enligt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54-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kogsmark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tbröts Brommas Ålstenskår ur Bromma Kyrkliga flickscoutkå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41027</w:t>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Namnbyte till Bromma Svampar</w:t>
            </w:r>
          </w:p>
          <w:p>
            <w:pPr>
              <w:pStyle w:val="Normal"/>
              <w:rPr/>
            </w:pPr>
            <w:r>
              <w:rPr/>
              <w:t>Kåren byter härefter namn till Bromma Skogsmark utan att detta föranleder någon notering i sekretariatets protokoll. Vid förbundsstämman 351006 fram-träder den under sitt nya namn; identiteten framgår av att kåren 341003 måste ha tilldelats märkningsnummer A41 vid jämförelse mellan kårens inplacering i sekretariatsprotokollet samma dag samt de nummer som tilldelats övriga samtidigt utbrutna kår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Äppelvikens flickscoutkårs flickscoutavdelning Bromma Skogsma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Ålstenskåren; därefter Äppelvike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kogstjär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öts Bromma Ängbykår ur Bromm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åsom Bromma Ängby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åsom Bromma Ängby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Bromma Skogstjär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3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åsom Bromma Skogstjärn och av samma kårledare som vid förbundsstämma 1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Ängby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olvargar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Johannesfredskåren; därefter Traneber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5-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panar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Utbröts Bromma Drömstigskår ur Bromma Kyrkliga flickscoutkår</w:t>
            </w:r>
          </w:p>
          <w:p>
            <w:pPr>
              <w:pStyle w:val="Normal"/>
              <w:rPr/>
            </w:pPr>
            <w:r>
              <w:rPr/>
              <w:t>Kåren byter härefter namn till Bromma Spanare utan att detta föranleder någon notering i sekretariatets protokoll. Vid förbundsstämman 351006 framträder den under sitt nya namn; identiteten framgår av att den då representeras av samma kårledare som den som utnämndes 341003; det går även att sluta sig till att kåren 341003 måste ha tilldelats märkningsnummer A37 vid jämförelse mellan kårens inplacering i sekretariatsprotokollet samma dag samt de nummer som tilldelats övriga samtidigt utbrutna kår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n som Bromma Span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Äppelvike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Stigfinnar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Bromm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6-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Hässelby Går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Bromma Svampar flickscoutkår, se Bromma Skogsmark</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Treklöve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5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ändring till Lillsjönäskåren, se Stockholms distrikts AU-protoko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Tättingar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Riksby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Bromma Vingar flickscoutkår, se Riksby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mma Vättar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41003</w:t>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Utbröts Bromma Olovslundskår ur Bromma Kyrkliga flickscoutkår</w:t>
            </w:r>
          </w:p>
          <w:p>
            <w:pPr>
              <w:pStyle w:val="I4"/>
              <w:ind w:left="0" w:right="0" w:hanging="0"/>
              <w:jc w:val="both"/>
              <w:rPr/>
            </w:pPr>
            <w:r>
              <w:rPr>
                <w:rFonts w:cs="Times New Roman" w:ascii="Times New Roman" w:hAnsi="Times New Roman"/>
              </w:rPr>
              <w:t>Kåren byter härefter namn till Bromma Vättar utan att detta föranleder någon notering i sekretariatets protokoll. Vid förbundsstämman 351006 framträder den under sitt nya namn.</w:t>
            </w:r>
          </w:p>
          <w:p>
            <w:pPr>
              <w:pStyle w:val="I4"/>
              <w:ind w:left="0" w:right="0" w:hanging="0"/>
              <w:jc w:val="both"/>
              <w:rPr/>
            </w:pPr>
            <w:r>
              <w:rPr>
                <w:rFonts w:cs="Times New Roman" w:ascii="Times New Roman" w:hAnsi="Times New Roman"/>
              </w:rPr>
              <w:t>Identiteten framgår av följande:</w:t>
            </w:r>
          </w:p>
          <w:p>
            <w:pPr>
              <w:pStyle w:val="Normal"/>
              <w:rPr/>
            </w:pPr>
            <w:r>
              <w:rPr/>
              <w:t>341003 utnämns Karin Thorburn till kårledare, varefter Barbro Lundgren 350531 utnämns till ny kårledare efter Karin Thorburn. Det går även att sluta sig till att kåren 341003 måste ha tilldelats märkningsnummer A39 vid jämförelse mellan kårens inplacering i sekretariatsprotokollet samma dag samt de nummer som tilldelats övriga samtidigt utbrutna kår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Bromma Vät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förlivat Bromma Skogsfåg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ockeby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Bromma Ålstenskår flickscoutkår, se Bromma Skogsmark</w:t>
      </w:r>
    </w:p>
    <w:p>
      <w:pPr>
        <w:pStyle w:val="Krregister"/>
        <w:rPr/>
      </w:pPr>
      <w:r>
        <w:rPr/>
      </w:r>
    </w:p>
    <w:p>
      <w:pPr>
        <w:pStyle w:val="Krregister"/>
        <w:rPr/>
      </w:pPr>
      <w:r>
        <w:rPr>
          <w:b/>
        </w:rPr>
        <w:t>Bromma Ängbykår</w:t>
      </w:r>
      <w:r>
        <w:rPr/>
        <w:t>, se Bromma Skogstjärn</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mme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Brummer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Brummer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Brummer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om Brummer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 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n som Brummer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Brumme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Brumme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6, 1928-1932, 1934-1948, 1950-1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äcka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5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Bäckakåre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6-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ell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ungsholmskåren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inum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enligt Stockholms Flickors scoutkår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skriven ur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presenterad vid något ordinarie sammanträde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opei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Essinge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förenade folkskolorna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öreningen bildad av flickor från Stockholms folksko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skriven ur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1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41015, 150220, 170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Detthowska skolans flick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enligt Stockholms Flickors scoutkårs register Detthowska skolans flick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omtalas Detthov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19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41015, 150220, 151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roligen sammanslagen med Oskarsskolans scoutförening; i Scouten detta år omtalas Detthovs-Oskar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810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d KK i Stockholms Flickors scoutkår, § 5, uppdras åt frkn Geete att återfordra uniformerna från Detthowska skolan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 vidare Oskarsskolan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Eken</w:t>
      </w:r>
      <w:r>
        <w:rPr/>
        <w:t>, se Kärrtorp</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er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6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1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49, 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hag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1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1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1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elbrekt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1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Engelbrekts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31SFS verksamhetsberättelse som Engelbrekts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Engelbrekts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förlivat Troj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Engelbrekts storkår under namnet flickscoutavdelningen Villervallan, se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8-1932, 1939-1942, 1946, 1949-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kede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Enskede I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9-1942 (Enskede), 1943-1960 (Enskede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kede II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2-19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 Å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s Enskede III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6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byter namn till Enskede II flickscoutkår 1950, sedan tidigare innehavare av detta namn bytt till Årsta flickscoutkår.</w:t>
            </w:r>
          </w:p>
          <w:p>
            <w:pPr>
              <w:pStyle w:val="Heading5"/>
              <w:rPr/>
            </w:pPr>
            <w:r>
              <w:rPr/>
              <w:t>Colla 460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3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förklaras Enskede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49 (Enskede III), 1950-1960 (Enskede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Enskede III Kyrkliga flickscoutkår</w:t>
      </w:r>
      <w:r>
        <w:rPr/>
        <w:t>, se Enskede II Kyrkliga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b/>
                <w:b/>
              </w:rPr>
            </w:pPr>
            <w:r>
              <w:rPr>
                <w:b/>
              </w:rPr>
              <w:t>A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ksberg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e även årsrapport 250130 samt SFS verksamhetsberättelse192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amt 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ammanlagd med Gnistan flickscoutkår till Eriksberg-Gnist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torde ganska snart ha återtagit namnet Erik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om Erik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5-1926, 1928-19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Eriksberg-Gnistan flickscoutkår, se Eriksberg</w:t>
      </w:r>
    </w:p>
    <w:p>
      <w:pPr>
        <w:pStyle w:val="Krregister"/>
        <w:rPr/>
      </w:pPr>
      <w:r>
        <w:rPr/>
      </w:r>
    </w:p>
    <w:p>
      <w:pPr>
        <w:pStyle w:val="Krregister"/>
        <w:rPr/>
      </w:pPr>
      <w:r>
        <w:rPr>
          <w:b/>
        </w:rPr>
        <w:t>Estniska flickscoutkåren</w:t>
      </w:r>
      <w:r>
        <w:rPr/>
        <w:t>, se Stockholms Estniska flickscoutkår</w:t>
      </w:r>
    </w:p>
    <w:p>
      <w:pPr>
        <w:pStyle w:val="Krregister"/>
        <w:rPr/>
      </w:pPr>
      <w:r>
        <w:rPr/>
      </w:r>
    </w:p>
    <w:p>
      <w:pPr>
        <w:pStyle w:val="Krregister"/>
        <w:rPr/>
      </w:pPr>
      <w:r>
        <w:rPr>
          <w:b/>
        </w:rPr>
        <w:t>Flickscoutkåren Falkkåren</w:t>
      </w:r>
      <w:r>
        <w:rPr/>
        <w:t>, se S:t Jacobs Kyrkliga flickscoutkår</w:t>
      </w:r>
    </w:p>
    <w:p>
      <w:pPr>
        <w:pStyle w:val="Krregister"/>
        <w:rPr/>
      </w:pPr>
      <w:r>
        <w:rPr/>
      </w:r>
    </w:p>
    <w:p>
      <w:pPr>
        <w:pStyle w:val="Krregister"/>
        <w:rPr/>
      </w:pPr>
      <w:r>
        <w:rPr/>
        <w:t>Franska skolans flickscoutkår, se Jutas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uäng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1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Fruänge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Fyren/Fyrarna, se Årsta</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nista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ammanlagd med Eriksberg till Eriksberg-Gnis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A9 Söderma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0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5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förlivat Göta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0-1932, 1934-19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Gustav Adolfs Kyrkliga flickscoutkår</w:t>
      </w:r>
      <w:r>
        <w:rPr/>
        <w:t>, se Hedvig Eleonora Kyrkliga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staf Vas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1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Gustav Was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Gustav Was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290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Uppgiften avser enligt protokollet kår A15. Som motiv anges ledarbrist. Kåren har dock avlämnat årsrapporter, upptagande både ledare och barn för 1929-1931. Har möjligen fel nummer antecknats i protokollet så att uppgiften rätteligen avser någon annan kår? Ingen notering om återupptagande av verksamheten finns i vart fa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Gustav Wasa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om Gustav Wasa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förklarades Gustav Vas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Gustav Vas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60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ogs Gustav Vasa flickscoutkår som avdelning inom Gustaf Vas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8-1932,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ta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5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går efter sammanläggning i Gran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0-1932, 19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marbyhöjden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Hammarbyhöjden Kyrkliga I flickscoutkår i samband med att Hammarbyhöjden II Kyrkliga flickscoutkår antogs 42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Hammarbyhöjden flickscoutkår, sedan Hammarbyhöjden II nedlagts 551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5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Björkens storkår, se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marbyhöjdens II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förklarades Hammarbyhöjden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1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Hammarbyhöjden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3-19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sörnen sj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Ulrika Eleonor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vig Eleonor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Gustav Adolf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61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Hedvig Eleonor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Hedvig Eleonor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1936 (GA), 1937-1957 (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orthagen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om Hjorthagen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Hjorthagen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förklarades Hjorthag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ga medlemmar enligt årsrappor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7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ga medlemmar enligt årsrappor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5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Hjorthag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ogs Hjorthagens flickscoutavdelning, Engelbrekt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Engelbrekt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2, 1951-1953, 1956-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5/A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ssel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9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med nummer B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ummerbyte från B35 till A102 i samband med att kåren bytt distr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Hässelby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ögalid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916 §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A4 Kungsholmens flickscoutkår; numret övertaget från Södermalms flickscoutkår, som samma dag uppdelats i tre kår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1932, 1934-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öjd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5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Mälarhöjd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51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flickscoutkår Höj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6-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Brännkyrka distrikts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å vårterminen delad i Höjden I och II enligt distriktets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å höstterminen namnbyte till Sjöfåglarna och Gnistan enligt distriktets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distriktets årsberättelse för 1958 omtalas storkåren Höj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jöfåglarna och Gnistan ingår i storkåren Höjden enligt lista i distriktets ark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6-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ökmoss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u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1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jfr SFS verksamhetsberättelse1924/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19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2703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anne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 150220, 151019, 160228, 170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evs Anna Sandströms skolas flickscoutförening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Sandströmska skolans flickscoutkår i Scou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Sandströmska skolans flickscoutkår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Sandström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Sandström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Sandströ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om Sandströ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Sandströ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Johanne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Johannes storkår enligt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19-05-31, 1921-1924, 1926, 1928-1932, 1934-1940 (Sandstr), 1941-1948, 1950-1960 (Johan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Judiska flickscoutkåren</w:t>
      </w:r>
      <w:r>
        <w:rPr/>
        <w:t>, se Stockholms Judiska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ta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Fran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Juta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 (Franska skolan), 1953 (Ju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Karlakåren flickscoutkår</w:t>
      </w:r>
      <w:r>
        <w:rPr/>
        <w:t>, se Lyceum III</w:t>
      </w:r>
    </w:p>
    <w:p>
      <w:pPr>
        <w:pStyle w:val="Krregister"/>
        <w:rPr/>
      </w:pPr>
      <w:r>
        <w:rPr/>
      </w:r>
    </w:p>
    <w:p>
      <w:pPr>
        <w:pStyle w:val="Krregister"/>
        <w:rPr/>
      </w:pPr>
      <w:r>
        <w:rPr>
          <w:b/>
        </w:rPr>
        <w:t>Karlavagnen</w:t>
      </w:r>
      <w:r>
        <w:rPr/>
        <w:t>, se Kungsholmen</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ri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1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Årsrapport 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Klara flickscoutkår</w:t>
      </w:r>
      <w:r>
        <w:rPr/>
        <w:t>, se S:ta Clara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b/>
                <w:b/>
              </w:rPr>
            </w:pPr>
            <w:r>
              <w:rPr>
                <w:b/>
              </w:rPr>
              <w:t>A 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stall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30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0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4-1935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Kronan</w:t>
      </w:r>
      <w:r>
        <w:rPr/>
        <w:t>, se Lyceum II</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gsho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omtalas Kungsholms flickläroverk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ej omnämnd i Stockholms Flickors scoutkårs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19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ungsholmens Elementarläroverks för flickor scoutförening representerad vid ordinarie sammanträde i Stockholms Flickors Scoutkår 141015, 150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3-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roligen vilande 1923-25 och återupptagen hösten 1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d i Kungsholmen (A4) och Högalids Kyrkliga (A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5 c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nligt distriktets matrikel arbetar kåren på två grupper: Stora Björn och Lilla Bjö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d i Kungsholmens och Lilla Bjö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r i Kungsholmskåren (storkår); i samband därmed namnbyte till flickscoutavdelning Karlavag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1-1922, 1928-1933, 1937-1949, 1951-1958 (1922 tillsammans med Åhl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gsholmens flickscoutkår, Karlavagnens flickscoutavdel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från Kungsholms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gsholms folkskola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skriven ur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rrtorp, Ek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6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ärrtorp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6-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Heading6"/>
              <w:rPr/>
            </w:pPr>
            <w:r>
              <w:rPr/>
              <w:t>Lilla Björ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Kungsho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Ulrika Eleonor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en flickscoutkår, Älvsj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ksamheten återupptagen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Älvsjö storkår efter 590407, se distriktets matriklar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3-1946 (Lindens Kyrkliga), 1947-1959 (Lin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ceum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enligt Stockholms Flickors Scoutkårs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 141015, 151019, 160228, 170214; vid ordinarie sammanträdet 180219 antecknades särskilt att föreningen ej var representer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e därefter Stamm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d i Lyceum I, II och seniorscoutkåren Ro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19-05-27, 1921-1923, 1926, 1928-19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165"/>
        <w:gridCol w:w="14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ceum I Stammen flickscoutkå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21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Utbruten ur Lyceu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erad vid förbundsstämma som flickscoutkåren Stammen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00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Införlivat Oskarsskolans flickscoutkå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Uppgått i Lyceum storkå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Årsrapport 1936-195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ceum II Kronan flickscoutkår</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Lyce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1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förklarades Lyceum flickscoutkårs flickscoutavdelning Kron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Lyceum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6-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ceum III Gren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11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flickscoutkår inom Margaretaskolan, kallad Karlakåren, se SFS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5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Margareta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 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1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Lyceum, Grenen flickscoutkår (Margaretaskolan uppgått i Lyceum för flick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8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2 (Karlakåren), 1933-1939 (Margaretakåren), 1940-1950 (Lyceum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ll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5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FS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 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ya Elementar storkår; då 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2-1936,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aretaskolans scoutförening (ver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skriven ur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 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 150220, 160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Margaretakåren flickscoutkår (version 2), se Lyceum III</w:t>
      </w:r>
    </w:p>
    <w:p>
      <w:pPr>
        <w:pStyle w:val="Krregister"/>
        <w:rPr/>
      </w:pPr>
      <w:r>
        <w:rPr/>
      </w:r>
    </w:p>
    <w:p>
      <w:pPr>
        <w:pStyle w:val="Krregister"/>
        <w:rPr/>
      </w:pPr>
      <w:r>
        <w:rPr>
          <w:b/>
        </w:rPr>
        <w:t>Matteus flickscoutkår</w:t>
      </w:r>
      <w:r>
        <w:rPr/>
        <w:t>, se Vingarna flickscoutkår</w:t>
      </w:r>
    </w:p>
    <w:p>
      <w:pPr>
        <w:pStyle w:val="Krregister"/>
        <w:rPr/>
      </w:pPr>
      <w:r>
        <w:rPr/>
      </w:r>
    </w:p>
    <w:p>
      <w:pPr>
        <w:pStyle w:val="Krregister"/>
        <w:rPr/>
      </w:pPr>
      <w:r>
        <w:rPr>
          <w:b/>
        </w:rPr>
        <w:t>Mälarhöjdens flickscoutkår</w:t>
      </w:r>
      <w:r>
        <w:rPr/>
        <w:t xml:space="preserve">, se flickscoutkår Höjden </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äster Olof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0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öts Skansenkåren IV Fjädrarna flickscoutkår ur Skansen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1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Mäster Olof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Mäster Olof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6-1937 (Skansenkåren IV), 1951-1960 (Mäster Olo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Wasakåren, se årsrapport samt SFS verksamhetsberättelse192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Vasa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2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d; Nya kåren ännu namnlö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Vasakåren I och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Wasa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om Wasa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Nic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10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enl årsrapport 1934 överfördes medlemmarna till Timmer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6, 1928-1932 (Wasa), 1933-1934 (Nicol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skolan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3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skriven ur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ra Kommunala Mellanskola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281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9-19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rbacka flickscoutkår, Vanföre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från 510901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9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Clara-Jacobs scoutkår enligt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2, 1954-1959 (1955-58 gemensam med blåvingerin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a Elementarskolan för flickor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2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enligt Stockholms Flickors scoutkårs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 150220, 151019, 160228, 161031, 170214, 171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ya Elementar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19-05-21, 1939-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o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Essinge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karsskola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30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es Oskarsskolans scoutförening enligt Stockholms Flickors Scoutkårs 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skarsskolans scoutförening representerad vid ordinarie sammanträde i Stockholms Flickors Scoutkår 131008, 140213, 141015, 150220, 151019, 160228, 161031, 170214, 171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evs Oskarsskolans scoutförening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omtalas Detthovs-Oscar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omtalas Oskars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årsrapport omtalas Oskarsavdelning i Stockho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Flickscoutförening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Oscarsskolan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omtalas som Oscarsskol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 som Oscars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Oscars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förd till Sth II fr Sth 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skarsskolans högre flickskola uppgått i Lyceum för flickor, varför kåren nedlagts och medlemmarna övergått till Lyceu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19-06-01, 1920-1923, 1926, 1928-1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en, Gröndal,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4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Tallens storkår, som hösten 1958 bytt namn till Hökmoss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Polen flickscoutkår</w:t>
      </w:r>
      <w:r>
        <w:rPr/>
        <w:t>, se Vingarna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stjärna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21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12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1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ks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6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Riksby storkår; i samband därmed namnbyte till Bromma Vingar flickscoutavdelning, se årsrapport 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önn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905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3-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fr o m 530701, se årsrapport 1954-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0-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Eriks flickscoutkår, Distrikts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8-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Georgs Katols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3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Stockholms Katols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S:t Georgs Katols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förd till Stockholms I distr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under 1957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tockholms Katolsk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Jacob flickscoutkår / Skansenkåren 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Skansenkåren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5/46</w:t>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Kåren byter namn till S:t Jacobs flickscoutkår. Finns ej noterat i sekretariatsprotokollet men framgår av följande:</w:t>
            </w:r>
          </w:p>
          <w:p>
            <w:pPr>
              <w:pStyle w:val="I4"/>
              <w:numPr>
                <w:ilvl w:val="0"/>
                <w:numId w:val="5"/>
              </w:numPr>
              <w:ind w:left="357" w:right="0" w:hanging="357"/>
              <w:jc w:val="both"/>
              <w:rPr/>
            </w:pPr>
            <w:r>
              <w:rPr>
                <w:rFonts w:cs="Times New Roman" w:ascii="Times New Roman" w:hAnsi="Times New Roman"/>
              </w:rPr>
              <w:t>I matriklarna för Stockholm VI förekommer inte Skansenkåren VI från 1946 och framåt (äldre matriklar saknas) men däremot S:t Jacobs flickscoutkår</w:t>
            </w:r>
          </w:p>
          <w:p>
            <w:pPr>
              <w:pStyle w:val="I4"/>
              <w:numPr>
                <w:ilvl w:val="0"/>
                <w:numId w:val="5"/>
              </w:numPr>
              <w:ind w:left="357" w:right="0" w:hanging="357"/>
              <w:jc w:val="both"/>
              <w:rPr>
                <w:rFonts w:ascii="Times New Roman" w:hAnsi="Times New Roman" w:cs="Times New Roman"/>
              </w:rPr>
            </w:pPr>
            <w:r>
              <w:rPr>
                <w:rFonts w:cs="Times New Roman" w:ascii="Times New Roman" w:hAnsi="Times New Roman"/>
              </w:rPr>
              <w:t>Sekretariatsprotokollen redovisar inte någon antagning av ny kår med namnet S:t Jacobs flickscoutkår; kåren omtalas dock i protokollet 470205.</w:t>
            </w:r>
          </w:p>
          <w:p>
            <w:pPr>
              <w:pStyle w:val="Normal"/>
              <w:numPr>
                <w:ilvl w:val="0"/>
                <w:numId w:val="5"/>
              </w:numPr>
              <w:rPr/>
            </w:pPr>
            <w:r>
              <w:rPr/>
              <w:t>Skansenkåren VI omnämns sista gångerna i sekretariatsprotokollen hösten 1944 (441010 och 441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höst</w:t>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Från handlingar i Clara-Jacobs scoutkårs arkiv (protokoll och loggböcker) inhämtas:</w:t>
            </w:r>
          </w:p>
          <w:p>
            <w:pPr>
              <w:pStyle w:val="Normal"/>
              <w:rPr/>
            </w:pPr>
            <w:r>
              <w:rPr/>
              <w:t>450821 delas kåren i en sjö- och en landflickscoutgrupp Namnbyte till S:t Jacobs flickscoutkår. Landflickscoutgruppen använder dock namnet Skansenkåren VI ända in på 1950-tal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0-t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der 1950-talet arbetade S:t Jacobs flickscoutkår och Skansenkåren II så intimt tillsammans att de i praktiken behandlades som en kår, se årsrapporterna samt sammanställning därav inom Stockholm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1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 Jacobs flickscoutkår ingår efter sammanläggning i S:t Jacob Sjö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Jacob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3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Falk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10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oteras att kåren ändrat sitt namn till S:t Jacobs Kyrkliga flickscoutkår vilket torde ha skett redan hösten 1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10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4-4505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 Jacob Sj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81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åsom kår; i verkligheten var det endast en 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1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genom sammanläggning av S:t Jacob flickscoutkår och S:t Jacob sjöflickscoutgru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Clara-Jacobs storkår enligt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1955 (sjöflickscoutgrupp), 1956-1959 (sjö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 Clar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50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öts Skansenkåren III, Formerna flickscoutkår ur Skansen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Skansenkåren 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redovisas i Stockholm II, se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s Stockholm II, varvid Skansenkåren III torde ha förts över till nybildade Stockholm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1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Klara flickscoutkår</w:t>
            </w:r>
          </w:p>
          <w:p>
            <w:pPr>
              <w:pStyle w:val="Footnote"/>
              <w:tabs>
                <w:tab w:val="clear" w:pos="1304"/>
                <w:tab w:val="left" w:pos="567" w:leader="none"/>
              </w:tabs>
              <w:rPr/>
            </w:pPr>
            <w:r>
              <w:rPr/>
              <w:t>I sekretariatsprotokollet anges felaktigt att detta avser Skansenkåren II. Denna kår fortsätter dock under sitt gamla namn, se t ex Stockholm VI protokoll 460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redovisas i Stockholm VI protokoll såsom S:ta Clara flickscoutkår med nr A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6-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redovisas i Stockholm VI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12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förklarades S:ta Clara flickscoutkår; kåren anges därefter vila i årsrapporterna 1953 och 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rån protokoll, loggböcker mm i Clara-Jacobs scoutkårs arkiv inhämtas:</w:t>
            </w:r>
          </w:p>
          <w:p>
            <w:pPr>
              <w:pStyle w:val="Normal"/>
              <w:numPr>
                <w:ilvl w:val="0"/>
                <w:numId w:val="6"/>
              </w:numPr>
              <w:rPr/>
            </w:pPr>
            <w:r>
              <w:rPr/>
              <w:t>1941-44, Kåren håller till i Normalskolan</w:t>
            </w:r>
          </w:p>
          <w:p>
            <w:pPr>
              <w:pStyle w:val="Normal"/>
              <w:numPr>
                <w:ilvl w:val="0"/>
                <w:numId w:val="6"/>
              </w:numPr>
              <w:rPr/>
            </w:pPr>
            <w:r>
              <w:rPr/>
              <w:t>44höst, Skansenkåren III lades ned för att sedan i början av 1945 återuppstå i S:ta Clara flickscoutkår</w:t>
            </w:r>
          </w:p>
          <w:p>
            <w:pPr>
              <w:pStyle w:val="Normal"/>
              <w:numPr>
                <w:ilvl w:val="0"/>
                <w:numId w:val="6"/>
              </w:numPr>
              <w:rPr/>
            </w:pPr>
            <w:r>
              <w:rPr/>
              <w:t>450130, Första mötet med S:ta Clara flickscoutkår:</w:t>
            </w:r>
          </w:p>
          <w:p>
            <w:pPr>
              <w:pStyle w:val="Normal"/>
              <w:numPr>
                <w:ilvl w:val="0"/>
                <w:numId w:val="6"/>
              </w:numPr>
              <w:tabs>
                <w:tab w:val="clear" w:pos="567"/>
                <w:tab w:val="left" w:pos="709" w:leader="none"/>
              </w:tabs>
              <w:ind w:left="714" w:hanging="357"/>
              <w:rPr/>
            </w:pPr>
            <w:r>
              <w:rPr/>
              <w:t>Tre flickor från Skansen III</w:t>
            </w:r>
          </w:p>
          <w:p>
            <w:pPr>
              <w:pStyle w:val="Normal"/>
              <w:numPr>
                <w:ilvl w:val="0"/>
                <w:numId w:val="6"/>
              </w:numPr>
              <w:tabs>
                <w:tab w:val="clear" w:pos="567"/>
                <w:tab w:val="left" w:pos="709" w:leader="none"/>
              </w:tabs>
              <w:ind w:left="714" w:hanging="357"/>
              <w:rPr/>
            </w:pPr>
            <w:r>
              <w:rPr/>
              <w:t>Tre flickor från Vanadis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6-1937 (Skansenkåren III), 1951-1954 (S:ta Cla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 Maria Katols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0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förd till Stockholms V distr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Sandströms flickscoutkår</w:t>
      </w:r>
      <w:r>
        <w:rPr/>
        <w:t>, se Johannes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iu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6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utbruten ur Sjustjärnan enligt distriktet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Ulrika Eleonor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ustjärna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8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Kulturella ungdomsrörels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6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öts Sirius, se distriktet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t Görans storkår, i början omtalad som Kulturella storkåren eller S:t Görans kulturell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nsen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281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Örn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Örn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Örn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9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Skansen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1SFS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4Representerad vid förbundsstämma</w:t>
              <w:tab/>
              <w:t>Omtalas Skansen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0121</w:t>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Delad i</w:t>
            </w:r>
          </w:p>
          <w:p>
            <w:pPr>
              <w:pStyle w:val="Krregister"/>
              <w:rPr/>
            </w:pPr>
            <w:r>
              <w:rPr/>
              <w:t>Skansenkåren I, Fåglarna seniorscoutkår,</w:t>
            </w:r>
          </w:p>
          <w:p>
            <w:pPr>
              <w:pStyle w:val="Krregister"/>
              <w:rPr/>
            </w:pPr>
            <w:r>
              <w:rPr/>
              <w:t>Skansenkåren II, Färgerna, flickscoutkår,</w:t>
            </w:r>
          </w:p>
          <w:p>
            <w:pPr>
              <w:pStyle w:val="Krregister"/>
              <w:rPr/>
            </w:pPr>
            <w:r>
              <w:rPr/>
              <w:t>Skansenkåren III, Formerna, flickscoutkår, samt</w:t>
            </w:r>
          </w:p>
          <w:p>
            <w:pPr>
              <w:pStyle w:val="Normal"/>
              <w:numPr>
                <w:ilvl w:val="0"/>
                <w:numId w:val="3"/>
              </w:numPr>
              <w:rPr/>
            </w:pPr>
            <w:r>
              <w:rPr/>
              <w:t>Skansenkåren IV, Fjädrar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t>Årsrapport 1929-1931 (Örnkåren), 1932-1935 (Skansen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pPr>
            <w:r>
              <w:rPr>
                <w:b/>
              </w:rPr>
              <w:t>OBS!</w:t>
            </w:r>
            <w:r>
              <w:rPr/>
              <w:t xml:space="preserve"> På 1950-talet omtalas Skansenkåren VI i stor utsträckning utan numm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Krregister"/>
              <w:rPr>
                <w:b/>
                <w:b/>
              </w:rPr>
            </w:pPr>
            <w:r>
              <w:rPr/>
              <w:t>Maj Spång (Hässelby Gårds scoutkår) berättar hösten 1991: Ebba Liliecreutz startade Skansenkåren. Hon var intendent (eller något liknande) på Nordiska museet. Kåren hade möten på Skansen i någon av de låga röda längorna i närheten av Hasselbacksporten. Alla upptagningar hölls i Seglora kyrka, något som kom att gälla under lång tid för alla de olika Skansenkårer som uppstod efter delningen 1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nsenkåren II Färgerna flickscoutkår ver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50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tbröts Skansenkåren II Färgerna ur flickscoutkåren Skansenkår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 som Skansenkåren 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redovisas i Stockholm II, se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s Stockholm II, varvid Skansenkåren II torde ha förts över till nybildade Stockholm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redovisas i Stockholm VI protoko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6-19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redovisas i Stockholm VI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kansenkåren (utan nummer) nedlagd. Noteringen torde avse Skansen 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åren redovisas inte i Stockholm VI matrik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6-19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nsenkåren II versio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01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en Skansenkår i Stockholm VI; bör vara Skansen II</w:t>
            </w:r>
          </w:p>
          <w:p>
            <w:pPr>
              <w:pStyle w:val="Normal"/>
              <w:rPr/>
            </w:pPr>
            <w:r>
              <w:rPr/>
              <w:t>Förefaller stämma med Stockholm VI:s matriklar 1951-. Av dessa framgår nämligen att en kår med Skansen II:s gamla nummer A18 dyker upp igen 1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1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kansenkåren (utan nummer) 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kansenkåren (utan nummer) 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der 1950-talet arbetade S:t Jacobs flickscoutkår och Skansenkåren II så intimt tillsammans att de i praktiken behandlades som en kår, se årsrapporterna samt sammanställning därav inom Stockholm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Skansenkåren III, Formerna flickscoutkår, se S:ta Clara flickscoutkår</w:t>
      </w:r>
    </w:p>
    <w:p>
      <w:pPr>
        <w:pStyle w:val="Krregister"/>
        <w:rPr/>
      </w:pPr>
      <w:r>
        <w:rPr/>
      </w:r>
    </w:p>
    <w:p>
      <w:pPr>
        <w:pStyle w:val="Krregister"/>
        <w:rPr/>
      </w:pPr>
      <w:r>
        <w:rPr/>
        <w:t>Skansenkåren IV Fjädrarna flickscoutkår, se Mäster Olofs flickscoutkår</w:t>
      </w:r>
    </w:p>
    <w:p>
      <w:pPr>
        <w:pStyle w:val="Krregister"/>
        <w:rPr/>
      </w:pPr>
      <w:r>
        <w:rPr/>
      </w:r>
    </w:p>
    <w:p>
      <w:pPr>
        <w:pStyle w:val="Krregister"/>
        <w:rPr/>
      </w:pPr>
      <w:r>
        <w:rPr>
          <w:b/>
        </w:rPr>
        <w:t>Skansenkåren VI flickscoutkår</w:t>
      </w:r>
      <w:r>
        <w:rPr/>
        <w:t>, se S:t Jacobs flickscoutkår</w:t>
      </w:r>
    </w:p>
    <w:p>
      <w:pPr>
        <w:pStyle w:val="Krregister"/>
        <w:rPr/>
      </w:pPr>
      <w:r>
        <w:rPr/>
      </w:r>
    </w:p>
    <w:p>
      <w:pPr>
        <w:pStyle w:val="Krregister"/>
        <w:rPr/>
      </w:pPr>
      <w:r>
        <w:rPr>
          <w:b/>
        </w:rPr>
        <w:t>Sofia flickscoutkår</w:t>
      </w:r>
      <w:r>
        <w:rPr/>
        <w:t>, se Berget flickscoutkår</w:t>
      </w:r>
    </w:p>
    <w:p>
      <w:pPr>
        <w:pStyle w:val="Krregister"/>
        <w:rPr/>
      </w:pPr>
      <w:r>
        <w:rPr/>
      </w:r>
    </w:p>
    <w:p>
      <w:pPr>
        <w:pStyle w:val="Krregister"/>
        <w:rPr/>
      </w:pPr>
      <w:r>
        <w:rPr/>
        <w:t>Stammen flickscoutkår, se Lyceum I</w:t>
      </w:r>
    </w:p>
    <w:p>
      <w:pPr>
        <w:pStyle w:val="Krregister"/>
        <w:rPr/>
      </w:pPr>
      <w:r>
        <w:rPr/>
      </w:r>
    </w:p>
    <w:p>
      <w:pPr>
        <w:pStyle w:val="Krregister"/>
        <w:rPr/>
      </w:pPr>
      <w:r>
        <w:rPr>
          <w:b/>
        </w:rPr>
        <w:t>Stockholm Blå band</w:t>
      </w:r>
      <w:r>
        <w:rPr/>
        <w:t>, se Vinden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holms Estnis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607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holms Judis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11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Stockholms Katolska flickscoutkår</w:t>
      </w:r>
      <w:r>
        <w:rPr/>
        <w:t>, se S:t Georgs Katolska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 Björ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sponerar Frustunaby 8-11 januari enligt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 Kungsho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skog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71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distrikts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om distrikts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8-19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ttra flickscoutkår, Adels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derma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Även beteckningen Söders scoutkår förekommer liksom Södermalms Elementarsko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enligt Stockholms Flickors scoutkår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evs Södermalms högre läroanstalts för flickor scoutförening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1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40213, 141015, 150220, 151019, 160228, 161031, 170214, 171017; vid ordinarie sammanträdet 181023 antecknades särskilt att föreningen ej var representer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Södermalms flickscoutförening, se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Söders högre flicklärover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Södermalm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Södermal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916 §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delad i A19 Björken, A20 Granen och A21 Tallen, varvid nr A 9 övertas av Högali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1-23, 1926, 1928-29 samt 1929-0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t>Södermalms högre läroanstalts för flickors Scoutförening, se Södermalms flickscoutkår</w:t>
      </w:r>
    </w:p>
    <w:p>
      <w:pPr>
        <w:pStyle w:val="Krregister"/>
        <w:rPr/>
      </w:pPr>
      <w:r>
        <w:rPr/>
      </w:r>
    </w:p>
    <w:p>
      <w:pPr>
        <w:pStyle w:val="Krregister"/>
        <w:rPr/>
      </w:pPr>
      <w:r>
        <w:rPr/>
        <w:t>Söders högre flickläroverks flickscoutkår, se Södermalms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en flickscoutkår (ver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290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A9 Söderma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 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namnet övertaget av Ås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0-1932, 1934-19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en flickscoutkår (versio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6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Åsens flickscoutkår, Häger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Tall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5-19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er 550101 och 560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1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Tallens storkår; därefter Hökmoss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7-1951, 1953, 1954 (Åsen), 1955-1957 (Tall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krog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6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Tallkroge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mer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28-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förlivat Nicolai flickscoutkår, se årsrapport Nicolai 19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8-1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tebod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705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Tomtebod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j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5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går efter sammanläggning i Engelbrekt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linum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11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es Wallinska skolans scoutför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omtalas Wallin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iven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1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 141015, 150220, 151019, 160228, 161031, 170214, 171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Wallinska skol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d i Wallinum I-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19-06-03, 1921, 1923-1924, 1926, 1928-19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linum 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Wall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Wallinum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linum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0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Wall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Wallinum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linum I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Wall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Wallinum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 (vilande 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linum IV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0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Wall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Wallinum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6, 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adiskår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3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I4"/>
              <w:ind w:left="0" w:right="0" w:hanging="0"/>
              <w:jc w:val="both"/>
              <w:rPr>
                <w:rFonts w:ascii="Times New Roman" w:hAnsi="Times New Roman" w:cs="Times New Roman"/>
              </w:rPr>
            </w:pPr>
            <w:r>
              <w:rPr>
                <w:rFonts w:cs="Times New Roman" w:ascii="Times New Roman" w:hAnsi="Times New Roman"/>
              </w:rPr>
              <w:t xml:space="preserve">Från protokoll, loggböcker mm i Clara-Jacobs scoutkårs </w:t>
            </w:r>
          </w:p>
          <w:p>
            <w:pPr>
              <w:pStyle w:val="Header"/>
              <w:tabs>
                <w:tab w:val="clear" w:pos="5670"/>
                <w:tab w:val="clear" w:pos="9072"/>
                <w:tab w:val="left" w:pos="567" w:leader="none"/>
              </w:tabs>
              <w:rPr/>
            </w:pPr>
            <w:r>
              <w:rPr/>
              <w:t>arkiv inhämtas att Vanadiskåren lades ned hösten 1944 för att i januari 1945 återuppstå i S:ta Clara flickscoutkår. Denna kår bildades då med tre flickor från vardera Skansenkåren III och Vanadis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Vasakåren flickscoutkår</w:t>
      </w:r>
      <w:r>
        <w:rPr/>
        <w:t>, se Nicolai flickscoutkår</w:t>
      </w:r>
    </w:p>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d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709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Stockholms Blå Band Vind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gar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1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Matteu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Polen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1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Vingar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stertorp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70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Västertorps storkår som flickscoutavdelningen Pio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hlinu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2hö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es Åhlinska skolans scoutförening enligt Stockholms Flickors Scoutkår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krevs Åhlinska skolans scoutförening i Stockholms Flickors 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ordinarie sammanträde i Stockholms Flickors Scoutkår 131008, 140213, 141015, 150220, 151019, 160228, 161031 170214, 171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och verksamhet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eslutar ledarna att lägga ned kåren och skänka kassa och materiel till Råcksta flickscoutkår (storkår), se handling i Stockholms stadsark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1-1923, 1926, 1928-1932, 1951-1959; 1922 tillsammans med Kungshol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2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Enskede II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Å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Årst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3-1946 (Enskede II), 1947-1959 (År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sta, Fyrarna Sj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41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2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5-1958 (innehåller även seniorgrupp 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rregister"/>
        <w:rPr/>
      </w:pPr>
      <w:r>
        <w:rPr/>
      </w:r>
    </w:p>
    <w:p>
      <w:pPr>
        <w:pStyle w:val="Krregister"/>
        <w:rPr/>
      </w:pPr>
      <w:r>
        <w:rPr>
          <w:b/>
        </w:rPr>
        <w:t>Åsen flickscoutkår</w:t>
      </w:r>
      <w:r>
        <w:rPr/>
        <w:t>, se Tallen flickscoutkår (version 2)</w:t>
      </w:r>
    </w:p>
    <w:p>
      <w:pPr>
        <w:pStyle w:val="Krregister"/>
        <w:rPr/>
      </w:pPr>
      <w:r>
        <w:rPr/>
      </w:r>
    </w:p>
    <w:p>
      <w:pPr>
        <w:pStyle w:val="Krregister"/>
        <w:rPr/>
      </w:pPr>
      <w:r>
        <w:rPr>
          <w:b/>
        </w:rPr>
        <w:t>Ängby flickscoutkår</w:t>
      </w:r>
      <w:r>
        <w:rPr/>
        <w:t>, se Bromma Ängbykår</w:t>
      </w:r>
    </w:p>
    <w:p>
      <w:pPr>
        <w:pStyle w:val="Krregister"/>
        <w:rPr/>
      </w:pPr>
      <w:r>
        <w:rPr/>
      </w:r>
    </w:p>
    <w:p>
      <w:pPr>
        <w:pStyle w:val="Krregister"/>
        <w:rPr/>
      </w:pPr>
      <w:r>
        <w:rPr/>
        <w:t>Äppelvikens flickscoutkår, se Bromma Skogsmark</w:t>
      </w:r>
    </w:p>
    <w:p>
      <w:pPr>
        <w:pStyle w:val="Krregister"/>
        <w:rPr/>
      </w:pPr>
      <w:r>
        <w:rPr/>
      </w:r>
    </w:p>
    <w:p>
      <w:pPr>
        <w:pStyle w:val="Krregister"/>
        <w:rPr/>
      </w:pPr>
      <w:r>
        <w:rPr/>
        <w:t>Örnkåren flickscoutkår, se Skansenkåren</w:t>
      </w:r>
    </w:p>
    <w:p>
      <w:pPr>
        <w:pStyle w:val="Header"/>
        <w:tabs>
          <w:tab w:val="clear" w:pos="5670"/>
          <w:tab w:val="clear" w:pos="9072"/>
          <w:tab w:val="left" w:pos="567" w:leader="none"/>
        </w:tabs>
        <w:rPr/>
      </w:pPr>
      <w:r>
        <w:rPr/>
      </w:r>
    </w:p>
    <w:p>
      <w:pPr>
        <w:pStyle w:val="Header"/>
        <w:tabs>
          <w:tab w:val="clear" w:pos="5670"/>
          <w:tab w:val="clear" w:pos="9072"/>
          <w:tab w:val="left" w:pos="567" w:leader="none"/>
        </w:tabs>
        <w:rPr/>
      </w:pPr>
      <w:r>
        <w:rPr/>
      </w:r>
    </w:p>
    <w:sectPr>
      <w:headerReference w:type="default" r:id="rId2"/>
      <w:type w:val="nextPage"/>
      <w:pgSz w:w="11880" w:h="16800"/>
      <w:pgMar w:left="1418" w:right="1418" w:gutter="0" w:header="72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67" w:leader="none"/>
        <w:tab w:val="left" w:pos="5670" w:leader="none"/>
        <w:tab w:val="right" w:pos="9072" w:leader="none"/>
      </w:tabs>
      <w:rPr>
        <w:b/>
        <w:b/>
      </w:rPr>
    </w:pPr>
    <w:r>
      <w:rPr>
        <w:b/>
      </w:rPr>
      <w:t>SVERIGES FLICKORS SCOUTFÖRBUND</w:t>
      <w:tab/>
      <w:t>3 november 2002</w:t>
    </w:r>
    <w:r>
      <mc:AlternateContent>
        <mc:Choice Requires="wps">
          <w:drawing>
            <wp:anchor behindDoc="0" distT="0" distB="0" distL="0" distR="0" simplePos="0" locked="0" layoutInCell="0" allowOverlap="1" relativeHeight="26">
              <wp:simplePos x="0" y="0"/>
              <wp:positionH relativeFrom="page">
                <wp:posOffset>6294755</wp:posOffset>
              </wp:positionH>
              <wp:positionV relativeFrom="page">
                <wp:posOffset>45021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45pt;mso-position-vertical-relative:page;margin-left:495.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Krregister"/>
      <w:tabs>
        <w:tab w:val="left" w:pos="1418" w:leader="none"/>
        <w:tab w:val="left" w:pos="4536" w:leader="none"/>
        <w:tab w:val="left" w:pos="9072" w:leader="none"/>
      </w:tabs>
      <w:rPr>
        <w:u w:val="single"/>
      </w:rPr>
    </w:pPr>
    <w:r>
      <w:rPr>
        <w:u w:val="single"/>
      </w:rPr>
      <w:t>Register över flickscoutkårer i Stockholms distrik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smallCaps/>
      <w:color w:val="auto"/>
      <w:kern w:val="2"/>
      <w:sz w:val="32"/>
      <w:szCs w:val="20"/>
      <w:lang w:val="sv-SE"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Times New Roman" w:hAnsi="Times New Roman" w:eastAsia="Times New Roman" w:cs="Times New Roman"/>
      <w:b/>
      <w:color w:val="auto"/>
      <w:sz w:val="28"/>
      <w:szCs w:val="20"/>
      <w:lang w:val="sv-SE" w:bidi="ar-SA" w:eastAsia="zh-CN"/>
    </w:rPr>
  </w:style>
  <w:style w:type="paragraph" w:styleId="Heading3">
    <w:name w:val="Heading 3"/>
    <w:next w:val="Normal"/>
    <w:qFormat/>
    <w:pPr>
      <w:keepNext w:val="true"/>
      <w:widowControl/>
      <w:numPr>
        <w:ilvl w:val="2"/>
        <w:numId w:val="1"/>
      </w:numPr>
      <w:bidi w:val="0"/>
      <w:spacing w:before="240" w:after="60"/>
      <w:jc w:val="both"/>
      <w:outlineLvl w:val="2"/>
    </w:pPr>
    <w:rPr>
      <w:rFonts w:ascii="Times New Roman" w:hAnsi="Times New Roman" w:eastAsia="Times New Roman" w:cs="Times New Roman"/>
      <w:b/>
      <w:color w:val="auto"/>
      <w:sz w:val="24"/>
      <w:szCs w:val="20"/>
      <w:lang w:val="sv-SE" w:bidi="ar-SA" w:eastAsia="zh-CN"/>
    </w:rPr>
  </w:style>
  <w:style w:type="paragraph" w:styleId="Heading4">
    <w:name w:val="Heading 4"/>
    <w:next w:val="Normal"/>
    <w:qFormat/>
    <w:pPr>
      <w:keepNext w:val="true"/>
      <w:widowControl/>
      <w:numPr>
        <w:ilvl w:val="3"/>
        <w:numId w:val="1"/>
      </w:numPr>
      <w:bidi w:val="0"/>
      <w:spacing w:before="240" w:after="60"/>
      <w:jc w:val="both"/>
      <w:outlineLvl w:val="3"/>
    </w:pPr>
    <w:rPr>
      <w:rFonts w:ascii="Times New Roman" w:hAnsi="Times New Roman" w:eastAsia="Times New Roman" w:cs="Times New Roman"/>
      <w:b/>
      <w:color w:val="auto"/>
      <w:sz w:val="24"/>
      <w:szCs w:val="20"/>
      <w:lang w:val="sv-SE" w:bidi="ar-SA" w:eastAsia="zh-CN"/>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trike w:val="false"/>
      <w:dstrike w:val="false"/>
      <w:color w:val="auto"/>
      <w:position w:val="0"/>
      <w:sz w:val="24"/>
      <w:sz w:val="24"/>
      <w:vertAlign w:val="baseline"/>
      <w:lang w:val="sv-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0">
    <w:name w:val="Norm-10"/>
    <w:qFormat/>
    <w:pPr>
      <w:widowControl/>
      <w:tabs>
        <w:tab w:val="clear" w:pos="1304"/>
        <w:tab w:val="left" w:pos="1247" w:leader="none"/>
      </w:tabs>
      <w:bidi w:val="0"/>
      <w:ind w:left="703" w:hanging="0"/>
      <w:jc w:val="both"/>
    </w:pPr>
    <w:rPr>
      <w:rFonts w:ascii="Times New Roman" w:hAnsi="Times New Roman" w:eastAsia="Times New Roman" w:cs="Times New Roman"/>
      <w:color w:val="auto"/>
      <w:sz w:val="20"/>
      <w:szCs w:val="20"/>
      <w:lang w:val="sv-SE" w:bidi="ar-SA" w:eastAsia="zh-CN"/>
    </w:rPr>
  </w:style>
  <w:style w:type="paragraph" w:styleId="Footnote">
    <w:name w:val="Footnote Text"/>
    <w:pPr>
      <w:widowControl/>
      <w:bidi w:val="0"/>
      <w:jc w:val="both"/>
    </w:pPr>
    <w:rPr>
      <w:rFonts w:ascii="Times New Roman" w:hAnsi="Times New Roman" w:eastAsia="Times New Roman" w:cs="Times New Roman"/>
      <w:color w:val="auto"/>
      <w:sz w:val="20"/>
      <w:szCs w:val="20"/>
      <w:lang w:val="sv-SE"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4536" w:leader="none"/>
        <w:tab w:val="right" w:pos="6804" w:leader="none"/>
        <w:tab w:val="right" w:pos="8789" w:leader="none"/>
      </w:tabs>
    </w:pPr>
    <w:rPr>
      <w:sz w:val="20"/>
    </w:rPr>
  </w:style>
  <w:style w:type="paragraph" w:styleId="Oformateradtext">
    <w:name w:val="Oformaterad text"/>
    <w:basedOn w:val="Normal"/>
    <w:qFormat/>
    <w:pPr/>
    <w:rPr>
      <w:rFonts w:ascii="Courier New" w:hAnsi="Courier New" w:cs="Courier New"/>
      <w:sz w:val="20"/>
    </w:rPr>
  </w:style>
  <w:style w:type="paragraph" w:styleId="Header">
    <w:name w:val="Header"/>
    <w:basedOn w:val="Oformateradtext"/>
    <w:pPr>
      <w:tabs>
        <w:tab w:val="clear" w:pos="567"/>
        <w:tab w:val="left" w:pos="5670" w:leader="none"/>
        <w:tab w:val="right" w:pos="9072" w:leader="none"/>
      </w:tabs>
    </w:pPr>
    <w:rPr>
      <w:rFonts w:ascii="Times New Roman" w:hAnsi="Times New Roman" w:cs="Times New Roman"/>
      <w:sz w:val="24"/>
    </w:rPr>
  </w:style>
  <w:style w:type="paragraph" w:styleId="Numreradlista">
    <w:name w:val="Numrerad lista"/>
    <w:basedOn w:val="Normal"/>
    <w:qFormat/>
    <w:pPr>
      <w:numPr>
        <w:ilvl w:val="0"/>
        <w:numId w:val="4"/>
      </w:numPr>
    </w:pPr>
    <w:rPr/>
  </w:style>
  <w:style w:type="paragraph" w:styleId="Krregister">
    <w:name w:val="kårregister"/>
    <w:qFormat/>
    <w:pPr>
      <w:widowControl w:val="false"/>
      <w:tabs>
        <w:tab w:val="clear" w:pos="1304"/>
        <w:tab w:val="left" w:pos="1418" w:leader="none"/>
        <w:tab w:val="left" w:pos="4536" w:leader="none"/>
      </w:tabs>
      <w:bidi w:val="0"/>
      <w:jc w:val="both"/>
    </w:pPr>
    <w:rPr>
      <w:rFonts w:ascii="Times New Roman" w:hAnsi="Times New Roman" w:eastAsia="Times New Roman" w:cs="Times New Roman"/>
      <w:color w:val="auto"/>
      <w:sz w:val="24"/>
      <w:szCs w:val="20"/>
      <w:lang w:val="sv-SE" w:bidi="ar-SA" w:eastAsia="zh-CN"/>
    </w:rPr>
  </w:style>
  <w:style w:type="paragraph" w:styleId="I4">
    <w:name w:val="I4"/>
    <w:qFormat/>
    <w:pPr>
      <w:widowControl w:val="false"/>
      <w:tabs>
        <w:tab w:val="clear" w:pos="1304"/>
        <w:tab w:val="left" w:pos="8160" w:leader="none"/>
      </w:tabs>
      <w:bidi w:val="0"/>
      <w:ind w:left="1196" w:right="2268" w:hanging="0"/>
    </w:pPr>
    <w:rPr>
      <w:rFonts w:ascii="Courier" w:hAnsi="Courier" w:eastAsia="Times New Roman" w:cs="Courier"/>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2:58:00Z</dcterms:created>
  <dc:creator>Georg Sterzel</dc:creator>
  <dc:description/>
  <cp:keywords/>
  <dc:language>en-US</dc:language>
  <cp:lastModifiedBy>Georg</cp:lastModifiedBy>
  <dcterms:modified xsi:type="dcterms:W3CDTF">2006-02-13T08:52:00Z</dcterms:modified>
  <cp:revision>8</cp:revision>
  <dc:subject/>
  <dc:title>Förkortningar mm</dc:title>
</cp:coreProperties>
</file>