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olf Fredr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widowControl/>
              <w:tabs>
                <w:tab w:val="clear" w:pos="1200"/>
                <w:tab w:val="clear" w:pos="81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dolf Fredrik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8,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jörkhag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jörken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36, 38, 39, 41, 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Bergs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ran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Dal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illsjö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Eko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lackeberg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Kvarn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ik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Lyck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nä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åck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Moss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lstens storkår, senare Äppel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. I samband härmed noteras i Stockholms distrikts AU-protokoll att ringen vilat 9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,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Sago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hö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ock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Skogs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 1942, 1944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ppel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,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Sol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ohannesfredskåren, därefter Tran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Stjärn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brahams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Tomte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43, 45, 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Tomte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ock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, 1949,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Troll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45, 1947, 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ra Moss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, 1949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mma Älvring</w:t>
      </w:r>
      <w:r>
        <w:rPr/>
        <w:t>, se Vällingby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Ängs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Riks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0" w:leader="none"/>
                <w:tab w:val="left" w:pos="8789" w:leader="none"/>
              </w:tabs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romma Ängs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iks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, 1951 (Riksby), 1952-1957 (Bromma Ängs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mma Ängbyring, se Ängby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omma Önske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lackeberg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umm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äcka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äckakår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khag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;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;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oringen</w:t>
      </w:r>
      <w:r>
        <w:rPr/>
        <w:t>, se Br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lonet blåvingering, se Kärrtorp</w:t>
      </w:r>
    </w:p>
    <w:p>
      <w:pPr>
        <w:pStyle w:val="Krregister"/>
        <w:widowControl/>
        <w:tabs>
          <w:tab w:val="clear" w:pos="1200"/>
          <w:tab w:val="clear" w:pos="81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elbrek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gelbrek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SFS årsberättelse och i kårregister, redovisat i Ledarbladet; Omtalas som Engelbrekts Kyrkli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44, 1946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Engelbrek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ngelbrekt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-1932, 1951-1954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sked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46, 1948-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Ensked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skede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,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bedrivs; 24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bedrivs; 27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, se Stockholms distrikts AU-protokoll 600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,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rik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’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Stureringen och Sol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singe Stjärnring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ss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ka Skolans blåvingering, se Jutas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sringen, Fredhäll,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40, 1943-45, 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ungsholmskåren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, 1943-1947, 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uäng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ruäng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nkotten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Grankott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6, 1938-46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Grankottens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som Grankotten I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som Grankotten I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som Grankotten I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ri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nkotten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ri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ustaf Va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ustaf Vas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,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ärd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mmarbyhöj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ammarbyhöj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 42, 44, 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ett nytt antagningsbeslut; i praktiken en delning i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(avser både I och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rna arbetar Hammarbyhöjden I på två grup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Hammarbyhöjden I, varvid Hammarbyhöjden II blir Hammarbyhöj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jörken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5, 1953-1960 (Hammarbyhöjden)</w:t>
            </w:r>
          </w:p>
          <w:p>
            <w:pPr>
              <w:pStyle w:val="Normal"/>
              <w:rPr/>
            </w:pPr>
            <w:r>
              <w:rPr/>
              <w:t>Årsrapport 1946-1952 (Hammarbyhöjden I)</w:t>
            </w:r>
          </w:p>
          <w:p>
            <w:pPr>
              <w:pStyle w:val="Normal"/>
              <w:rPr/>
            </w:pPr>
            <w:r>
              <w:rPr/>
              <w:t>Årsrapport 1946-1952 (Hammarbyhöjden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edvig Eleonora I blåvingering Buk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Hedvig Eleono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edvig Eleono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g Eleonora I blåvingering (Buketten enligt distriktets årsberättel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edvig Eleonora II blåvingering Knip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öts Lyceum Skottet blåvingering ur Lyceum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43, 1945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Lyceums blåvingering Skot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Lyceu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Hedvig Eleonora flickscoutkårs II blåvingering i samband med att ringen uppgår i Hedvig Eleonora storkår (Knippan enligt distriktets årsberättel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3, 1945-1957 (Lyceum Skottet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jorthag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40, 1942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ngelbrekt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1,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ässel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selby flickscoukår byter nummer från B35 till A102 i samband med att kåren byter distrikt från Stockholms län till Bromma Vä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selby blåvingering antages å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ässel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ögali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öjd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Mälarhöj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låvingering Höj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öjdens, senare Mälarhöjdens storkår under höstterminen 1958; särredovisad i distriktets matrikel vid början av hösten 19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cob</w:t>
      </w:r>
      <w:r>
        <w:rPr/>
        <w:t>, se S:t Jacob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ohanne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ohanne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8,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ta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Franska Skola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s blåvingering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Juta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 (Franska Skolan), 1953 (Ju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tari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ppen blåvingering, se Lyceum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ella ungdomsrörelsens blåvingering Skogsstjä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kogsstjä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 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ngsfågel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41, 1943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ulturella storkåren som därefter byter namn till S:t Göra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ärrtorps blåvingering Ekollo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ärr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örsbärs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widowControl/>
              <w:tabs>
                <w:tab w:val="clear" w:pos="1200"/>
                <w:tab w:val="clear" w:pos="81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ndblomm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0" w:leader="none"/>
                <w:tab w:val="left" w:pos="8789" w:leader="none"/>
              </w:tabs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lvsjö storkår efter 590407; dessförinnan särredovisad i distriktets matri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9; 1952 Lindblomman I res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yceum blåvingering Kno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öts Lyceum blåvingering ur Lyceum Sol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Lyceum Knoppen och Skot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42, 1946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 hö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matri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yceum storkår (återuppstått dessförinnan, antagningsbeslut sakn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-1939 (Lyceum), 1940-1947 (Knopp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yceum Skottet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1 utbröts ur Lyceum blåvingering 1939 och bytte namn till Hedvig Eleonora II blåvingering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43, 1945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Lyceums blåvingering Skot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Lyceu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2, se Lyceum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yceum Sol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Erik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en upphört enligt årsrapport; sammanslagen med Stureringen hösten 1931 enligt rapport från distrik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öts Lyceum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widowControl/>
              <w:tabs>
                <w:tab w:val="clear" w:pos="1200"/>
                <w:tab w:val="clear" w:pos="81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 43, 1945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, 1933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rkan blåvingering</w:t>
      </w:r>
      <w:r>
        <w:rPr/>
        <w:t>, se Stockholms Katolska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il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41, 44 47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a Elementars storkår; då 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,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åsungar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, 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älarhöjden blåvingering</w:t>
      </w:r>
      <w:r>
        <w:rPr/>
        <w:t>, se blåvingering Höjd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älar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widowControl/>
              <w:tabs>
                <w:tab w:val="clear" w:pos="1200"/>
                <w:tab w:val="clear" w:pos="81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lrika Eleonora storkår (då vil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äster Olof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 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kebyhov blåvingering, se Utflyktsring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rrbac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orrbacka blåvingering (vanfö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Clara-Jacobs 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yboda blåvingering (Nybodahemm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(I distriktets årsberättelse anges datum till 4106</w:t>
            </w:r>
            <w:r>
              <w:rPr>
                <w:b/>
                <w:i/>
              </w:rPr>
              <w:t>14</w:t>
            </w:r>
            <w:r>
              <w:rPr>
                <w:sz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0" w:leader="none"/>
                <w:tab w:val="left" w:pos="8789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äckrosen Katols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ckholms Katolska flick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äktergalen Katolsk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Stockholm V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ilskottet, Gröndal,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 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 5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ksby blåvingering</w:t>
      </w:r>
      <w:r>
        <w:rPr/>
        <w:t>, se Bromma Ängsring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önnbäret blåvingering, Gubb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 5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widowControl/>
              <w:tabs>
                <w:tab w:val="clear" w:pos="1200"/>
                <w:tab w:val="clear" w:pos="81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:t Gör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45, 1947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:t Jacob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hö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skrivelse från Stockholm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, förbund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S:ta Clara blåvingering, varvid medlemmarna överfördes till S:t Jacobs blåvingering, se årsrapport 5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,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:ta Cla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S:ta Clara blåvingering, varvid medlemmarna överfördes till S:t Jacobs blåvingering, se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, se S:t Jacob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oringen blåvingering, se Bromma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nsen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´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7,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ogsstjärnan blåvingering</w:t>
      </w:r>
      <w:r>
        <w:rPr/>
        <w:t>, se Kulturella ungdomsrörelsens blåving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tet blåvingering, se Lyc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ringen blåvingering</w:t>
      </w:r>
      <w:r>
        <w:rPr/>
        <w:t>, version 1, se Lyceum Sol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ringen blåvingering</w:t>
      </w:r>
      <w:r>
        <w:rPr/>
        <w:t>, version 2, se Bromma Solring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lringen blåvingering, versio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lrika Eleono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ock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ockholms Katolska blåvingering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tockholms Katols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0" w:leader="none"/>
                <w:tab w:val="left" w:pos="8789" w:leader="none"/>
              </w:tabs>
              <w:rPr/>
            </w:pPr>
            <w:r>
              <w:rPr/>
              <w:t>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Lärkan före 5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Stockholms I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ckholms Katols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römm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widowControl/>
        <w:tabs>
          <w:tab w:val="clear" w:pos="1200"/>
          <w:tab w:val="clear" w:pos="81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re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Erik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 årsberättelse och i SFS kårregister i Ledarbl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42, 1944-46, 1948, 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Clara-Jacobs scoutkår (storkår)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-1937,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nnanvind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val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45, 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ss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äl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widowControl/>
              <w:tabs>
                <w:tab w:val="clear" w:pos="1200"/>
                <w:tab w:val="clear" w:pos="81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som Stockholms 5:e distrikts blåvingering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på två gruppe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älgen I och II var för s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endast Sälgen utan delning på två grup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, 193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älgen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gen II redovisas som en blåvingering, skild från Sälgen I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ättra blåvingering, Adels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, 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llkott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Åsens blåvingering, Häger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7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Tallko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allens storkår, senare Hökmo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54 (Åsen), 1955-1957 (Tallkott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llkrog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allkrog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mtebo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13970</wp:posOffset>
                      </wp:positionV>
                      <wp:extent cx="580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nta-gen i 2.2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7pt;mso-wrap-distance-left:9.05pt;mso-wrap-distance-right:9.05pt;mso-wrap-distance-top:0pt;mso-wrap-distance-bottom:0pt;margin-top:-1.1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ta-gen i 2.2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Tomteboda flickscoutkår med placering inom Stockholms I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47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vingeringen uppgått i Tomtebo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eringen blåvingering, se Bromma Tom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llringen</w:t>
      </w:r>
      <w:r>
        <w:rPr/>
        <w:t>, se Bromma Troll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sländan blåvingering, se Älvsjö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tflykts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ockebyho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Utflykts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ock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 (Nockebyhov), 1958-1959 (Utflyktsring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llinu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SFS kårregister i Ledarbl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SFS årsberättelse och i SFS kårregister i Ledarbl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Wallinu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1932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ntö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andhagens, därefter Bäckakår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nd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317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-0.2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(Se ev Stockholms Blå Bands blåvingering) Kolla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Vinden, Blå Band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widowControl/>
        <w:tabs>
          <w:tab w:val="clear" w:pos="1200"/>
          <w:tab w:val="clear" w:pos="81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ällingby, Älvring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lli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ästanvind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Wallinu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Åhlinum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Åhlinska sko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Års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årsrapporterna som Årst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 I lades ned från och med hösttterminen 1959, se årsrap- port för År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Årsta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Årsta blåvingering i samband med att Årsta I blåvingering lades ned från och med höstterminen 1959, se årsrapport 1960 för År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r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sens blåvingering</w:t>
      </w:r>
      <w:r>
        <w:rPr/>
        <w:t>, Hägersten, se Tallk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lvorna</w:t>
      </w:r>
      <w:r>
        <w:rPr/>
        <w:t>, se Vällingby, Älvring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lvsjö, Trollsländ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ng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Ängby blåvingering (Ängbyringen, Brom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36, 1938-47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,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ngsblomm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lrika Eleono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eringen blåvingering, se Bromma Önskering</w:t>
      </w:r>
    </w:p>
    <w:sectPr>
      <w:headerReference w:type="default" r:id="rId2"/>
      <w:type w:val="nextPage"/>
      <w:pgSz w:w="11906" w:h="16838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VERIGES FLICKORS SCOUTFÖRBUND</w:t>
      <w:tab/>
      <w:t>3 november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Krregister"/>
      <w:widowControl/>
      <w:tabs>
        <w:tab w:val="clear" w:pos="1200"/>
        <w:tab w:val="clear" w:pos="8160"/>
        <w:tab w:val="left" w:pos="5670" w:leader="none"/>
        <w:tab w:val="right" w:pos="9072" w:leader="none"/>
      </w:tabs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Register över blåvingeringar i Stockholms distrikt</w:t>
      <w:tab/>
      <w:tab/>
    </w:r>
  </w:p>
  <w:p>
    <w:pPr>
      <w:pStyle w:val="Normal"/>
      <w:rPr>
        <w:rFonts w:ascii="Times New Roman" w:hAnsi="Times New Roman" w:cs="Times New Roman"/>
        <w:b/>
        <w:b/>
        <w:u w:val="single"/>
      </w:rPr>
    </w:pPr>
    <w:r>
      <w:rPr>
        <w:rFonts w:cs="Times New Roman"/>
        <w:b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0" w:leader="none"/>
        <w:tab w:val="left" w:pos="878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register">
    <w:name w:val="kårregister"/>
    <w:qFormat/>
    <w:pPr>
      <w:widowControl w:val="false"/>
      <w:tabs>
        <w:tab w:val="clear" w:pos="1304"/>
        <w:tab w:val="left" w:pos="1200" w:leader="none"/>
        <w:tab w:val="left" w:pos="81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670" w:leader="none"/>
        <w:tab w:val="left" w:pos="8789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enter" w:pos="4536" w:leader="none"/>
        <w:tab w:val="left" w:pos="5670" w:leader="none"/>
        <w:tab w:val="left" w:pos="8789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9T21:42:00Z</dcterms:created>
  <dc:creator>Georg Sterzel</dc:creator>
  <dc:description/>
  <dc:language>en-US</dc:language>
  <cp:lastModifiedBy>Georg Sterzel</cp:lastModifiedBy>
  <cp:lastPrinted>2000-02-23T18:53:00Z</cp:lastPrinted>
  <dcterms:modified xsi:type="dcterms:W3CDTF">2002-11-03T19:18:00Z</dcterms:modified>
  <cp:revision>22</cp:revision>
  <dc:subject/>
  <dc:title/>
</cp:coreProperties>
</file>