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kö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on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gge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tt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46, 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i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jörkl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se Ledarbladet s 103; förefaller överhoppat i protok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01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jörkvik, Glindrans Blåbandsfören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rsrapport 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lu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rensberg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ensbergs 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7, 1951-1956,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rensberg, Bergs Sluss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Bergs slussars, Vreta Kloster, flickscoutkårs flickscoutavdel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reta kloste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tkyr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 patrull direkt under distriktsstyrel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as Tullinge flickscoutkår i SFS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Tull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otky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II a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tkyr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1 (Tullinge) 1952-1958 (Botkyr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nde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elad enl nya kårorganisatio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Dande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jurs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.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. SF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.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Djursholm flickscoutkår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F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sholm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Djursholm (Djursholm II nedlag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Djursholm Sjöflick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jursholms 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19-05-24, 1920, 1922-24, 1926-1928, 1932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ursholm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Djurs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jursholms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evviken, Söderha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v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bo flickscoutkår, som 360510 bytte namn till Spå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; egentligen ny kår med gammalt 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uvb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E S K I L S T U N A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kilstuna flickscoutkår</w:t>
      </w:r>
      <w:r>
        <w:rPr/>
        <w:t>, se Sörmlandsflickorn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äl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Hällbybrunn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undby-Val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örmlandsflick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s. 57 omtalas förberedelser för st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Eskilstuna scoutkår flickscoutkår enligt register över kårens årsrapporter 1923-1931.</w:t>
            </w:r>
          </w:p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>
                <w:b/>
                <w:i/>
              </w:rPr>
              <w:t>Anm.</w:t>
            </w:r>
            <w:r>
              <w:rPr>
                <w:i/>
              </w:rPr>
              <w:t xml:space="preserve"> </w:t>
            </w:r>
            <w:r>
              <w:rPr/>
              <w:t>221205 förekom inget sammanträde med SFS' VU; i vart fall finns inget protokoll därifrån beva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ecknas i VU-protokoll § 4 beslut att vice scoutchefen skall inspektera "Eskilstuna nybildade scoutkår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ecknas sedan i VU-protokoll § 2 att v scoutchefen avlade rapport om sin Eskilstunaresa, "som i alla avseenden haft ett lyckligt resultat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enligt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Heter Sörmlandsflickorna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omtalas Sörmlandsflick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elad i Sörmlandsflickorna I och II, varvid Sörmlandsflickorna I behåller nr 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örmlandsflickor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örmlandsflickorn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tbruten ur Sörmlandsflick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örmlandsflickor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rösunda-Kår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årö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arde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Garde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des Gar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47, 1950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imo, Skäfthamm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ne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Gne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Gnesta, Frus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0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ottrö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rissle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l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rytskär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Grytskär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ud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us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Gus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Gås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0-1950 (Gåsinge), 1951-1959 (Gåsinge-Dillnä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allstavik, Skär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an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Han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47 och 1953-1958; i årsrapport 1956 omtalas Ornögru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ems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udd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nförlivat Stuv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Huddinge storkår; i samband därmed troligen uppdelad på tre avdelning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uddinge, S:t Gör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jötorps Hemskola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från Sjötorps Hemskola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usby-Oppu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usby Rekarne, Håll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 (Husby-Rekarne), 1944-1947 (Hållsta), 1948 (Husby-Rek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ög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6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Juli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Jär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nämnd i Scou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Jär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K A T R I N E H O L M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ors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atrine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ildad, se Scouten s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d i Scouten s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finns kåren enligt årsrapporterna; troligen vilande 1917-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enligt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d i Scouten s.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Kallas Katrineholm I sedan II bildats, se n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Katrineholm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4-02-27, 1925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l-1958 Katrineholm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atrineholms II flickscoutkår Spa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5-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panare enl.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Katrine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i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i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60 (vilande 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ju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5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45 (vilande 19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niv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varse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8789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L I D I N G Ö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iding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6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distriktets årsrapport anges Lidingö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Liding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iljan (vanföreanstalten)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,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nföreanstaltens skol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1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kingarna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nligt årsrapporten har kåren 69 medlemmar och 8 patrul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Lidingö storkår. I samband därmed delad i två avdelningar (Lidingö Norra resp Söd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46, 1948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L I N K Ö P I N G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omkyrkans 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s. 148 omnämns Linköpings flickscouter; Föreningen dock troligen inte medlem i SFS förrän 19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couten s. 390: Arbetet återupptaget efter ett års pa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2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Lin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s. 8 omnämns Linköpings nybilda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59 och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som Linköping I i SFS 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Domkyrka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Domkyrkans 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4-1926, 1928-1954 (Linköping), 1955-1960 (Domkyrkan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omkyrkan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Linköping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FS register som Linköping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FS register och verksamhetsberättelse som Linköpings Kyrkliga flickscoutkå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vid förbundsstämman som Linköping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Domkyrkan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Domkyrkans I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9-1954 (Linköping), 1955-1959 (Domkyrkan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öpings flickscoutkår</w:t>
      </w:r>
      <w:r>
        <w:rPr/>
        <w:t>, se Domkyrk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öpings I flickscoutkår</w:t>
      </w:r>
      <w:r>
        <w:rPr/>
        <w:t>, se Domkyrk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öpings II flickscoutkår</w:t>
      </w:r>
      <w:r>
        <w:rPr/>
        <w:t>, se Domkyrk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öpings III flickscoutkår</w:t>
      </w:r>
      <w:r>
        <w:rPr/>
        <w:t>, se S:t 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öpings Kyrkliga flickscoutkår</w:t>
      </w:r>
      <w:r>
        <w:rPr/>
        <w:t>, se Domkyrkan II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 Lars flickscoutkår, versi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som S:t L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-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härefter omväxlande som Linköping flickscoutkår III och S:t Lars, se SFS register och verksamhetsberättelse 1931 samt förbundsstämma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1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 Lars flickscoutkår, ver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Tanne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000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S:t L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:t La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9-1949 (Tannefors), 1950-1958 (S:t La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878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annefors flickscoutkår</w:t>
      </w:r>
      <w:r>
        <w:rPr/>
        <w:t>, se S:t La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8789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itslena, Gril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9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jungs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6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orde ha upgått i Vreta kloster storkår men redovisades aldrig dä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Torde ha överförts direkt till Ljungsbr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o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Ludg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; uppgiften ifrågasätts enär kåren redovisar både flickor och ledare i årsrapporterna 1954 och 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-1960 Ludgo-Spelv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lm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(sid 32) att en flickscoutkår bildats; finns dock ingen notering härom i protokollen 1921-1923; inte heller omnämns någon kår i Malmköping i distriktets handlingar 1924-19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8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lmslät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Malmslät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lmslätt, Kär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ntorp, Veta-Vi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5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riefr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6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rm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edevi, Dalma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Medev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Dalma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jö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Mjöl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9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ot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Motala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Mot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rmlö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7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rmlösa-Herr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5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N O R R K Ö P I N G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er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stniska flicksc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9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rköpings flickscoutkår</w:t>
      </w:r>
      <w:r>
        <w:rPr/>
        <w:t>, se S:t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rköpings I flickscoutkår</w:t>
      </w:r>
      <w:r>
        <w:rPr/>
        <w:t>, se S:t Johannes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rrköping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som Norrköping No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7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 Johanne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Norr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Tillhör östra distrik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som Norrköping I flickscoutkår i SFS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S:t Johanne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:t Johannes storkår ; torde i samband därmed ha delats på två avdelnin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1-07-01, 1922-1924, 1926-1951 (Norrköping), 1952-1958 (S:t Johann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 Ola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som Norrköping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:t Olai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t Ola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värt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värt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stra Eneby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Östra En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er 194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rrtälj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e Scouten s. 91 (någon kår ännu inte start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2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 1926, 1928, 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1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3-1924 och 1951-1960 (vilande 19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4/D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y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couten s. 44: Förberedelser för start av en 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70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 under nr D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8/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yter nr från D5 till D4. Övertar då D4 från Arboga som blir U5. Oxelösund (bildad 280430) övertar D5. En Oxelösundsavdelning finns redan 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Nyköpings scoutförening (storkår); redovisar dock egen årsrapport och eget bokslut per 571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7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ynäs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Nynäshamns scoutförening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8-03-19, 192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äsby Pa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2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Viggby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Näsby Pa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Näsby Par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5 (Viggbyholm), 1956-1959 (Viggbyholm-Näsby Pa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Odens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Orn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årsrapport för Handens flickscoutkår omtalas Ornögru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Or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Oxelö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Finns som avdelning i Ny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Oxelö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Oxelösund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8, 1930-1936 och 195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as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5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ijmyr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Reijmy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imbo Spanar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Rimbo Spana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3,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imforsa, Ki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Kinda storkår (tidpunkten osäk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ind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1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oglö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oslags N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1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Roslags N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Enebyberg-Näsby flickscoutkår; ej registrerat av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Roslags N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Roslags Nä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1, 1951 (Roslags Näsby), 1952-1958 (Enebyberg-Näsby flickscout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oslags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ut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å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altsjö-Duvnäs sjöflickscoutkår Vå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som Vågen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S A L T S J Ö B A D E N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altsjöbad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33 och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5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elad i Saltsjöbaden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d förbundsstämman betecknas Saltsjöbaden II Norrsk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distriktets årsrapport betecknas Saltsjöbaden II Norrsk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altsjöbaden I och II sammanläggs å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altsjöbade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7-35 och 1939-57 (Saltsjöbaden), 1936-38 (Saltsjöbaden I och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8789"/>
          <w:tab w:val="left" w:pos="1418" w:leader="none"/>
          <w:tab w:val="left" w:pos="7655" w:leader="none"/>
        </w:tabs>
        <w:rPr/>
      </w:pPr>
      <w:r>
        <w:rPr>
          <w:b/>
        </w:rPr>
        <w:t>Saltsjöbaden I flickscoutkår</w:t>
      </w:r>
      <w:r>
        <w:rPr/>
        <w:t xml:space="preserve"> (B2), se Saltsjöbaden</w:t>
      </w:r>
    </w:p>
    <w:p>
      <w:pPr>
        <w:pStyle w:val="Header"/>
        <w:tabs>
          <w:tab w:val="clear" w:pos="4536"/>
          <w:tab w:val="clear" w:pos="8789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>
          <w:b/>
        </w:rPr>
        <w:t>Saltsjöbaden II flickscoutkår</w:t>
      </w:r>
      <w:r>
        <w:rPr/>
        <w:t xml:space="preserve"> (B25), se Saltsjöbaden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ig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9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Kåren redovisas inte i registret över förbundets kå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: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7655" w:leader="none"/>
              </w:tabs>
              <w:rPr/>
            </w:pPr>
            <w:r>
              <w:rPr/>
              <w:t>Årsrapport 1934,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känn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; Skenni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känn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9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köld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lag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lit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lit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llen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ollentuna I sedan Sollentuna II antagits, se n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ollentuna 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2 (Sollentuna), 1951-1958 (Sollentuna I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llentun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07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ollentun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ollentuna I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llentuna I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ollentuna I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ollentuna III storkår; namnbyte till Sollentuna Södra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l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FS' register anges kårens nummer som B 8; sannolikt en felskrivning, jfr Sundbyber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orna 1930,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2,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parreholm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:ta Katari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Sparreholm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4-1956 (S:ta Katarina), 1957-1960 (Sparrehol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på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Duv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orna 1930,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byte till Spå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Överförd till Stockholms Scout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2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järnho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-1954,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ock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7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orna 1930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tocksund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2,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räng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årsberättelse som anmäld till 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40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trängnäs flickscoutförening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4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gister över årsrapporter redovisar medlemmar varje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40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s. 153 omtalas kårens utflykt 14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51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 Scouten s. 371 omtalas "Strängnäs scoutflickors" sammanträde 151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35 och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 1926-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träng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19-05-24, 192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rängnäs, Fogd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21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er 1933-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ure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uv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40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Hudd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04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8789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undby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8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ges med nr B 9 i SFS register; sannolikt felskrivning, jfr S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ges med nr B8 i SFS 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undbyberg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undbybergs Blåbandsfören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S Ö D E R K Ö P I N G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/>
      </w:pPr>
      <w:r>
        <w:rPr/>
        <w:t>=======================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>
                <w:b/>
              </w:rPr>
              <w:t>Broby flickscoutkår</w:t>
            </w:r>
            <w:r>
              <w:rPr/>
              <w:t xml:space="preserve"> (skyddsh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20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öder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0-1960 Söderköping, S:t Drott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å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0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-1960 (vilande 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S Ö D E R T Ä L J E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al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Halls flickscoutkår, patrull som lyder direkt under distriktsstyrelsen, se SFS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Patrull enligt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Patrull uppgått i S:ta Ragnhild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2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a Ragnhil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ödertälje flickscoutkår, se SF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8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u-protokoll: Södertälje hör till Stockholm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d i SFS' register, se Scouten s.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Södertel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ödertälje flickscoutkår 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som S:ta Ragnhild i SFS register och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nförlivat Hallpatru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S:ta Ragnhil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ödertälje Estni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Övergått till KF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9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>
          <w:b/>
        </w:rPr>
        <w:t>Södertälje flickscoutkår</w:t>
      </w:r>
      <w:r>
        <w:rPr/>
        <w:t>, se S:ta Ragnhild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ödertälje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som Trerodda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en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, se Ledarbladet s 140; förefaller vara överhoppat i protok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e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2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f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rshä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F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ran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3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11 och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d i SFS register 1926-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7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 tills vidare; ny kårledning skulle dock ordnas vid ett bes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Tran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3-07-21, 192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ro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umb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; oklart när, protokollsnotering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Scouten s. 155 innehåller ett referat från SFS årsmöte 0425, vari påstås att kåren redovisas i årsberättelsen. Varken årsberättelsen eller protokollet innehåller dock någon sådan uppgift. Detsamma gäller protokollet från det styrelsemöte som hölls i anslutning till årsmöt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 enligt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una flickscoutkår, Ensta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8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ungel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Tungel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5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uringe, Nykvar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ä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Tä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förklarades Mellansjö Skol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5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; Tä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; Tä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; Täby Gå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; Tä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; Tä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Ulriksdal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60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 inom ramen för Ulriksdal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C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Uplands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29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i SFS register och verksamhetsberättelse, vari anges att kåren f.n. ej är aktiv och att inga medlemmar fin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U P P L A N D S   V Ä S B Y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Holm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Holmens Hs-kå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a Ragnhild Blå Band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Upplands V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Hammar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3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Upplands V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Upplands Vä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2 och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U P P S A L A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Alm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lickscoutkåren L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 före 390401; ej redovisad i SFS' register den da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:t Er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0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vid förbundsstämman som S:t Er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lickscoutkåren Stabby Må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vartbäc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, kåren då nybildad; uppgått i Uppsala storkår samma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lickscoutkåren Uppsala Skogsfåg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200 (utflykt till Hasseludden) och s. 402 (Uppsala flickscoutkår hade fest 1411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76, 150 och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85 och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för första gången som Uppsala Skogsfåglar i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0,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ks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Urs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gnhär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0-1953 (vilande 19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ldemars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aldemars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llen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allentu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ax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ogs Wax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ax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7655" w:leader="none"/>
              </w:tabs>
              <w:rPr/>
            </w:pPr>
            <w:r>
              <w:rPr/>
              <w:t>Årsrapport 193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ggbyholmsskol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6 (vilande 1955-19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k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1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ng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 som Västra Ving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7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ingåke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37, 194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ngåker, 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6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I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i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254 och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24, 374, 388 och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4 och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76 och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talas i Scouten s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 enligt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Omnämnd som kyrklig 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i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21-1923, 1926-1929, 193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årdinge, Möln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4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ädd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Vädd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5-1960 (vilande 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B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ästerhan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nligt årsrapporten deltar medlemmarna i Han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Åby, Kvill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D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terupptagen Åkers styckebr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; jfr årsrapport 59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34-1940, 1942-1947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Åla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; Å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; Ålands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Åtvida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Åtvida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deshö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3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Ödeshö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regr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2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sterbymo, 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, tillhör distrikt 6.1 (Norra Småland), se region Syd-Sveri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v distriktsrapporten framgår att kåren överförts till distrikt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Redovisas för första gången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stertel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30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30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ster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7655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Östhamm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1952-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tuna, se Uppsala</w:t>
      </w:r>
    </w:p>
    <w:p>
      <w:pPr>
        <w:pStyle w:val="Normal"/>
        <w:rPr/>
      </w:pPr>
      <w:r>
        <w:rPr/>
        <w:t>Berga, se Vingåker</w:t>
      </w:r>
    </w:p>
    <w:p>
      <w:pPr>
        <w:pStyle w:val="Normal"/>
        <w:rPr/>
      </w:pPr>
      <w:r>
        <w:rPr/>
        <w:t>Bergs Slussar, se Borensberg</w:t>
      </w:r>
    </w:p>
    <w:p>
      <w:pPr>
        <w:pStyle w:val="Normal"/>
        <w:rPr/>
      </w:pPr>
      <w:r>
        <w:rPr/>
        <w:t>Borg, se Norrköping</w:t>
      </w:r>
    </w:p>
    <w:p>
      <w:pPr>
        <w:pStyle w:val="Normal"/>
        <w:rPr/>
      </w:pPr>
      <w:r>
        <w:rPr/>
        <w:t>Broby, se Söderköping</w:t>
      </w:r>
    </w:p>
    <w:p>
      <w:pPr>
        <w:pStyle w:val="Normal"/>
        <w:rPr/>
      </w:pPr>
      <w:r>
        <w:rPr/>
        <w:t>Dalmark, se Medevi</w:t>
      </w:r>
    </w:p>
    <w:p>
      <w:pPr>
        <w:pStyle w:val="Normal"/>
        <w:rPr/>
      </w:pPr>
      <w:r>
        <w:rPr/>
        <w:t>Domkyrkan, se Linköping</w:t>
      </w:r>
    </w:p>
    <w:p>
      <w:pPr>
        <w:pStyle w:val="Normal"/>
        <w:rPr/>
      </w:pPr>
      <w:r>
        <w:rPr/>
        <w:t>Duvbo, se Spånga</w:t>
      </w:r>
    </w:p>
    <w:p>
      <w:pPr>
        <w:pStyle w:val="Normal"/>
        <w:rPr/>
      </w:pPr>
      <w:r>
        <w:rPr/>
        <w:t>Enebyberg-Näsby, se Roslags Näsby</w:t>
      </w:r>
    </w:p>
    <w:p>
      <w:pPr>
        <w:pStyle w:val="Normal"/>
        <w:rPr/>
      </w:pPr>
      <w:r>
        <w:rPr/>
        <w:t>Enstaberga, se Tuna</w:t>
      </w:r>
    </w:p>
    <w:p>
      <w:pPr>
        <w:pStyle w:val="Normal"/>
        <w:rPr/>
      </w:pPr>
      <w:r>
        <w:rPr/>
        <w:t>Estnisk flickscoutkår, se Norrköping</w:t>
      </w:r>
    </w:p>
    <w:p>
      <w:pPr>
        <w:pStyle w:val="Normal"/>
        <w:rPr/>
      </w:pPr>
      <w:r>
        <w:rPr/>
        <w:t>Estnisk flickscoutkår, se Södertälje</w:t>
      </w:r>
    </w:p>
    <w:p>
      <w:pPr>
        <w:pStyle w:val="Normal"/>
        <w:rPr/>
      </w:pPr>
      <w:r>
        <w:rPr/>
        <w:t>Fogdö, se Strängnäs</w:t>
      </w:r>
    </w:p>
    <w:p>
      <w:pPr>
        <w:pStyle w:val="Normal"/>
        <w:rPr/>
      </w:pPr>
      <w:r>
        <w:rPr/>
        <w:t>Forssjö, se Katrineholm</w:t>
      </w:r>
    </w:p>
    <w:p>
      <w:pPr>
        <w:pStyle w:val="Normal"/>
        <w:rPr/>
      </w:pPr>
      <w:r>
        <w:rPr/>
        <w:t>Frustuna, se Gnesta</w:t>
      </w:r>
    </w:p>
    <w:p>
      <w:pPr>
        <w:pStyle w:val="Normal"/>
        <w:rPr/>
      </w:pPr>
      <w:r>
        <w:rPr/>
        <w:t>Fyren/Fyrarna, se Vaxholm</w:t>
      </w:r>
    </w:p>
    <w:p>
      <w:pPr>
        <w:pStyle w:val="Normal"/>
        <w:rPr/>
      </w:pPr>
      <w:r>
        <w:rPr/>
        <w:t>Glindran, se Björkvik</w:t>
      </w:r>
    </w:p>
    <w:p>
      <w:pPr>
        <w:pStyle w:val="Normal"/>
        <w:rPr/>
      </w:pPr>
      <w:r>
        <w:rPr/>
        <w:t>Grillby, se Litslena</w:t>
      </w:r>
    </w:p>
    <w:p>
      <w:pPr>
        <w:pStyle w:val="Normal"/>
        <w:rPr/>
      </w:pPr>
      <w:r>
        <w:rPr/>
        <w:t>Hall, se Södertälje</w:t>
      </w:r>
    </w:p>
    <w:p>
      <w:pPr>
        <w:pStyle w:val="Normal"/>
        <w:rPr/>
      </w:pPr>
      <w:r>
        <w:rPr/>
        <w:t>Hammarby, se Upplands Väsby</w:t>
      </w:r>
    </w:p>
    <w:p>
      <w:pPr>
        <w:pStyle w:val="Normal"/>
        <w:rPr/>
      </w:pPr>
      <w:r>
        <w:rPr/>
        <w:t>Herrberga, se Normlösa</w:t>
      </w:r>
    </w:p>
    <w:p>
      <w:pPr>
        <w:pStyle w:val="Normal"/>
        <w:rPr/>
      </w:pPr>
      <w:r>
        <w:rPr/>
        <w:t>Holmen, se Upplands Väsby</w:t>
      </w:r>
    </w:p>
    <w:p>
      <w:pPr>
        <w:pStyle w:val="Normal"/>
        <w:rPr/>
      </w:pPr>
      <w:r>
        <w:rPr/>
        <w:t>Hållsta, se Husby Rekarne</w:t>
      </w:r>
    </w:p>
    <w:p>
      <w:pPr>
        <w:pStyle w:val="Normal"/>
        <w:rPr/>
      </w:pPr>
      <w:r>
        <w:rPr/>
        <w:t>Hällby, se Eskilstuna</w:t>
      </w:r>
    </w:p>
    <w:p>
      <w:pPr>
        <w:pStyle w:val="Normal"/>
        <w:rPr/>
      </w:pPr>
      <w:r>
        <w:rPr/>
        <w:t>Hällbybrunn, se Eskilstuna</w:t>
      </w:r>
    </w:p>
    <w:p>
      <w:pPr>
        <w:pStyle w:val="Normal"/>
        <w:rPr/>
      </w:pPr>
      <w:r>
        <w:rPr/>
        <w:t>Högby, se Hemse</w:t>
      </w:r>
    </w:p>
    <w:p>
      <w:pPr>
        <w:pStyle w:val="Normal"/>
        <w:rPr/>
      </w:pPr>
      <w:r>
        <w:rPr/>
        <w:t>Jonsberg, se Arkösund</w:t>
      </w:r>
    </w:p>
    <w:p>
      <w:pPr>
        <w:pStyle w:val="Normal"/>
        <w:rPr/>
      </w:pPr>
      <w:r>
        <w:rPr/>
        <w:t>Kinda, se Rimforsa</w:t>
      </w:r>
    </w:p>
    <w:p>
      <w:pPr>
        <w:pStyle w:val="Normal"/>
        <w:rPr/>
      </w:pPr>
      <w:r>
        <w:rPr/>
        <w:t>Kvillinge, se Åby</w:t>
      </w:r>
    </w:p>
    <w:p>
      <w:pPr>
        <w:pStyle w:val="Normal"/>
        <w:rPr/>
      </w:pPr>
      <w:r>
        <w:rPr/>
        <w:t>Kårsta, se Frösunda</w:t>
      </w:r>
    </w:p>
    <w:p>
      <w:pPr>
        <w:pStyle w:val="Normal"/>
        <w:rPr/>
      </w:pPr>
      <w:r>
        <w:rPr/>
        <w:t>Kärna, se Malmslätt</w:t>
      </w:r>
    </w:p>
    <w:p>
      <w:pPr>
        <w:pStyle w:val="Normal"/>
        <w:rPr/>
      </w:pPr>
      <w:r>
        <w:rPr/>
        <w:t>Liljan, se Lidingö</w:t>
      </w:r>
    </w:p>
    <w:p>
      <w:pPr>
        <w:pStyle w:val="Normal"/>
        <w:rPr/>
      </w:pPr>
      <w:r>
        <w:rPr/>
        <w:t>Linden, se Uppsala</w:t>
      </w:r>
    </w:p>
    <w:p>
      <w:pPr>
        <w:pStyle w:val="Normal"/>
        <w:rPr/>
      </w:pPr>
      <w:r>
        <w:rPr/>
        <w:t>Mellansjö, se Täby</w:t>
      </w:r>
    </w:p>
    <w:p>
      <w:pPr>
        <w:pStyle w:val="Normal"/>
        <w:rPr/>
      </w:pPr>
      <w:r>
        <w:rPr/>
        <w:t>Mölnbo, se Vårdinge</w:t>
      </w:r>
    </w:p>
    <w:p>
      <w:pPr>
        <w:pStyle w:val="Normal"/>
        <w:rPr/>
      </w:pPr>
      <w:r>
        <w:rPr/>
        <w:t>Norrskenet, se Saltsjöbaden II</w:t>
      </w:r>
    </w:p>
    <w:p>
      <w:pPr>
        <w:pStyle w:val="Normal"/>
        <w:rPr/>
      </w:pPr>
      <w:r>
        <w:rPr/>
        <w:t>Nykvarn, se Turinge</w:t>
      </w:r>
    </w:p>
    <w:p>
      <w:pPr>
        <w:pStyle w:val="Normal"/>
        <w:rPr/>
      </w:pPr>
      <w:r>
        <w:rPr/>
        <w:t>Ornö, se Handen</w:t>
      </w:r>
    </w:p>
    <w:p>
      <w:pPr>
        <w:pStyle w:val="Normal"/>
        <w:rPr/>
      </w:pPr>
      <w:r>
        <w:rPr/>
        <w:t>S:t Drotten, se Söderköping</w:t>
      </w:r>
    </w:p>
    <w:p>
      <w:pPr>
        <w:pStyle w:val="Normal"/>
        <w:rPr/>
      </w:pPr>
      <w:r>
        <w:rPr/>
        <w:t>S:t Erik, se Uppsala</w:t>
      </w:r>
    </w:p>
    <w:p>
      <w:pPr>
        <w:pStyle w:val="Normal"/>
        <w:rPr/>
      </w:pPr>
      <w:r>
        <w:rPr/>
        <w:t>S:t Göran, se Huddinge</w:t>
      </w:r>
    </w:p>
    <w:p>
      <w:pPr>
        <w:pStyle w:val="Normal"/>
        <w:rPr/>
      </w:pPr>
      <w:r>
        <w:rPr/>
        <w:t>S:t Johannes, se Norrköping</w:t>
      </w:r>
    </w:p>
    <w:p>
      <w:pPr>
        <w:pStyle w:val="Normal"/>
        <w:rPr/>
      </w:pPr>
      <w:r>
        <w:rPr/>
        <w:t>S:t Lars, se Linköping</w:t>
      </w:r>
    </w:p>
    <w:p>
      <w:pPr>
        <w:pStyle w:val="Normal"/>
        <w:rPr/>
      </w:pPr>
      <w:r>
        <w:rPr/>
        <w:t>S:t Olai, se Norrköping</w:t>
      </w:r>
    </w:p>
    <w:p>
      <w:pPr>
        <w:pStyle w:val="Normal"/>
        <w:rPr/>
      </w:pPr>
      <w:r>
        <w:rPr/>
        <w:t>S:ta Katarina, se Sparreholm</w:t>
      </w:r>
    </w:p>
    <w:p>
      <w:pPr>
        <w:pStyle w:val="Normal"/>
        <w:rPr/>
      </w:pPr>
      <w:r>
        <w:rPr/>
        <w:t>S:ta Ragnhild, se Södertälje</w:t>
      </w:r>
    </w:p>
    <w:p>
      <w:pPr>
        <w:pStyle w:val="Normal"/>
        <w:rPr/>
      </w:pPr>
      <w:r>
        <w:rPr/>
        <w:t>S:ta Ragnhild, se Upplands Väsby</w:t>
      </w:r>
    </w:p>
    <w:p>
      <w:pPr>
        <w:pStyle w:val="Normal"/>
        <w:rPr/>
      </w:pPr>
      <w:r>
        <w:rPr/>
        <w:t>Sjötorps Hemskola, se Huddinge</w:t>
      </w:r>
    </w:p>
    <w:p>
      <w:pPr>
        <w:pStyle w:val="Normal"/>
        <w:rPr/>
      </w:pPr>
      <w:r>
        <w:rPr/>
        <w:t>Skogsfåglar, se Uppsala</w:t>
      </w:r>
    </w:p>
    <w:p>
      <w:pPr>
        <w:pStyle w:val="Normal"/>
        <w:rPr/>
      </w:pPr>
      <w:r>
        <w:rPr/>
        <w:t>Skäfthammar, se Gimo</w:t>
      </w:r>
    </w:p>
    <w:p>
      <w:pPr>
        <w:pStyle w:val="Normal"/>
        <w:rPr/>
      </w:pPr>
      <w:r>
        <w:rPr/>
        <w:t>Skärsta, se Hallstavik</w:t>
      </w:r>
    </w:p>
    <w:p>
      <w:pPr>
        <w:pStyle w:val="Normal"/>
        <w:rPr/>
      </w:pPr>
      <w:r>
        <w:rPr/>
        <w:t>Spanare, se Rimbo</w:t>
      </w:r>
    </w:p>
    <w:p>
      <w:pPr>
        <w:pStyle w:val="Normal"/>
        <w:rPr/>
      </w:pPr>
      <w:r>
        <w:rPr/>
        <w:t>Spelvik, se Ludgo</w:t>
      </w:r>
    </w:p>
    <w:p>
      <w:pPr>
        <w:pStyle w:val="Normal"/>
        <w:rPr/>
      </w:pPr>
      <w:r>
        <w:rPr/>
        <w:t>Stabby Måsar, se Uppsala</w:t>
      </w:r>
    </w:p>
    <w:p>
      <w:pPr>
        <w:pStyle w:val="Normal"/>
        <w:rPr/>
      </w:pPr>
      <w:r>
        <w:rPr/>
        <w:t>Stuvsta, se Huddinge</w:t>
      </w:r>
    </w:p>
    <w:p>
      <w:pPr>
        <w:pStyle w:val="Normal"/>
        <w:tabs>
          <w:tab w:val="left" w:pos="567" w:leader="none"/>
          <w:tab w:val="left" w:pos="2592" w:leader="none"/>
        </w:tabs>
        <w:rPr/>
      </w:pPr>
      <w:r>
        <w:rPr/>
        <w:t>Sund, se Österbymo</w:t>
      </w:r>
    </w:p>
    <w:p>
      <w:pPr>
        <w:pStyle w:val="Normal"/>
        <w:rPr/>
      </w:pPr>
      <w:r>
        <w:rPr/>
        <w:t>Sundby-Vallby, se Eskilstuna</w:t>
      </w:r>
    </w:p>
    <w:p>
      <w:pPr>
        <w:pStyle w:val="Normal"/>
        <w:rPr/>
      </w:pPr>
      <w:r>
        <w:rPr/>
        <w:t>Svartbäcken, se Uppsala</w:t>
      </w:r>
    </w:p>
    <w:p>
      <w:pPr>
        <w:pStyle w:val="Normal"/>
        <w:rPr/>
      </w:pPr>
      <w:r>
        <w:rPr/>
        <w:t>Svärtinge, se Norrköping</w:t>
      </w:r>
    </w:p>
    <w:p>
      <w:pPr>
        <w:pStyle w:val="Normal"/>
        <w:rPr/>
      </w:pPr>
      <w:r>
        <w:rPr/>
        <w:t>Söderhaga, se Drevviken</w:t>
      </w:r>
    </w:p>
    <w:p>
      <w:pPr>
        <w:pStyle w:val="Normal"/>
        <w:rPr/>
      </w:pPr>
      <w:r>
        <w:rPr/>
        <w:t>Sörmlandsflickorna, se Eskilstuna</w:t>
      </w:r>
    </w:p>
    <w:p>
      <w:pPr>
        <w:pStyle w:val="Normal"/>
        <w:rPr/>
      </w:pPr>
      <w:r>
        <w:rPr/>
        <w:t>Tannefors, se Linköping S:t Lars</w:t>
      </w:r>
    </w:p>
    <w:p>
      <w:pPr>
        <w:pStyle w:val="Normal"/>
        <w:rPr/>
      </w:pPr>
      <w:r>
        <w:rPr/>
        <w:t>Treroddaren, se Södertälje Sjöflickscoutkår</w:t>
      </w:r>
    </w:p>
    <w:p>
      <w:pPr>
        <w:pStyle w:val="Normal"/>
        <w:rPr/>
      </w:pPr>
      <w:r>
        <w:rPr/>
        <w:t>Tullinge, se Botkyrka</w:t>
      </w:r>
    </w:p>
    <w:p>
      <w:pPr>
        <w:pStyle w:val="Normal"/>
        <w:rPr/>
      </w:pPr>
      <w:r>
        <w:rPr/>
        <w:t>Tåby, se Söderköping</w:t>
      </w:r>
    </w:p>
    <w:p>
      <w:pPr>
        <w:pStyle w:val="Normal"/>
        <w:rPr/>
      </w:pPr>
      <w:r>
        <w:rPr/>
        <w:t>Vaksala, se Uppsala</w:t>
      </w:r>
    </w:p>
    <w:p>
      <w:pPr>
        <w:pStyle w:val="Normal"/>
        <w:rPr/>
      </w:pPr>
      <w:r>
        <w:rPr/>
        <w:t>Vallby, se Eskilstuna, Sundby-Vallby</w:t>
      </w:r>
    </w:p>
    <w:p>
      <w:pPr>
        <w:pStyle w:val="Normal"/>
        <w:rPr/>
      </w:pPr>
      <w:r>
        <w:rPr/>
        <w:t>Vanföreanstalten, se Lidingö</w:t>
      </w:r>
    </w:p>
    <w:p>
      <w:pPr>
        <w:pStyle w:val="Normal"/>
        <w:rPr/>
      </w:pPr>
      <w:r>
        <w:rPr/>
        <w:t>Veta-Viby, se Mantorp</w:t>
      </w:r>
    </w:p>
    <w:p>
      <w:pPr>
        <w:pStyle w:val="Normal"/>
        <w:rPr/>
      </w:pPr>
      <w:r>
        <w:rPr/>
        <w:t>Viggbyholm, se Näsby Park</w:t>
      </w:r>
    </w:p>
    <w:p>
      <w:pPr>
        <w:pStyle w:val="Normal"/>
        <w:rPr/>
      </w:pPr>
      <w:r>
        <w:rPr/>
        <w:t>Vikingarna, se Lidingö</w:t>
      </w:r>
    </w:p>
    <w:p>
      <w:pPr>
        <w:pStyle w:val="Normal"/>
        <w:rPr/>
      </w:pPr>
      <w:r>
        <w:rPr/>
        <w:t>Vreta kloster, se Borensberg</w:t>
      </w:r>
    </w:p>
    <w:p>
      <w:pPr>
        <w:pStyle w:val="Normal"/>
        <w:rPr/>
      </w:pPr>
      <w:r>
        <w:rPr/>
        <w:t>Vågen, se Saltsjö-Duvnäs</w:t>
      </w:r>
    </w:p>
    <w:p>
      <w:pPr>
        <w:pStyle w:val="Normal"/>
        <w:rPr/>
      </w:pPr>
      <w:r>
        <w:rPr/>
        <w:t>Västra Vingåker, se Vingåker</w:t>
      </w:r>
    </w:p>
    <w:p>
      <w:pPr>
        <w:pStyle w:val="Normal"/>
        <w:rPr/>
      </w:pPr>
      <w:r>
        <w:rPr/>
        <w:t>Östra Eneby, se Norrköpin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krivning"/>
      <w:tabs>
        <w:tab w:val="clear" w:pos="567"/>
        <w:tab w:val="clear" w:pos="1200"/>
        <w:tab w:val="clear" w:pos="6360"/>
        <w:tab w:val="clear" w:pos="8160"/>
        <w:tab w:val="left" w:pos="5670" w:leader="none"/>
        <w:tab w:val="left" w:pos="9072" w:leader="none"/>
      </w:tabs>
      <w:rPr/>
    </w:pPr>
    <w:r>
      <w:rPr/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left" w:pos="9072" w:leader="none"/>
      </w:tabs>
      <w:rPr>
        <w:b/>
        <w:b/>
      </w:rPr>
    </w:pPr>
    <w:r>
      <w:rPr>
        <w:b/>
      </w:rPr>
      <w:t>Region Östsverige (Uppland, Södermanland, Östergötland, Gotland)</w:t>
    </w:r>
  </w:p>
  <w:p>
    <w:pPr>
      <w:pStyle w:val="Normal"/>
      <w:tabs>
        <w:tab w:val="clear" w:pos="567"/>
        <w:tab w:val="left" w:pos="5670" w:leader="none"/>
        <w:tab w:val="left" w:pos="9072" w:leader="none"/>
      </w:tabs>
      <w:rPr>
        <w:b/>
        <w:b/>
        <w:u w:val="single"/>
      </w:rPr>
    </w:pPr>
    <w:r>
      <w:rPr>
        <w:b/>
        <w:u w:val="single"/>
      </w:rPr>
      <w:t>Register över flickscoutkårer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u w:val="single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u w:val="dotted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418" w:leader="none"/>
        <w:tab w:val="left" w:pos="7655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tabs>
        <w:tab w:val="left" w:pos="567" w:leader="none"/>
        <w:tab w:val="left" w:pos="1200" w:leader="none"/>
        <w:tab w:val="left" w:pos="6360" w:leader="none"/>
        <w:tab w:val="left" w:pos="81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4536" w:leader="none"/>
        <w:tab w:val="right" w:pos="8789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9-08T22:00:00Z</dcterms:created>
  <dc:creator>Georg Sterzel</dc:creator>
  <dc:description/>
  <dc:language>en-US</dc:language>
  <cp:lastModifiedBy>Arkiv &amp; Museum Kommitte'</cp:lastModifiedBy>
  <cp:lastPrinted>2000-02-16T19:12:00Z</cp:lastPrinted>
  <dcterms:modified xsi:type="dcterms:W3CDTF">2003-04-22T09:04:00Z</dcterms:modified>
  <cp:revision>20</cp:revision>
  <dc:subject/>
  <dc:title/>
</cp:coreProperties>
</file>