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  <w:tab w:val="left" w:pos="1418" w:leader="none"/>
                <w:tab w:val="left" w:pos="3969" w:leader="none"/>
              </w:tabs>
              <w:rPr/>
            </w:pPr>
            <w:r>
              <w:rPr/>
              <w:t>Arkö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rPr/>
            </w:pPr>
            <w:r>
              <w:rPr/>
              <w:t>Uppgått i Jons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gge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orens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rens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ox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ndery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/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Dandery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jurs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Djursholms 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evviken, Söderha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uvb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förbundsstämmorna 1934 och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köpi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En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  <w:r>
        <w:br w:type="page"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E S K I L S T U N 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Eskilstuna blåvingering</w:t>
      </w:r>
      <w:r>
        <w:rPr/>
        <w:t>, se Sörmlandsflickorn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Eskilstuna I blåvingering</w:t>
      </w:r>
      <w:r>
        <w:rPr/>
        <w:t>, se Sörmlandsflickorn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Eskilstuna II blåvingering</w:t>
      </w:r>
      <w:r>
        <w:rPr/>
        <w:t>, se Sörmlandsflickorn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röslund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röslun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loste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loste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örmlandsflickorna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Eskilstu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lstuna blåvingering 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r nr I när nr II antas denna 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skilstuna I och II sammanslås till Eskilstu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 Sörmlandsflickornas blåvingering i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örmlandsflickor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årö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im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 enligt vad som kan utläsas ur Upplandsslättens distrikts årsberättelse 570127, jämförd med årsrapport för Stockholms läns andra distrikt per 560101. I sekretariatsprotokollen finns dock ingen notis om att blåvingeringen antagi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usu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usu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llstavi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allstavi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n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and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5,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mse, Hög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udding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Huddinge blåvingering Knopp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udd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-1945, 195l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usby Rekarn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usby Rekarn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är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l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atrine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atrinehol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9-1930, 193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is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L I D I N G Ö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Lidingö blåvingering</w:t>
      </w:r>
      <w:r>
        <w:rPr/>
        <w:t>, se Lidingö Norra blåvingerin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dingö Nor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iding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Lidingö Norra blåvingering i samband med att Lidingö Södra blåvingering sta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Uppgått i Liding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Årsrapport 1940-1941 (Lidingö blåvingering) 1943-1945, 1951-1958 (Lidingö Norra blåvinger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dingö Söd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iding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5,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Sol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backainstitutets Skolhe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L I N K Ö P I N 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nköpings 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inköpi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r nr I när nr II antages samma 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Domkyrkans I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Linköpings II blåvingering</w:t>
      </w:r>
      <w:r>
        <w:rPr/>
        <w:t>, se Sjustjärnan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Linköpings III blåvingering</w:t>
      </w:r>
      <w:r>
        <w:rPr/>
        <w:t>, se Linnéan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Linné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inköpings III blåvingering Linné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:t La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Tanne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/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S:t Lars; årsrapporten 500114 anger S:t Lars Kyrkliga (Tannefors)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 La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9 (Tannefors) och 1950-1958 (S:t La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Sjustjär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inköpings II blåvingering, Sjustjär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Tannefors</w:t>
      </w:r>
      <w:r>
        <w:rPr/>
        <w:t>, se S:t Lars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jungsbr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reta kloster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5 och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öthens (Ludgo)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lmslät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Kär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medlemmar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Malmslät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almslätt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47, 1949 (Kärna) och 1958-1959 (Malmslä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ntorp, Vi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Veta-Vi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jöl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årsrapporten delad i två ringar: Biet och My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jöl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ota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as </w:t>
            </w:r>
            <w:r>
              <w:rPr>
                <w:i/>
              </w:rPr>
              <w:t>dels</w:t>
            </w:r>
            <w:r>
              <w:rPr/>
              <w:t xml:space="preserve"> i förbundets verksamhetsberättelse för 1931 </w:t>
            </w:r>
            <w:r>
              <w:rPr>
                <w:i/>
              </w:rPr>
              <w:t>dels</w:t>
            </w:r>
            <w:r>
              <w:rPr/>
              <w:t xml:space="preserve"> 320204 i årsrapport per 31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1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ot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-1936, 1939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N O R R K Ö P I N 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o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/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Norrköping blåvingering</w:t>
      </w:r>
      <w:r>
        <w:rPr/>
        <w:t>, se S:t Johannes blåvingerin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Norrköpings Kyrkliga blåvingering</w:t>
      </w:r>
      <w:r>
        <w:rPr/>
        <w:t>, se S:t Olai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:t Johanne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Norrköpi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S:t Johanne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/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s i I och II såvitt kan utläsas ur årsrapporterna; denna blåvingering blir nr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läggs nr I, varvid nr II blir S:t Johannes </w:t>
              <w:tab/>
              <w:t>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:t Johanne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-1951 (Norrköpings blåvinger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5; saknas 1956 (S:t Johannes I blåvinger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6 (S:t Johannes II blåvinger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 (S:t Johannes blåvinger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:t Ola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Norrköpings Kyrkli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S:t Olai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:t Ola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värting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värt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Östra Ene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Östra En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9 (vilande 1955-19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rrtälj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rPr/>
            </w:pPr>
            <w:r>
              <w:rPr/>
              <w:t>37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yköpi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cknas nr I sedan nr II antagits 57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yköpings scoutförening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55, 1957 (Nyköp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yköpings Östra blåvingering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yköpings scoutförening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ynäsham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ynäshamn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36, 1939-1945, 1951-1954,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äsby Par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densa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xelö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Oxelösund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Rimbo Vårblomm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sedan 1952-05-15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imbo Spanar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imfors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6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inda storkår (tidpunkten osäk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ut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altsjö-Duvnä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5, 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altsjöbadens blåvingering Månstrå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altsjöbadens småscout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strålen enligt distriktets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ogs Saltsjöbaden 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altsjöbaden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/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da till Saltsjöbaden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0-1936, 1940-1945,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 Saltsjöbaden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 Saltsjöbaden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gtuna Kyrkli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änning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känn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lit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inom Slit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50, 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S O L L E N T U N 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Daggkå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blåvingeringen Daggkåpan, Helenel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3969" w:leader="none"/>
              </w:tabs>
              <w:rPr/>
            </w:pPr>
            <w:r>
              <w:rPr/>
              <w:t>19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ollentuna I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Guldpud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blåvingeringen Guldpud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ollentuna III storkår; namnbyte 1959 till Sollentuna Söd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 (Sollentuna II blåvingering Guldpudr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Helenelund</w:t>
      </w:r>
      <w:r>
        <w:rPr/>
        <w:t>, se Daggkåpan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Pyro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ollentu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blåvingeringen Guldpudran , som i årsrapport 1951 omtalas som Sollentuna II blåvingering. Troligen döps Sollentuna blåvingering i detta sammanhang till Sollentuna I blåvingering Pyrolan; i vart fall sker namnbytet före 1951, jfr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Sollentuna I blåvingering Pyro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ollentuna 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 (Pyro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Sollentuna blåvingering</w:t>
      </w:r>
      <w:r>
        <w:rPr/>
        <w:t>, se Pyrolan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l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Solna I och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Solna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ånga, Solhe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8789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Stockholms scoutdistrikt; i anslutning därtill uppgått i Spån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järnhov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ock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ocks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rängnä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räng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ure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ndby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undbybergs småscout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undbyberg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öderköpi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S Ö D E R T Ä L J E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Rosenborgs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från och med HT 1952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ödertälj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:ta Ragnhil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, 1940-1945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ödertälje Söd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nst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rshäl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ås blåvingering Tr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Tran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Trana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ranå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ulling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tkyrk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5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umba, blåvingeringen Solstrå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tkyrk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ä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ad enligt distriktets årsberättelse för 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ör verksamheten sannol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; i distriktets årsrapport redovisas ringen 550101 och 560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lriksda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snotering om antagning av ringen saknas. Av årsrapporten 510108 kan slutas att ringen i vart fall bedrev verksamhet 1949, enär ingående kassabehålling 500101 redovis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U P P L A N D S   V Ä S B Y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lm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olmens Hs-kår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pplands Väs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nte i storkårens årsrapport; förefaller ha upphört under 19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pplands Väsby Blå Band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  <w:r>
        <w:br w:type="page"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U P P S A L 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Blåsip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”Blåklockan”. Namnet på ledaren är dock identiskt med namnet på den ledare för Blåsippan som redovisas i årsrapporterna 1955 och 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Liljans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Ups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Lin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Uppsala flickscoutkårs blåvingering Lin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Skogsblomm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Ups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 och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Stabby</w:t>
      </w:r>
      <w:r>
        <w:rPr/>
        <w:t>, se Blåsippan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Tomte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Uppsa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för första gången som Tomteringen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Ups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>
          <w:b/>
        </w:rPr>
        <w:t>Uppsala blåvingering</w:t>
      </w:r>
      <w:r>
        <w:rPr/>
        <w:t>, se Tomteringen</w:t>
      </w:r>
    </w:p>
    <w:p>
      <w:pPr>
        <w:pStyle w:val="Header"/>
        <w:tabs>
          <w:tab w:val="clear" w:pos="4536"/>
          <w:tab w:val="clear" w:pos="8789"/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svi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7,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ttra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tkyrk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demarsvi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/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aldemarsvi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x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axhol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36, 1939-1945, 1951-1952, 194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endelsö, Gud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ggby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kst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V I N G Å K E R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r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-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ngåke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ingåker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åvingeringen Vinterg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 (vilande 19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sby I blåvingering Solberga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Vis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bergaringen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nsam årsrapport för I och II; sammanslagna tills v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is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45 och 1949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sby II blåvingering Desideria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nsam årsrapport för I och II; sammanslagna tills v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Visby blåvingering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i Vis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ädd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dd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Åke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Åtvida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Åtvidaberg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Ödeshö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Ödeshö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Öregr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Österbymo, 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; tillhör distrikt 6.1 (Norra Småland), se region Syd-Sverig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distrikt 4.7 enligt distriktsrapport från Norra Småland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egen årsrapport, vilken endast upptar kas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Östertälj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  <w:u w:val="single"/>
        </w:rPr>
        <w:t>Hänvisningar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Berga, se Vingåker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Biet, se Mjölby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Blåklockan, se Uppsal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Blåsippan, se Uppsal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Borg, se Norrköpin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Daggkåpan, se Sollentun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Desideriaringen, se Visby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Fröslunda, se Eskilstun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Gudö, se Vendelsö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Guldpudran, se Sollentun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Helenelund, se Sollentuna, Daggkåpan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Holmen, se Upplands Väsby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Högby, se Hemse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Kloster, se Eskilstun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Knopparna, se Huddinge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Kärna, se Malmslätt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Liljansringen, se Uppsal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Linden, se Uppsal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Linnéan, se Linköpin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Ludgo, se Löthen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Myran, se Mjölby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Norra Lidingö, se Lidingö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Norrbackainstitutets Skolhem, se Lidingö Solringen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Pyrolan, se Sollentun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Rosenborgsringen, se Södertälje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:t Johannes, se Norrköpin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:t Lars, se Linköpin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:t Olai, se Norrköpin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:ta Ragnhild, se Södertälje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justjärnan, se Linköpin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kogsblommor, se Uppsal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olbergaringen, se Visby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olhem, se Spång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olringen, se Lidingö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olstrålen, se Tumb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tabby, se Uppsala, Blåsippan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und, se Österbymo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värtinge, se Norrköpin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öderhaga, se Drevviken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ödra Lidingö, se Lidingö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Sörmlandsflickorna, se Eskilstun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Tannefors, se Linköping, S:t Lars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Tomteringen, se Uppsala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Tranan, se Tranås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Veta-Viby, se Mantorp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Viby, se Mantorp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Vintergatan, se Vingåker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Vårblommor, se Rimbo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  <w:t>Östra Eneby, se Norrköping</w:t>
      </w:r>
    </w:p>
    <w:p>
      <w:pPr>
        <w:pStyle w:val="Normal"/>
        <w:tabs>
          <w:tab w:val="left" w:pos="567" w:leader="none"/>
          <w:tab w:val="left" w:pos="1418" w:leader="none"/>
          <w:tab w:val="left" w:pos="3969" w:leader="none"/>
        </w:tabs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5670" w:leader="none"/>
        <w:tab w:val="left" w:pos="9072" w:leader="none"/>
      </w:tabs>
      <w:rPr>
        <w:b/>
        <w:b/>
      </w:rPr>
    </w:pPr>
    <w:r>
      <w:rPr>
        <w:b/>
      </w:rPr>
      <w:t>SVERIGES FLICKORS SCOUTFÖRBUND</w:t>
      <w:tab/>
      <w:t>5 december 199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567" w:leader="none"/>
        <w:tab w:val="left" w:pos="5670" w:leader="none"/>
        <w:tab w:val="left" w:pos="9072" w:leader="none"/>
      </w:tabs>
      <w:rPr>
        <w:b/>
        <w:b/>
      </w:rPr>
    </w:pPr>
    <w:r>
      <w:rPr>
        <w:b/>
      </w:rPr>
      <w:t>Region Östsverige (Uppland, Södermanland, Östergötland, Gotland)</w:t>
    </w:r>
  </w:p>
  <w:p>
    <w:pPr>
      <w:pStyle w:val="Normal"/>
      <w:tabs>
        <w:tab w:val="left" w:pos="567" w:leader="none"/>
        <w:tab w:val="left" w:pos="5670" w:leader="none"/>
        <w:tab w:val="left" w:pos="9072" w:leader="none"/>
      </w:tabs>
      <w:rPr>
        <w:b/>
        <w:b/>
        <w:u w:val="single"/>
      </w:rPr>
    </w:pPr>
    <w:r>
      <w:rPr>
        <w:b/>
        <w:u w:val="single"/>
      </w:rPr>
      <w:t>Register över blåvingeringa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u w:val="single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u w:val="dotted"/>
      <w:lang w:val="sv-S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4536" w:leader="none"/>
        <w:tab w:val="right" w:pos="8789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1-14T23:00:00Z</dcterms:created>
  <dc:creator>Georg Sterzel</dc:creator>
  <dc:description/>
  <dc:language>en-US</dc:language>
  <cp:lastModifiedBy>Georg Sterzel</cp:lastModifiedBy>
  <dcterms:modified xsi:type="dcterms:W3CDTF">1999-12-05T16:17:00Z</dcterms:modified>
  <cp:revision>9</cp:revision>
  <dc:subject/>
  <dc:title/>
</cp:coreProperties>
</file>