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redshem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5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ta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som Alfta seniorscoutl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before="0" w:after="0"/>
              <w:ind w:left="0" w:hanging="0"/>
              <w:rPr/>
            </w:pPr>
            <w:r>
              <w:rPr/>
              <w:t>Y 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nö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7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 som seniorscoutl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Alnö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vidsjaur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en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SFS' kår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ode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4, 1956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äcke seniorscoutkår /-l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SFS' kår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ett seniorscoutl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räck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s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sa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årsrapport 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änsta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4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ällivare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ävle seniorscoutkår /-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som seniorscoutgrupp i förbundets kårregister. Formellt antagningsbeslut ej fun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scoutkår, ombildad från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Gävl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paranda seniorscoutkår/-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 enligt årsrappor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som 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fors seniorscoutgrupp /-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iksvall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ärnösand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390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 enligt årsrapport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Härnösands Västra scoutkår (storkå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6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gesund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Iggesun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5-1956, 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ärvsö seniorscoutgrupp /-l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t som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60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t enligt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t som seniorscoutl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dal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Ljusdal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3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leå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Luleå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3, 1955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ångsele seniorscoutgrupp /-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57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hems seniorscoutgrupp /-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6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teå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sele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43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önnskär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Rönnskär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3, 1956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viken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llt antagningsbeslut ej fun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stått inom Sandvike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jälevad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571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nsholm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SFS' kårregister. Formellt antagningsbeslut ej funne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6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ellefteå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g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53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viks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ömsund, seniorscoutkåren Fjällvin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U N D S V A L L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svalls seniorscoutkår /-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ildad till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som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iorscoutlaget Skvader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t utan anknytning till någon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istriktets årsrapport anges att fråga är om ett seniorscoutlag "i Sundsvall med omnejd", samt att laget omfattar en ledare och nio seniorscouter, som alla är rullförda i sina respektive flickscoutkår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istriktets årsrapport redovisas Skvadern på Skönsbergs flickscoutkår. Denna kår redovisar dock ingen organiserad seniorscoutverksamhet i sin årsrapport men uppger sig ha sju seniorscou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adern har inte lämnat någon egen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g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hört före 1951. Ej redovisad i distriktets årsrapport 1951 och följande 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pshammar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Upphört före 1951. Ej redovisad i distriktets årsrapport 1951 och följande 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nderö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s i distriktets årsrapport som nystart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s i distriktets årsrapport vara under bild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eå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59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seniorscoutlag i Umeå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helmina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4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förkla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Vilhelmin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3-1955, 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deln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5006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nnä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Vännä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sele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årsrapport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edlemmar enligt årsrapporten; trots det vilande enligt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rnsköldsviks senior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Örnsköldsvik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tersund, seniorscoutgruppen Skogsuva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årsrapport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seniorscoutverksamhet i Östersund enligt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istriktets årsrapport redovisas seniorscoutlag i tre storkårer i Östersund. Inget av dessa torde dock ha något samband med Skogsuva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0" w:hanging="0"/>
        <w:rPr/>
      </w:pPr>
      <w:r>
        <w:rPr/>
        <w:t>Hänvis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jällvinden, se Strömsund</w:t>
      </w:r>
    </w:p>
    <w:p>
      <w:pPr>
        <w:pStyle w:val="Normal"/>
        <w:rPr/>
      </w:pPr>
      <w:r>
        <w:rPr/>
        <w:t>Skogsuvarna, se Östersund</w:t>
      </w:r>
    </w:p>
    <w:p>
      <w:pPr>
        <w:pStyle w:val="Normal"/>
        <w:rPr/>
      </w:pPr>
      <w:r>
        <w:rPr/>
        <w:t>Skvadern, se Sundsvall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sectPr>
      <w:headerReference w:type="default" r:id="rId2"/>
      <w:type w:val="nextPage"/>
      <w:pgSz w:w="11880" w:h="16800"/>
      <w:pgMar w:left="1418" w:right="1418" w:gutter="0" w:header="720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5670" w:leader="none"/>
        <w:tab w:val="right" w:pos="9072" w:leader="none"/>
      </w:tabs>
      <w:rPr/>
    </w:pPr>
    <w:r>
      <w:rPr/>
      <w:t>SVERIGES FLICKORS SCOUTFÖRBUND</w:t>
      <w:tab/>
      <w:t>5 december 199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94755</wp:posOffset>
              </wp:positionH>
              <wp:positionV relativeFrom="page">
                <wp:posOffset>450215</wp:posOffset>
              </wp:positionV>
              <wp:extent cx="36576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95pt;mso-wrap-distance-left:0pt;mso-wrap-distance-right:0pt;mso-wrap-distance-top:0pt;mso-wrap-distance-bottom:0pt;margin-top:35.45pt;mso-position-vertical-relative:page;margin-left:4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567"/>
        <w:tab w:val="left" w:pos="5670" w:leader="none"/>
        <w:tab w:val="right" w:pos="9072" w:leader="none"/>
      </w:tabs>
      <w:rPr/>
    </w:pPr>
    <w:r>
      <w:rPr/>
      <w:t xml:space="preserve">Region Norrland </w:t>
    </w:r>
  </w:p>
  <w:p>
    <w:pPr>
      <w:pStyle w:val="Normal"/>
      <w:tabs>
        <w:tab w:val="clear" w:pos="567"/>
        <w:tab w:val="left" w:pos="5670" w:leader="none"/>
        <w:tab w:val="right" w:pos="9072" w:leader="none"/>
      </w:tabs>
      <w:rPr>
        <w:u w:val="single"/>
      </w:rPr>
    </w:pPr>
    <w:r>
      <w:rPr>
        <w:u w:val="single"/>
      </w:rPr>
      <w:t>Register över seniorscoutkårer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both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32"/>
      <w:szCs w:val="20"/>
      <w:lang w:val="sv-SE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jc w:val="both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sv-SE" w:eastAsia="zh-CN" w:bidi="hi-I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sv-SE" w:eastAsia="zh-CN" w:bidi="hi-I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jc w:val="both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sv-SE" w:eastAsia="zh-CN" w:bidi="hi-IN"/>
    </w:rPr>
  </w:style>
  <w:style w:type="character" w:styleId="WW8Num4z0">
    <w:name w:val="WW8Num4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10">
    <w:name w:val="Norm-10"/>
    <w:qFormat/>
    <w:pPr>
      <w:widowControl/>
      <w:tabs>
        <w:tab w:val="clear" w:pos="709"/>
        <w:tab w:val="left" w:pos="1247" w:leader="none"/>
      </w:tabs>
      <w:bidi w:val="0"/>
      <w:ind w:left="703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Footnote">
    <w:name w:val="Footnote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11-18T23:00:00Z</dcterms:created>
  <dc:creator>Georg Sterzel</dc:creator>
  <dc:description/>
  <dc:language>en-US</dc:language>
  <cp:lastModifiedBy>Georg Sterzel</cp:lastModifiedBy>
  <dcterms:modified xsi:type="dcterms:W3CDTF">1999-12-05T17:04:00Z</dcterms:modified>
  <cp:revision>7</cp:revision>
  <dc:subject/>
  <dc:title/>
</cp:coreProperties>
</file>