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näset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på grund av barnbrist, se årsrappor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redshem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4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Alfredshem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t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distriktets årsrapport; årsrapport sak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åde flickscoutkåren och blåvingeringen i Alfta vilande enligt distriktets årsrapport och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förklar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58, 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Y 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nö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Alnö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undsjö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Anundsjö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5, 1958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rå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llt antagningsbeslut har inte hittat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åren verkar omnämnas för första gången i protokollen 311124, då en ny ledare utnämns i stället för en tidig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 och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9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Arbrå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näsvall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5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3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vidsjaur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5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-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ast tre ledare men inga scouter enligt årsrapport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 E R G</w:t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gs flickscoutkår, Hoverbe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erberg är ett samhälle i Bergs kommun och försam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d i Bergs södra och norr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gs Norr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ruten ur Berg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gs Södr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ruten ur Berg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gsjö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; formellt beslut ej funnet. Ej redovisad i distriktets årsrapport 1951-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ergsjö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gvik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 scouter, endast en ledare enligt årsrappor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ergvik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jörn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3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jörn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BD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i Scouten sid. 124 och 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i Scouten sid. 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5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Bodens Samrealskola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 och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9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byte till Bod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ode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um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6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8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id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9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X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lnä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i Scouten sid. 200 att förening bilda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i Scouten sid. 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/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enligt SFS'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-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 och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ollnä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gvattnet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0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nflo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4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äck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4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räck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träsk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urträsk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AC 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gdesiljum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sk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Byske Kyrklig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des Bysk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na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s flickscoutkår (även stavat Dah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förklar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sbo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llt antagningsbeslut saknas. Möjligen kan ett av de båda besluten, avseende Delsbo blåvingering 1955 och 1956, rätte-ligen avse flicksckoutkå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förklar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äknebod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; formellt nedläggningsbeslut ej funne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ote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distriktets årsrapport 1951-54 och 1956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5, 1957 (avser ev. 1958, jfr distriktets årsrapp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ve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Duved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ebygd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s, Bispgård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pgården är ett samhälle i Ragunda kommun, Fors försasm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5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For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4, 1957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s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åren ingår i vart fall 1951-53 en grupp i Näsviken. Årsrapporterna 1952 och 1953 ger vid handen att kårens hela verksamhet är förlagd d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Fors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 (Forsa), 1952-53 (Näsviken), 1957-58 (Fors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sback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3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smo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8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AC 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drik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8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änst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istriktets årsrapport noteras att kåren är nedlagd tills vid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Fränst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6, 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äsdal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ruvik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9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melsta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4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stått inom Gammelstad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gnä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5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llänget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Gullänget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5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nnarsby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6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BD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ällivar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i Scouten sid. 1, 34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/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enligt SFS'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Gälliv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 och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Gällivar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 Ä V L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X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ävl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couten omtalas försök att starta verksamhet, sid. 91 o 104, och start av "Riddarflickorna", sid. 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i Scouten sid. 10, 75, 76 och 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åren redovisad i SFS årsberättelse, se Scouten sid. 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i Scouten sid.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i Scouten sid.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-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 och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Gävl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ävle II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Gävl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ckå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mmerdal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4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0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4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öl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3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ebo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6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 A P A R A N D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lj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BD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parand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-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i Scouten 1919 sid. 222, 1920 sid. 112, 150 och 227 samt 1921 sid. 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-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0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stått i Haparand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a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språnget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s i distriktets årsrapport endast 1952 och 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denäset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Hietaniemi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årsrapporten anges kåren som Hietaniemi (Hedenä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s i årsrapporten som Hedenä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for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Hofor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ing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X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diksvall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/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ämns i SFS verksamhet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couten omtalas, sid. 44, förberedelser för start och, sid. 57, att en förening bildat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i Scouten sid. 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18/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på grund av ledarbrist, se årsrapporten 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verksamhet, se distriktets och kårens årsrapporter 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, 1954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um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ällnä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 Ä R N Ö S A N D</w:t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Y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ärnösan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/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enligt SFS'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i Scouten sid. 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-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Härnösands Västra scoutkår (storkå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ärnösands II flickscoutkår (särställ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samhet vid dövskolan och vanföreanstal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Härnö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öglund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5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Z 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ögvål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6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s som nedlagd i årsrappor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gesun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Iggesund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al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 vara startad ca 1949-50. Formellt beslut härom ej fun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kkmokk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, 1953-1960; redovisad i distriktets årsrapport 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osuando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 (äldre handlingar förkomn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sel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2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Junsel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oksengi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äderfor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ärp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-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årsrapport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ärvsö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5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t scoutarbete i Järvsö har vilat under året, se årsrapport 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ör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4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2, 1959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BD 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ix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i Scouten sid.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5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holmsbruk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Karlholmsbruk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8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sborg, Vånafjärd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som Karlsborgsverk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ungi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5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, 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BD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run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-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i Scouten 1919 sid. 17 och 1920 sid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-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 och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övsjö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pilombolo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Y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mfor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-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namnbyte till Gudmundrå flickscoutkår bifallen under förutsättning att kårens hedersråd önskar förändringen. Tydligen gjorde inte hedersrådet detta, ty kåren redovisas även i fortsättningen som Kramfors flickscoutkå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 och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åg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4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7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älarne, Håsjö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4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pmanholm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4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ngaverk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4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Ljungaverk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Ljungaverk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ngdal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X 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dals kyrklig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i Scouten, sid. 268, att en förening bilda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Ljusdals kyrklig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ne-Al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stått i Ljusne-Al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 (Ljusne), 1952-1953 (Ljusne-Al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6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gnvik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4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leå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/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enligt SFS'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 och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d i Luleå I och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leå I 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leå I och II sammanlagda till Luleå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åren uppdelad enligt nya kårorganisationen, varvid antogs Malmuddens, Örnäsets och Östermalms flickscoutavdelningar, se vidare Luleå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cksel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3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Lycksel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ångbäck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4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7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ångsel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5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9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; ett märkligt beslut med hänsyn till kårens betydande storlek och det faktum att den samma år ombildas till storkår med i stort sett samma leda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Långsel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övberg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9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övånger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BD 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mberget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cknades att Malmberget haft erinran ehuru kåren ej är anmäld till förbundet samt uppdrogs åt sekretera</w:t>
              <w:softHyphen/>
              <w:t>ren att uppmana Malmberget att anmäla kåren. I den mån detta blivit gjort, har det i vart fall ej resulterat i något formellt antagningsbeslu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-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förbundets kårregister 1933, 1936, 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m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lart när kåren bildats. Formellt antagningsbeslut ej funne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förbundets kårregi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4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distriktets årsrapport 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Marm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for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6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skogsfors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hört före 1951; ej redovisad i distriktets årsrapport 1951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id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Mo flickscoutkår, ledare Greta Elfv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årsrapporterna anges Greta Elfving som ledare för Molid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2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järv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sun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Munksund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jek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förbundets kårregister, se Scouten 1919-05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örsil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5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5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ered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förklarades Nered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6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ogs Nered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des Nedered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jurund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/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enligt SFS'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dingrå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, ledare Kerstin Grab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före 1951, ej redovisad i distriktets årsrapport 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dmaling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, ledare Inga Öbe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före 1951, ej redovisad i distriktets årsrapport 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hem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Y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lan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 och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2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kelbo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Ockelbo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erdal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9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ligt årsrapporten har kåren två ledare, tre övriga vuxna medlemmar samt 30 flickscouter, fördelade på två avdelningar. Kåren torde dock inte ha uppfattat sig som storkår; i rapporten har den förtryckta texten Kårordf. ändrats till Kårl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ansjö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Ovansjö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6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jala / Kass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Pajal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istriktets årsrapport redovisas Pajala 1951-52 och Kassa 1956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som Pajal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6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Kass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förklarades Kass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des Kass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 (Pajala), 1956 (Kass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BD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teå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i Scouten, sid. 301, att en kår starta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d i Scouten, sid. 43, 253,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d i Scouten, sid. 155, 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4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-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 och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Piteå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tholm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ju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5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lkem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Y 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sel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5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Ramsel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sjö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Hedsjö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6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byte till Ramsj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distriktets årsrapport 1951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l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distriktets årsrapport 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åneå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Råneå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AC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önnskär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Rönnskär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X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dvik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9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-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Sandvike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jäleva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Själevad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nsholm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, ledare Greta Almströ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före 1951, ej redovisad i distriktets årsrapport 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ellefteå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i Scouten sid. 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i Scouten sid. 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5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 inom Skellefteå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g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gsnä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3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Y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lefteå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ad; säger sig (Scouten s 37) vara 1,5 år i början av 1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i Scouten sid. 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i Scouten sid. 36, 37, 57,206, 223, 235, 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i Scouten sid. 53, 155, 179, 272, 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2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-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 och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Sollefteå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0,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el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distriktets årsrapport 1951-54 (ingen verksamh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X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vik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9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 1934 och 1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6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ömsbro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7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ömsund, Ström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åsom Ström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 som Ströms flickscoutkår och i SFS' årsberättelse som Strömsunds flickscoutkår (namnbyte 19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6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åsom Ström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Ström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gu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5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öd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dsvall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/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enligt SFS'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couten omtalas, sid. 226, nybildad (1917?) kår i Sundsvall, se även sid. 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-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i Scouten 1920 sid. 245, 1921, sid. 146 och 1923 sid.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/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gått till KFUK enligt SFS'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-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delande från kåren att den alltjämt kvarstår i SF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i Scouten sid. 112; säger sig vara 10 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Sundsvalls, därefter Gustaf Adolf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anstei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5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distriktets årsrapport endast 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g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5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Sve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öderal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distriktets årsrapport (men inte 19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3, 1955-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öderham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couten omtalas, sid. 85, kårens två-årsjubileum. Se även sid. 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i Scouten sid.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-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 och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Söderham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örbygd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6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2, 1954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öråker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ad senare än 1939; ej redovisad i SFS' kårregister 1939. Formellt antagningsbeslut ej funne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sjö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, ledare Birgit Carlsson, Norrbottens distri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tagen i SFS' kårregister, Västerbottens distri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inom Västerbottens distri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pshammar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6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såker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ligt årsrapporten vilar kåren på grund av ledarbri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6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hörningsjö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7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9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3-1955, 1958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Y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nderö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4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3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ännä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; Tämnäs enl protokol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ör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5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långer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3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Z 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riksfor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eå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-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i Scouten 1913 sid. 178, 189, 357, 1914 sid. 373 och 418, 1915 sid. 8 och 38 samt 1916 sid. 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6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-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Umeå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såker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5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lvik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-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3, 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mdal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, Wemdal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, Vendalen enl protokol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byggerå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I L H E L M I N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helmin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Vilhelmin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5, 1957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kanäs avdelning under Vilhelmin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del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årsrapport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Vojakkal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nnä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6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årsrapport; ej heller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Vännä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tterbergsby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tterhogdal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före 1951; ej redovisad i distriktets årsrapport 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dalslid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msel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ligen aldrig formellt antagen. Gemensam ledare med blåvingeringen. Redovisas i distriktets årsrapport endast 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n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r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5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9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År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-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årsrapport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sarna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8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sel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Åsel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lvkarleby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enligt brev, fogat till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6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lvsby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5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ligt årsrapporten är verksamheten nedlagd sedan två år på grund av ledarbri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årsrappor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7, 1959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jeby flickscoutkår (Öjeby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3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Y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rnsköldsvik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år bildad, se Scouten 1916 sid. 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i Scouten sid. 272 och 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-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5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 1934 och 1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Örnsköldsvik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terfärnebo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Österfärnebo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tersun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år bildad, se Scouten 1915 sid.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couten, sid. 424, omtalas Riddarflicko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i Scouten sid. 58, 128, 150 och 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i Scouten sid. 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Carlslunds scoutkår (storkå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6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ertorneå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Övertorneå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0" w:hanging="0"/>
        <w:rPr/>
      </w:pPr>
      <w:r>
        <w:rPr/>
        <w:t>Hänvis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, se Ljusne</w:t>
      </w:r>
    </w:p>
    <w:p>
      <w:pPr>
        <w:pStyle w:val="Normal"/>
        <w:rPr/>
      </w:pPr>
      <w:r>
        <w:rPr/>
        <w:t>Bispgården, se Fors</w:t>
      </w:r>
    </w:p>
    <w:p>
      <w:pPr>
        <w:pStyle w:val="Normal"/>
        <w:rPr/>
      </w:pPr>
      <w:r>
        <w:rPr/>
        <w:t>Bodens Samrealskola, se Bodens flickscoutkår</w:t>
      </w:r>
    </w:p>
    <w:p>
      <w:pPr>
        <w:pStyle w:val="Normal"/>
        <w:rPr/>
      </w:pPr>
      <w:r>
        <w:rPr/>
        <w:t>Dikanäs, se Vilhelmina</w:t>
      </w:r>
    </w:p>
    <w:p>
      <w:pPr>
        <w:pStyle w:val="Normal"/>
        <w:rPr/>
      </w:pPr>
      <w:r>
        <w:rPr/>
        <w:t>Gudmundrå, se Kramfors</w:t>
      </w:r>
    </w:p>
    <w:p>
      <w:pPr>
        <w:pStyle w:val="Normal"/>
        <w:rPr/>
      </w:pPr>
      <w:r>
        <w:rPr/>
        <w:t>Gyljen, se Haparanda</w:t>
      </w:r>
    </w:p>
    <w:p>
      <w:pPr>
        <w:pStyle w:val="Normal"/>
        <w:rPr/>
      </w:pPr>
      <w:r>
        <w:rPr/>
        <w:t>Hedsjö, se Ramsjö</w:t>
      </w:r>
    </w:p>
    <w:p>
      <w:pPr>
        <w:pStyle w:val="Normal"/>
        <w:rPr/>
      </w:pPr>
      <w:r>
        <w:rPr/>
        <w:t>Hietaniemi, se Hedenäset</w:t>
      </w:r>
    </w:p>
    <w:p>
      <w:pPr>
        <w:pStyle w:val="Normal"/>
        <w:rPr/>
      </w:pPr>
      <w:r>
        <w:rPr/>
        <w:t>Hoverberg, se Berg</w:t>
      </w:r>
    </w:p>
    <w:p>
      <w:pPr>
        <w:pStyle w:val="Normal"/>
        <w:rPr/>
      </w:pPr>
      <w:r>
        <w:rPr/>
        <w:t>Håsjö, se Kälarne</w:t>
      </w:r>
    </w:p>
    <w:p>
      <w:pPr>
        <w:pStyle w:val="Normal"/>
        <w:rPr/>
      </w:pPr>
      <w:r>
        <w:rPr/>
        <w:t>Härnö, se Härnösand</w:t>
      </w:r>
    </w:p>
    <w:p>
      <w:pPr>
        <w:pStyle w:val="Normal"/>
        <w:rPr/>
      </w:pPr>
      <w:r>
        <w:rPr/>
        <w:t>Kassa, se Pajala</w:t>
      </w:r>
    </w:p>
    <w:p>
      <w:pPr>
        <w:pStyle w:val="Normal"/>
        <w:rPr/>
      </w:pPr>
      <w:r>
        <w:rPr/>
        <w:t>Mo, se Moliden</w:t>
      </w:r>
    </w:p>
    <w:p>
      <w:pPr>
        <w:pStyle w:val="Normal"/>
        <w:rPr/>
      </w:pPr>
      <w:r>
        <w:rPr/>
        <w:t>Näsviken, se Forsa</w:t>
      </w:r>
    </w:p>
    <w:p>
      <w:pPr>
        <w:pStyle w:val="Normal"/>
        <w:rPr/>
      </w:pPr>
      <w:r>
        <w:rPr/>
        <w:t>Riddarflickorna, se Gävle, Östersund</w:t>
      </w:r>
    </w:p>
    <w:p>
      <w:pPr>
        <w:pStyle w:val="Normal"/>
        <w:rPr/>
      </w:pPr>
      <w:r>
        <w:rPr/>
        <w:t>Ström, se Strömsund</w:t>
      </w:r>
    </w:p>
    <w:p>
      <w:pPr>
        <w:pStyle w:val="Normal"/>
        <w:rPr/>
      </w:pPr>
      <w:r>
        <w:rPr/>
        <w:t>Vånafjärden, se Karlsborg</w:t>
      </w:r>
    </w:p>
    <w:sectPr>
      <w:headerReference w:type="default" r:id="rId2"/>
      <w:type w:val="nextPage"/>
      <w:pgSz w:w="11880" w:h="16800"/>
      <w:pgMar w:left="1418" w:right="1418" w:gutter="0" w:header="720" w:top="20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5670" w:leader="none"/>
        <w:tab w:val="right" w:pos="9072" w:leader="none"/>
      </w:tabs>
      <w:rPr/>
    </w:pPr>
    <w:r>
      <w:rPr/>
      <w:t>SVERIGES FLICKORS SCOUTFÖRBUND</w:t>
      <w:tab/>
      <w:t>5 december 1999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294755</wp:posOffset>
              </wp:positionH>
              <wp:positionV relativeFrom="page">
                <wp:posOffset>450215</wp:posOffset>
              </wp:positionV>
              <wp:extent cx="36576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95pt;mso-wrap-distance-left:0pt;mso-wrap-distance-right:0pt;mso-wrap-distance-top:0pt;mso-wrap-distance-bottom:0pt;margin-top:35.45pt;mso-position-vertical-relative:page;margin-left:4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567"/>
        <w:tab w:val="left" w:pos="5670" w:leader="none"/>
        <w:tab w:val="right" w:pos="9072" w:leader="none"/>
      </w:tabs>
      <w:rPr/>
    </w:pPr>
    <w:r>
      <w:rPr/>
      <w:t xml:space="preserve">Region Norrland </w:t>
    </w:r>
  </w:p>
  <w:p>
    <w:pPr>
      <w:pStyle w:val="Normal"/>
      <w:tabs>
        <w:tab w:val="clear" w:pos="567"/>
        <w:tab w:val="left" w:pos="5670" w:leader="none"/>
        <w:tab w:val="right" w:pos="9072" w:leader="none"/>
      </w:tabs>
      <w:rPr>
        <w:u w:val="single"/>
      </w:rPr>
    </w:pPr>
    <w:r>
      <w:rPr>
        <w:u w:val="single"/>
      </w:rPr>
      <w:t>Register över flickscoutkårer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both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32"/>
      <w:szCs w:val="20"/>
      <w:lang w:val="sv-SE" w:eastAsia="zh-CN" w:bidi="hi-I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jc w:val="both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sv-SE" w:eastAsia="zh-CN" w:bidi="hi-I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both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sv-SE" w:eastAsia="zh-CN" w:bidi="hi-I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jc w:val="both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sv-SE" w:eastAsia="zh-CN" w:bidi="hi-IN"/>
    </w:rPr>
  </w:style>
  <w:style w:type="character" w:styleId="WW8Num4z0">
    <w:name w:val="WW8Num4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0">
    <w:name w:val="Norm-10"/>
    <w:qFormat/>
    <w:pPr>
      <w:widowControl/>
      <w:tabs>
        <w:tab w:val="clear" w:pos="709"/>
        <w:tab w:val="left" w:pos="1247" w:leader="none"/>
      </w:tabs>
      <w:bidi w:val="0"/>
      <w:ind w:left="703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Footnote">
    <w:name w:val="Footnote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11-20T23:00:00Z</dcterms:created>
  <dc:creator>Georg Sterzel</dc:creator>
  <dc:description/>
  <dc:language>en-US</dc:language>
  <cp:lastModifiedBy>Georg Sterzel</cp:lastModifiedBy>
  <dcterms:modified xsi:type="dcterms:W3CDTF">1999-12-05T16:54:00Z</dcterms:modified>
  <cp:revision>12</cp:revision>
  <dc:subject/>
  <dc:title/>
</cp:coreProperties>
</file>