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redshe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Alfredshem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t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ligt distriktets årsrapport har ringen varit vilande </w:t>
              <w:tab/>
              <w:t>hösten 1957 men skall återupptas under våren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förkla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3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nö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7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Aln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rå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Ljungblomman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vidsjau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gsjö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ergsj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 O D E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åvingeringen Snödrop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 som Bod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blåvingering Snödrop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åvingeringen Snörip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490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od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, 1957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lnä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6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ollnä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gvattnet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äck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räck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träsk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urträsk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sbo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förkla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9; 1960, se flickscout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ote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årsrapporten redovisades 28 blåvingar. Trots detta synes verksamheten ha upphört under året. Ej redovisad i distriktets årsrapport 560101. Formellt nedläggningsbeslut sak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ve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Bör ha startats. Formellt antagningsbeslut sak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för första gången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Duve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Fors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,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rik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änst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Fränst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6, 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ö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9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ens fortsatta öde är okänt. Den redovisas ej i distriktets årsrapport 510101 (äldre distriktsrapporter förkom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länget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Gullänget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nnarsby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Torde aldrig ha antagits eller ens existerat som självständig ring. I årsrapporten 1952 redovisas två blåvingar och en ledare. Upptagen i distriktets årsrapport endast 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ällivar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Gällivar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 Ä V L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ävle 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43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 som Gävl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Gävl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 (Gävle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ävle I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årsrapporten som "Skogsstjärnan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Gävl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åvingeringen Sollyc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i distriktets årsrapport som fristående ring utan samband med någon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9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aranda blåvingering Troll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2. Redovisad i distriktets årsrapport samma å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efter redovisas i distriktets årsrapport ingen blåvingeverksamhet i Haparanda förrän 600101, då sådan anges inom ramen för Haparand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språnget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Formellt antagningsbeslut ej funnet. Redovisas i distriktets årsrapport endast 52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lickscoutkårens årsrapport anges att ringen nedlagts tills vidare i brist på led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denäset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60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Redovisas i flickscoutkårens årsrapport. Dock tveksamt om den ingår i en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fo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en nedlagd under 1954 och återupptagen under 1957, se distriktets årsberättel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förkla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ofor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msun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in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 U D I K S V A L L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iksvalls 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 som Hudiksvall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 som Hudiksvall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8, 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iksvalls I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581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llnä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ej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rnösan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ärn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4, 1956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o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rig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gesun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Iggesun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4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al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Formellt antagningsbeslut ej fun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distriktets årsrapport 1951-53 (samt 1954 som vilan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 (endast två blåving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rvsö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en vilande, se distriktets och flickscoutkårens årsrappo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holmsbruk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Karlholmsbruk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ung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un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400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R A M F O R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n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Ämnar börja blåvingearbete efter ny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år efter sammanläggning i Brunne-Gumå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ne-Gumå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Bildad genom sammanläggning av "de tre blåvingeringarna i Kramfors" (bör ha åsyftat Kramfors, Brunna och Gumå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19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tas i förbundets register som Brunn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å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år efter sammanläggning i Brunne-Gumå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mfo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Utnämns ledare för Kramfors blåvingering, som samtidigt anges som ny 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år efter sammanläggning i Brunne-Gumå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stått; tidpunkt okä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. Äldre handlingar förkom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älarne, Håsjö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årsrapporten 1958 redovisas endast en ledare. 1959-60 redovisas ingen blåvingering i Håsjö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4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; därefter nedlagd eller vilande vid okänd tidpun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ngdal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dal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9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jusdal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5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ne-Al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42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gnvik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 U L E Å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åvingeringen Sko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ogs Luleå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des ringen i Skogen och Ä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 sammanläggning uppgått i blåvingeringen Ä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50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Luleå blåvingering, ledare Hjördis Karl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för Luleå blåvingering II ledare Hjördis Karl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uleå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åvingeringen Trollnä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ogs Luleå IV blåvingering, ledare Ann-Marie Ack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för Luleå (Trollnäsets) blåvingering, ledare Ann-Marie Ack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s i årsrapporten som Luleå I (övriga år Trollnä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åvingeringen Älvud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ogs Luleå III blåvingering, ledare Karin Hell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52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för Älvuddens blåvingering, ledare Karin Hellb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ämns i årsrapporten som Luleå III (övriga år Älvudd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uleå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åvingeringen Ä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ogs Luleå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des ringen i Skogen och Ä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örlivat blåvingeringen Sko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årsrapport som Luleå I (övriga år Äng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uleå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3,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cksel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ångsel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ångsel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övånge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för sista gången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sun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Munksun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he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53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lan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d till Ångermanlands distri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ast en medlem (ledare) enligt årsrappor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ej i distriktets årsrapport. Formellt nedläggnings-beslut sakn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kelbo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Ockelbo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8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erdal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6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upptagen i distriktets årsrapport (äldre handlingar förkom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jal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Bör ha startats 1950 med hänsyn till att ingående kassabehållning saknas i årsrapporten 510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lla beslut om antagning och nedläggning sakn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 efter 510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teå blåvingering Älv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ogs Piteå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vid okänd tidpun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Piteå blåvingering Älvo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endast som Piteå blåvingering i årsrapporten detta och följande 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Piteå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2 (Älvorna), 1953-1958 (Piteå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sel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4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Ramsel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sjö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9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nnskä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Rönnskär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A N D V I K E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vikens 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 som Sandvik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andvik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 1951-1957 (1956 gemensam med blåvingering I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vikens I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40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Uppgått i Sandvik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vikens II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 (gemensam med blåvingering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jäleva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stått inom Själeva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llefteå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; anges tillhöra Norrbottens distrikt; felskrivning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ovisas i distriktets årsrapport för Västerbottens distrik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gt distriktets årsrapport finns inga medlemmar i Skellefteå (verksamhet återupptas 1960 inom ramen för en med SS gemensam storkå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5,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lefteå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i distriktets årsrapport 1953 men ej 1954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ollefteå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, 1952,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vik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ömsund, Strö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 såsom Strö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som Strömsun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; verksamheten upphört dessförinn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öd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svall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undsvalls, därefter Gustaf Adolf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derham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 O R P S H A M M A R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pshamma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eå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Umeå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helmin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årsrapport; inte heller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Vilhelmin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5, 1957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I N D E L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å Bandet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tillgängliga årsrapporter från distriktet 1951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del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. Formellt nedläggningsbeslut sak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nnä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Vännä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sted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dalslid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msel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. Formellt nedläggningsbeslut sak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3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År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8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7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sele, blåvingeringen Lär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Åsel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lvsby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58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gt årsrapporten är verksamheten nedlagd sedan två år på grund av ledarbri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3-1957, 19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rnsköldsvik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förd till Ångermanlands distri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Örnsköldsviks storkår; därvid delad i två rin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tersund, blåvingeringen Hjortronblom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Årsrapport för Östersun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Carlslunds scoutkår (storkå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rPr/>
      </w:pPr>
      <w:r>
        <w:rPr/>
        <w:t>Hänvis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, se Ljusne</w:t>
      </w:r>
    </w:p>
    <w:p>
      <w:pPr>
        <w:pStyle w:val="Normal"/>
        <w:rPr/>
      </w:pPr>
      <w:r>
        <w:rPr/>
        <w:t>Blå Bandet, se Vindeln</w:t>
      </w:r>
    </w:p>
    <w:p>
      <w:pPr>
        <w:pStyle w:val="Normal"/>
        <w:rPr/>
      </w:pPr>
      <w:r>
        <w:rPr/>
        <w:t>Boda, se Torpshammar</w:t>
      </w:r>
    </w:p>
    <w:p>
      <w:pPr>
        <w:pStyle w:val="Normal"/>
        <w:rPr/>
      </w:pPr>
      <w:r>
        <w:rPr/>
        <w:t>Brunna, se Kramfors</w:t>
      </w:r>
    </w:p>
    <w:p>
      <w:pPr>
        <w:pStyle w:val="Normal"/>
        <w:rPr/>
      </w:pPr>
      <w:r>
        <w:rPr/>
        <w:t>Brunne-Gumås, se Kramfors</w:t>
      </w:r>
    </w:p>
    <w:p>
      <w:pPr>
        <w:pStyle w:val="Normal"/>
        <w:rPr/>
      </w:pPr>
      <w:r>
        <w:rPr/>
        <w:t>Gumås, se Kramfors</w:t>
      </w:r>
    </w:p>
    <w:p>
      <w:pPr>
        <w:pStyle w:val="Normal"/>
        <w:rPr/>
      </w:pPr>
      <w:r>
        <w:rPr/>
        <w:t>Hjortronblomman, se Östersund</w:t>
      </w:r>
    </w:p>
    <w:p>
      <w:pPr>
        <w:pStyle w:val="Normal"/>
        <w:rPr/>
      </w:pPr>
      <w:r>
        <w:rPr/>
        <w:t>Håsjö, se Kälarne</w:t>
      </w:r>
    </w:p>
    <w:p>
      <w:pPr>
        <w:pStyle w:val="Normal"/>
        <w:rPr/>
      </w:pPr>
      <w:r>
        <w:rPr/>
        <w:t>Härnö, se Härnösand</w:t>
      </w:r>
    </w:p>
    <w:p>
      <w:pPr>
        <w:pStyle w:val="Normal"/>
        <w:rPr/>
      </w:pPr>
      <w:r>
        <w:rPr/>
        <w:t>Ljungblomman, se Arbrå</w:t>
      </w:r>
    </w:p>
    <w:p>
      <w:pPr>
        <w:pStyle w:val="Normal"/>
        <w:rPr/>
      </w:pPr>
      <w:r>
        <w:rPr/>
        <w:t>Lärkan, se Åsele</w:t>
      </w:r>
    </w:p>
    <w:p>
      <w:pPr>
        <w:pStyle w:val="Normal"/>
        <w:rPr/>
      </w:pPr>
      <w:r>
        <w:rPr/>
        <w:t>Skogen, se Luleå</w:t>
      </w:r>
    </w:p>
    <w:p>
      <w:pPr>
        <w:pStyle w:val="Normal"/>
        <w:rPr/>
      </w:pPr>
      <w:r>
        <w:rPr/>
        <w:t>Skogsstjärnan, se Gävle</w:t>
      </w:r>
    </w:p>
    <w:p>
      <w:pPr>
        <w:pStyle w:val="Normal"/>
        <w:rPr/>
      </w:pPr>
      <w:r>
        <w:rPr/>
        <w:t>Snödroppen, se Boden</w:t>
      </w:r>
    </w:p>
    <w:p>
      <w:pPr>
        <w:pStyle w:val="Normal"/>
        <w:rPr/>
      </w:pPr>
      <w:r>
        <w:rPr/>
        <w:t>Snöripan, se Boden</w:t>
      </w:r>
    </w:p>
    <w:p>
      <w:pPr>
        <w:pStyle w:val="Normal"/>
        <w:rPr/>
      </w:pPr>
      <w:r>
        <w:rPr/>
        <w:t>Sollyckan, se Gävle</w:t>
      </w:r>
    </w:p>
    <w:p>
      <w:pPr>
        <w:pStyle w:val="Normal"/>
        <w:rPr/>
      </w:pPr>
      <w:r>
        <w:rPr/>
        <w:t>Ström, se Strömsund</w:t>
      </w:r>
    </w:p>
    <w:p>
      <w:pPr>
        <w:pStyle w:val="Normal"/>
        <w:rPr/>
      </w:pPr>
      <w:r>
        <w:rPr/>
        <w:t>Trollius, se Haparanda</w:t>
      </w:r>
    </w:p>
    <w:p>
      <w:pPr>
        <w:pStyle w:val="Normal"/>
        <w:rPr/>
      </w:pPr>
      <w:r>
        <w:rPr/>
        <w:t>Trollnäset, se Luleå</w:t>
      </w:r>
    </w:p>
    <w:p>
      <w:pPr>
        <w:pStyle w:val="Normal"/>
        <w:rPr/>
      </w:pPr>
      <w:r>
        <w:rPr/>
        <w:t>Älvorna, se Piteå</w:t>
      </w:r>
    </w:p>
    <w:p>
      <w:pPr>
        <w:pStyle w:val="Normal"/>
        <w:rPr/>
      </w:pPr>
      <w:r>
        <w:rPr/>
        <w:t>Älvudden, se Luleå</w:t>
      </w:r>
    </w:p>
    <w:p>
      <w:pPr>
        <w:pStyle w:val="Normal"/>
        <w:rPr/>
      </w:pPr>
      <w:r>
        <w:rPr/>
        <w:t>Ängen, se Luleå</w:t>
      </w:r>
    </w:p>
    <w:sectPr>
      <w:headerReference w:type="default" r:id="rId2"/>
      <w:type w:val="nextPage"/>
      <w:pgSz w:w="11880" w:h="16800"/>
      <w:pgMar w:left="1418" w:right="1418" w:gutter="0" w:header="72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5670" w:leader="none"/>
        <w:tab w:val="right" w:pos="9072" w:leader="none"/>
      </w:tabs>
      <w:rPr>
        <w:b/>
        <w:b/>
      </w:rPr>
    </w:pPr>
    <w:r>
      <w:rPr>
        <w:b/>
      </w:rPr>
      <w:t>SVERIGES FLICKORS SCOUTFÖRBUND</w:t>
      <w:tab/>
      <w:t>5 december 1999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294755</wp:posOffset>
              </wp:positionH>
              <wp:positionV relativeFrom="page">
                <wp:posOffset>450215</wp:posOffset>
              </wp:positionV>
              <wp:extent cx="36576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95pt;mso-wrap-distance-left:0pt;mso-wrap-distance-right:0pt;mso-wrap-distance-top:0pt;mso-wrap-distance-bottom:0pt;margin-top:35.45pt;mso-position-vertical-relative:page;margin-left:4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567"/>
        <w:tab w:val="left" w:pos="5670" w:leader="none"/>
        <w:tab w:val="right" w:pos="9072" w:leader="none"/>
      </w:tabs>
      <w:rPr>
        <w:b/>
        <w:b/>
      </w:rPr>
    </w:pPr>
    <w:r>
      <w:rPr>
        <w:b/>
      </w:rPr>
      <w:t xml:space="preserve">Region Norrland </w:t>
    </w:r>
  </w:p>
  <w:p>
    <w:pPr>
      <w:pStyle w:val="Normal"/>
      <w:tabs>
        <w:tab w:val="clear" w:pos="567"/>
        <w:tab w:val="left" w:pos="5670" w:leader="none"/>
        <w:tab w:val="right" w:pos="9072" w:leader="none"/>
      </w:tabs>
      <w:rPr>
        <w:b/>
        <w:b/>
        <w:u w:val="single"/>
      </w:rPr>
    </w:pPr>
    <w:r>
      <w:rPr>
        <w:b/>
        <w:u w:val="single"/>
      </w:rPr>
      <w:t>Register över blåvingeringa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32"/>
      <w:szCs w:val="20"/>
      <w:lang w:val="sv-SE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sv-SE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zh-CN" w:bidi="hi-I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4z0">
    <w:name w:val="WW8Num4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10">
    <w:name w:val="Norm-10"/>
    <w:qFormat/>
    <w:pPr>
      <w:widowControl/>
      <w:tabs>
        <w:tab w:val="clear" w:pos="709"/>
        <w:tab w:val="left" w:pos="1247" w:leader="none"/>
      </w:tabs>
      <w:bidi w:val="0"/>
      <w:ind w:left="70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Footnote">
    <w:name w:val="Foot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11-18T23:00:00Z</dcterms:created>
  <dc:creator>Georg Sterzel</dc:creator>
  <dc:description/>
  <dc:language>en-US</dc:language>
  <cp:lastModifiedBy>Arkiv &amp; Museum Kommitte'</cp:lastModifiedBy>
  <cp:lastPrinted>2000-02-16T17:11:00Z</cp:lastPrinted>
  <dcterms:modified xsi:type="dcterms:W3CDTF">2000-02-16T16:12:00Z</dcterms:modified>
  <cp:revision>7</cp:revision>
  <dc:subject/>
  <dc:title/>
</cp:coreProperties>
</file>