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o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Arbog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0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R V I K A</w:t>
      </w:r>
    </w:p>
    <w:p>
      <w:pPr>
        <w:pStyle w:val="Footer"/>
        <w:tabs>
          <w:tab w:val="clear" w:pos="4536"/>
          <w:tab w:val="left" w:pos="567" w:leader="none"/>
          <w:tab w:val="right" w:pos="6804" w:leader="none"/>
          <w:tab w:val="right" w:pos="8789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ik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, 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össef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Jössef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rrsmoss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st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32385</wp:posOffset>
                      </wp:positionV>
                      <wp:extent cx="4660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2.4??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2.55pt;mso-position-vertical-relative:text;margin-left:72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2.4??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8, 41-42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, 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ötberge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 O R L Ä N G E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Kull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rläng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,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Snödrop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Snödrop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es Borläng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609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Borläng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, 1952, 1954 (vila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a Jär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; 1959-1960 endast kassarap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erf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, 40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Degerfors storkår som blåvingeringen Solö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Dej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ersta, Västanfors, blåvingeringen Guldpud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ästanfors storkår; 1960 Fagerst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-1949 (Västanfors), 1950 (Guldpudran) 1951-1958 (Västanfo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u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alu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lingsbro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0-1946, 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sta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kär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ha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orshag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v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 (vila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ythytta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-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ttor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440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s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, 48, 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alls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-1945, 194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stahamma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allstahamma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, 1958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 E D E M O R A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ack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ad; ej formellt antagen. Anges i distriktsrapporten 1960 som 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demo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-1960 (vilande 1959-19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llef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 A R L S K O G A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skspor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Lär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46, 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nolikt nedlagd därefter; formellt beslut saknas. Distriktsrapporterna före 1951 förkom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d till Karlskog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Svalan, Karlskoga-Bof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Bof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Örebro läns distriktsrapporter. Motsvarande rapporter från Värmlands distrikt förkomna före 19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1-42, 44, 1945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d till Värmlands distrikt senast 1941, jfr distriktets 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d till Karlskog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8 (Karlskoga-Bofors), 1951-1959 (Bofors, Sva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 A R L S T A D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evu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 utan att vara antagen i S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d till Karlsta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sta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46, 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d till Karlsta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5,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 inom ramen för Kil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 (vilande 1952-19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sv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olsv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par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oppar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nä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ors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eham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blåvingeringen Björ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, 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 (Kristinehamns blåvinger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, 37-38, 42-43, 45-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6-1939, 1942-1948, 1953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gsö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6, 1951-1953 (vila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rntor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pin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öpin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47, 1950-1952,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s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indes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-1958 (1948-50 Lind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he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inghe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 (vila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p>
      <w:pPr>
        <w:pStyle w:val="Heading5"/>
        <w:rPr/>
      </w:pPr>
      <w:r>
        <w:rPr/>
        <w:t>L U D V I K A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Korgblomm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Ludvik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, 42-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Korgblomm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udvik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Liljeväx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udvik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Sipp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udvik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ångshytta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ångshytta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un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Malun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blåvingeringen Björ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Mor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-1958 (endast Mo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j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ad; formellt antagningsbeslut saknas. Redovisad i distriktets årsrapport för första gången 540101. Därefter redovisad i distriktsrapporterna t o m 580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24 medlemmar enligt årsrapporten, varjämte anges att övningarna hålls i Älvenäs församlingsh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s Älvenäs blåvingering med Barbro Holm som t f blåvingeledare. Hon har då enligt årsrapporterna stått som ledare för Nors blåvingering både 1957 och 19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varken Nor eller Älvenäs i distriktsrapport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s N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s Nors blåvingering inom ramen för No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-1958 (N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a blåvingering Björ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blåvingeringen Björken, Nora st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No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No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4 (Björken), 1945 och 1952-1960 (endast No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or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rbärk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orrbärk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kropp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blåvingeringen Lun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, 45, 47, 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Ors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 (endast Or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480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5 (vilande 19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s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säte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ättvi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Rättvi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, 1952, 1954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nämns t f blåvingeledare för Sala blåvingering. Ringen ej formellt antagen. Redovisas för första gången i distriktets årsrapport 43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nämns t f blåvingeledare för Sala blåvingering. Ringen ännu ej formellt antag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a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45, 1949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ghall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koghall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ltu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hammar, Su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urahamma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gmy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er. I brev 570215 från distriktet anges att ringen saknar ledare. Ringen redovisas inte i distriktsrapporten 1958. I distriktets årsberättelse för 1958 anges att en ny blåvingering startats i Sågmyra och i distriktsrapporten 1959 redovisas ringen åter. Formellt antagningsbeslut saknas. 581215 noteras endast att en blåvingeledare utnämn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ågmyra, senare Bjursås-Sågmyra storkå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äte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(?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inom Säte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cksf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Töcksfo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evå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rmlands-Brattf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es Brattf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Brattf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 Ä S T E R Å S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o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, 35, 36, 38,40-42, 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ästerå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Flora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43, 46, 48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ästerå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Maria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Mari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Maria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ogs Maria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es Mari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ästerå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-1943, 1947-1957 (vilande 19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vdal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Älvdal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Ö R E B R O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lfs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er. Härefter omnämns inte ytterligare i distriktsrapporterna. Formellt nedläggnings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Backsip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d till Baronbackarna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Örebro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36, 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ändring till Örebro I Nicolai blåvingering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41, 43-45, 47-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icolai I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3-1939 (Örebro), 1940-1960 (Nicola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us Petr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Vas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 som Vas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årsrapport som Olaus Petr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Olaus Petri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49 (Vasa), 1950-1959 (Olaus Pet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Sjustjär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icolai III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S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5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verksamhet, se årsrapport 19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verksamhet, se årsrapport 1958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tergårdens blåvingering, Adolfs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ebro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 som Örebr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46, 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 som Örebr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0-1948 (omtalas 1941 som Örebro II och 1946 som Örebro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tmar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änvi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s, se Västerås</w:t>
      </w:r>
    </w:p>
    <w:p>
      <w:pPr>
        <w:pStyle w:val="Normal"/>
        <w:rPr/>
      </w:pPr>
      <w:r>
        <w:rPr/>
        <w:t>Backsippan, se Örebro</w:t>
      </w:r>
    </w:p>
    <w:p>
      <w:pPr>
        <w:pStyle w:val="Normal"/>
        <w:rPr/>
      </w:pPr>
      <w:r>
        <w:rPr/>
        <w:t>Bellevue, se Karlstad</w:t>
      </w:r>
    </w:p>
    <w:p>
      <w:pPr>
        <w:pStyle w:val="Normal"/>
        <w:rPr/>
      </w:pPr>
      <w:r>
        <w:rPr/>
        <w:t>Björken, se Kristinehamn</w:t>
      </w:r>
    </w:p>
    <w:p>
      <w:pPr>
        <w:pStyle w:val="Normal"/>
        <w:rPr/>
      </w:pPr>
      <w:r>
        <w:rPr/>
        <w:t>Björken, se Mora</w:t>
      </w:r>
    </w:p>
    <w:p>
      <w:pPr>
        <w:pStyle w:val="Normal"/>
        <w:rPr/>
      </w:pPr>
      <w:r>
        <w:rPr/>
        <w:t>Björken, se Nora</w:t>
      </w:r>
    </w:p>
    <w:p>
      <w:pPr>
        <w:pStyle w:val="Normal"/>
        <w:rPr/>
      </w:pPr>
      <w:r>
        <w:rPr/>
        <w:t>Bofors, se Karlskoga</w:t>
      </w:r>
    </w:p>
    <w:p>
      <w:pPr>
        <w:pStyle w:val="Normal"/>
        <w:rPr/>
      </w:pPr>
      <w:r>
        <w:rPr/>
        <w:t>Brattfors, se Värmlands-Brattfors</w:t>
      </w:r>
    </w:p>
    <w:p>
      <w:pPr>
        <w:pStyle w:val="Normal"/>
        <w:rPr/>
      </w:pPr>
      <w:r>
        <w:rPr/>
        <w:t>Fjärilen, se Borlänge</w:t>
      </w:r>
    </w:p>
    <w:p>
      <w:pPr>
        <w:pStyle w:val="Normal"/>
        <w:rPr/>
      </w:pPr>
      <w:r>
        <w:rPr/>
        <w:t>Floraringen, se Västerås</w:t>
      </w:r>
    </w:p>
    <w:p>
      <w:pPr>
        <w:pStyle w:val="Normal"/>
        <w:rPr/>
      </w:pPr>
      <w:r>
        <w:rPr/>
        <w:t>Frisksport, se Karlskoga</w:t>
      </w:r>
    </w:p>
    <w:p>
      <w:pPr>
        <w:pStyle w:val="Normal"/>
        <w:rPr/>
      </w:pPr>
      <w:r>
        <w:rPr/>
        <w:t>Guldpudran, se Västanfors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  <w:t>Herrhagen, se Karlstad</w:t>
      </w:r>
    </w:p>
    <w:p>
      <w:pPr>
        <w:pStyle w:val="Normal"/>
        <w:rPr/>
      </w:pPr>
      <w:r>
        <w:rPr/>
        <w:t>Hälsinggården, se Korsnäs</w:t>
      </w:r>
    </w:p>
    <w:p>
      <w:pPr>
        <w:pStyle w:val="Normal"/>
        <w:rPr/>
      </w:pPr>
      <w:r>
        <w:rPr/>
        <w:t>Korgblommorna, se Ludvika</w:t>
      </w:r>
    </w:p>
    <w:p>
      <w:pPr>
        <w:pStyle w:val="Normal"/>
        <w:rPr/>
      </w:pPr>
      <w:r>
        <w:rPr/>
        <w:t>Kullorna, se Borlänge</w:t>
      </w:r>
    </w:p>
    <w:p>
      <w:pPr>
        <w:pStyle w:val="Normal"/>
        <w:rPr/>
      </w:pPr>
      <w:r>
        <w:rPr/>
        <w:t>Kärrmossen, se Arvika</w:t>
      </w:r>
    </w:p>
    <w:p>
      <w:pPr>
        <w:pStyle w:val="Normal"/>
        <w:rPr/>
      </w:pPr>
      <w:r>
        <w:rPr/>
        <w:t>Liljeväxterna, se Ludvika</w:t>
      </w:r>
    </w:p>
    <w:p>
      <w:pPr>
        <w:pStyle w:val="Normal"/>
        <w:rPr/>
      </w:pPr>
      <w:r>
        <w:rPr/>
        <w:t>Lunden, se Orsa</w:t>
      </w:r>
    </w:p>
    <w:p>
      <w:pPr>
        <w:pStyle w:val="Normal"/>
        <w:rPr/>
      </w:pPr>
      <w:r>
        <w:rPr/>
        <w:t>Lärkan, se Karlskoga</w:t>
      </w:r>
    </w:p>
    <w:p>
      <w:pPr>
        <w:pStyle w:val="Normal"/>
        <w:rPr/>
      </w:pPr>
      <w:r>
        <w:rPr/>
        <w:t>Malmaberg, se Västerås</w:t>
      </w:r>
    </w:p>
    <w:p>
      <w:pPr>
        <w:pStyle w:val="Normal"/>
        <w:rPr/>
      </w:pPr>
      <w:r>
        <w:rPr/>
        <w:t>Maria , se Västerås</w:t>
      </w:r>
    </w:p>
    <w:p>
      <w:pPr>
        <w:pStyle w:val="Normal"/>
        <w:rPr/>
      </w:pPr>
      <w:r>
        <w:rPr/>
        <w:t>Nicolai, se Örebro</w:t>
      </w:r>
    </w:p>
    <w:p>
      <w:pPr>
        <w:pStyle w:val="Normal"/>
        <w:rPr/>
      </w:pPr>
      <w:r>
        <w:rPr/>
        <w:t>Norrstrand, se Karlstad</w:t>
      </w:r>
    </w:p>
    <w:p>
      <w:pPr>
        <w:pStyle w:val="Normal"/>
        <w:rPr/>
      </w:pPr>
      <w:r>
        <w:rPr/>
        <w:t>Olaus Petri, se Örebro</w:t>
      </w:r>
    </w:p>
    <w:p>
      <w:pPr>
        <w:pStyle w:val="Normal"/>
        <w:rPr/>
      </w:pPr>
      <w:r>
        <w:rPr/>
        <w:t>Sipporna, se Ludvika</w:t>
      </w:r>
    </w:p>
    <w:p>
      <w:pPr>
        <w:pStyle w:val="Normal"/>
        <w:rPr/>
      </w:pPr>
      <w:r>
        <w:rPr/>
        <w:t>Sjustjärnan, se Örebro</w:t>
      </w:r>
    </w:p>
    <w:p>
      <w:pPr>
        <w:pStyle w:val="Normal"/>
        <w:rPr/>
      </w:pPr>
      <w:r>
        <w:rPr/>
        <w:t>Skallberget, se Västerås</w:t>
      </w:r>
    </w:p>
    <w:p>
      <w:pPr>
        <w:pStyle w:val="Normal"/>
        <w:rPr/>
      </w:pPr>
      <w:r>
        <w:rPr/>
        <w:t>Skiljebo, se Västerås</w:t>
      </w:r>
    </w:p>
    <w:p>
      <w:pPr>
        <w:pStyle w:val="Normal"/>
        <w:rPr/>
      </w:pPr>
      <w:r>
        <w:rPr/>
        <w:t>Snödroppen, se Borlänge</w:t>
      </w:r>
    </w:p>
    <w:p>
      <w:pPr>
        <w:pStyle w:val="Normal"/>
        <w:rPr/>
      </w:pPr>
      <w:r>
        <w:rPr/>
        <w:t>Solöga, se Degerfors</w:t>
      </w:r>
    </w:p>
    <w:p>
      <w:pPr>
        <w:pStyle w:val="Normal"/>
        <w:rPr/>
      </w:pPr>
      <w:r>
        <w:rPr/>
        <w:t>Sture, se Örebro</w:t>
      </w:r>
    </w:p>
    <w:p>
      <w:pPr>
        <w:pStyle w:val="Normal"/>
        <w:rPr/>
      </w:pPr>
      <w:r>
        <w:rPr/>
        <w:t>Stureringen, se Örebro</w:t>
      </w:r>
    </w:p>
    <w:p>
      <w:pPr>
        <w:pStyle w:val="Normal"/>
        <w:rPr/>
      </w:pPr>
      <w:r>
        <w:rPr/>
        <w:t>Sura, se Surahammar</w:t>
      </w:r>
    </w:p>
    <w:p>
      <w:pPr>
        <w:pStyle w:val="Normal"/>
        <w:rPr/>
      </w:pPr>
      <w:r>
        <w:rPr/>
        <w:t>Svalan, se Bofors</w:t>
      </w:r>
    </w:p>
    <w:p>
      <w:pPr>
        <w:pStyle w:val="Normal"/>
        <w:rPr/>
      </w:pPr>
      <w:r>
        <w:rPr/>
        <w:t>Vasa, se Örebro</w:t>
      </w:r>
    </w:p>
    <w:p>
      <w:pPr>
        <w:pStyle w:val="Normal"/>
        <w:rPr/>
      </w:pPr>
      <w:r>
        <w:rPr/>
        <w:t>Vintergården, se Örebro, Adolfsberg</w:t>
      </w:r>
    </w:p>
    <w:p>
      <w:pPr>
        <w:pStyle w:val="Normal"/>
        <w:rPr/>
      </w:pPr>
      <w:r>
        <w:rPr/>
        <w:t>Älvenäs, se Nor</w:t>
      </w:r>
    </w:p>
    <w:p>
      <w:pPr>
        <w:pStyle w:val="Footer"/>
        <w:tabs>
          <w:tab w:val="clear" w:pos="4536"/>
          <w:tab w:val="left" w:pos="567" w:leader="none"/>
          <w:tab w:val="right" w:pos="6804" w:leader="none"/>
          <w:tab w:val="righ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80" w:h="16800"/>
      <w:pgMar w:left="1418" w:right="1418" w:gutter="0" w:header="72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SVERIGES FLICKORS SCOUTFÖRBUND</w:t>
      <w:tab/>
      <w:t>3 november 200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94755</wp:posOffset>
              </wp:positionH>
              <wp:positionV relativeFrom="page">
                <wp:posOffset>450215</wp:posOffset>
              </wp:positionV>
              <wp:extent cx="36576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35.45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Region Mellansverige (Värmland, Närke, Västmanland, Dalarna)</w:t>
    </w:r>
  </w:p>
  <w:p>
    <w:pPr>
      <w:pStyle w:val="Normal"/>
      <w:widowControl w:val="false"/>
      <w:tabs>
        <w:tab w:val="clear" w:pos="567"/>
        <w:tab w:val="left" w:pos="5670" w:leader="none"/>
        <w:tab w:val="right" w:pos="9072" w:leader="none"/>
      </w:tabs>
      <w:rPr>
        <w:b/>
        <w:b/>
        <w:u w:val="single"/>
      </w:rPr>
    </w:pPr>
    <w:r>
      <w:rPr>
        <w:b/>
        <w:u w:val="single"/>
      </w:rPr>
      <w:t>Register över blåvingeringa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lang w:val="sv-S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sv-S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sv-S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left" w:pos="567" w:leader="none"/>
        <w:tab w:val="left" w:pos="1200" w:leader="none"/>
        <w:tab w:val="left" w:pos="816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0">
    <w:name w:val="Norm-10"/>
    <w:qFormat/>
    <w:pPr>
      <w:widowControl/>
      <w:tabs>
        <w:tab w:val="clear" w:pos="1304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4536" w:leader="none"/>
        <w:tab w:val="right" w:pos="6804" w:leader="none"/>
        <w:tab w:val="right" w:pos="8789" w:leader="none"/>
      </w:tabs>
    </w:pPr>
    <w:rPr>
      <w:sz w:val="20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Oformateradtext"/>
    <w:pPr>
      <w:tabs>
        <w:tab w:val="clear" w:pos="567"/>
        <w:tab w:val="left" w:pos="5670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Krregister">
    <w:name w:val="kårregister"/>
    <w:qFormat/>
    <w:pPr>
      <w:widowControl w:val="false"/>
      <w:tabs>
        <w:tab w:val="clear" w:pos="1304"/>
        <w:tab w:val="left" w:pos="1418" w:leader="none"/>
        <w:tab w:val="left" w:pos="453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3:42:00Z</dcterms:created>
  <dc:creator>Georg Sterzel</dc:creator>
  <dc:description/>
  <cp:keywords/>
  <dc:language>en-US</dc:language>
  <cp:lastModifiedBy>Georg</cp:lastModifiedBy>
  <dcterms:modified xsi:type="dcterms:W3CDTF">2006-02-13T08:36:00Z</dcterms:modified>
  <cp:revision>14</cp:revision>
  <dc:subject/>
  <dc:title/>
</cp:coreProperties>
</file>