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8789"/>
          <w:tab w:val="left" w:pos="567" w:leader="none"/>
        </w:tabs>
        <w:rPr/>
      </w:pPr>
      <w:r>
        <w:rPr/>
        <w:t>Sammanställt med ledning av SFS protokoll och tidskrifter</w:t>
      </w:r>
    </w:p>
    <w:p>
      <w:pPr>
        <w:pStyle w:val="Normal"/>
        <w:rPr/>
      </w:pPr>
      <w:r>
        <w:rPr/>
        <w:t>Arbetsnotering: Protokollen 1931 genomgångna ytterligare en gång (påsk 90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5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5"/>
            <w:tabs>
              <w:tab w:val="right" w:pos="9034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127586517">
            <w:r>
              <w:rPr>
                <w:rStyle w:val="IndexLink"/>
                <w:lang w:val="en-US" w:eastAsia="en-US"/>
              </w:rPr>
              <w:t>Brevkåren flickscoutkår</w:t>
              <w:tab/>
              <w:t>1</w:t>
            </w:r>
          </w:hyperlink>
        </w:p>
        <w:p>
          <w:pPr>
            <w:pStyle w:val="Contents5"/>
            <w:tabs>
              <w:tab w:val="right" w:pos="9034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127586518">
            <w:r>
              <w:rPr>
                <w:rStyle w:val="IndexLink"/>
                <w:lang w:val="en-US" w:eastAsia="en-US"/>
              </w:rPr>
              <w:t>Brevkåren seniorscoutgrupp</w:t>
              <w:tab/>
              <w:t>1</w:t>
            </w:r>
          </w:hyperlink>
        </w:p>
        <w:p>
          <w:pPr>
            <w:pStyle w:val="Contents5"/>
            <w:tabs>
              <w:tab w:val="right" w:pos="9034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127586519">
            <w:r>
              <w:rPr>
                <w:rStyle w:val="IndexLink"/>
                <w:lang w:val="en-US" w:eastAsia="en-US"/>
              </w:rPr>
              <w:t>Förbundskåren flickscoutkår</w:t>
              <w:tab/>
              <w:t>1</w:t>
            </w:r>
          </w:hyperlink>
        </w:p>
        <w:p>
          <w:pPr>
            <w:pStyle w:val="Contents5"/>
            <w:tabs>
              <w:tab w:val="right" w:pos="9034" w:leader="underscore"/>
            </w:tabs>
            <w:rPr>
              <w:sz w:val="24"/>
              <w:szCs w:val="24"/>
              <w:lang w:val="en-US" w:eastAsia="en-US"/>
            </w:rPr>
          </w:pPr>
          <w:hyperlink w:anchor="__RefHeading___Toc127586520">
            <w:r>
              <w:rPr>
                <w:rStyle w:val="IndexLink"/>
                <w:lang w:val="en-US" w:eastAsia="en-US"/>
              </w:rPr>
              <w:t>Kihungshan, Svenska skolans i Kina flickscoutkår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bookmarkStart w:id="0" w:name="__RefHeading___Toc127586517"/>
            <w:bookmarkEnd w:id="0"/>
            <w:r>
              <w:rPr/>
              <w:t>Brevkåren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ruten ur Förbunds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-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i förbundets kårregister 1929, 1931, 1933</w:t>
            </w:r>
          </w:p>
          <w:p>
            <w:pPr>
              <w:pStyle w:val="Normal"/>
              <w:rPr/>
            </w:pPr>
            <w:r>
              <w:rPr/>
              <w:t>och 1939 men inte 1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i SFS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ån kårens verksamhet finns följande handlingar beva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-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ammandrag av kårens arb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-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er 1929-31, 1945, 1952-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brevscouting; brev till scouterna (det mesta</w:t>
            </w:r>
          </w:p>
          <w:p>
            <w:pPr>
              <w:pStyle w:val="Normal"/>
              <w:rPr/>
            </w:pPr>
            <w:r>
              <w:rPr/>
              <w:t>odaterade handling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 (odaterad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espond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 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odaterad fol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kurs för ledare, Kyrkans brevskola 1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t Yorkshire W.R.S. - Post Guides - Ju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ab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bookmarkStart w:id="1" w:name="__RefHeading___Toc127586518"/>
            <w:bookmarkEnd w:id="1"/>
            <w:r>
              <w:rPr/>
              <w:t>Brevkåren senior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i SFS kår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ga handlingar finns beva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bookmarkStart w:id="2" w:name="__RefHeading___Toc127586519"/>
            <w:bookmarkEnd w:id="2"/>
            <w:r>
              <w:rPr/>
              <w:t>Förbundskåren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på förbundsstäm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 av namn till Brev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bundets kårregister upptar Förbundskåren men inte Brev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Anm</w:t>
            </w:r>
            <w:r>
              <w:rPr/>
              <w:t>. I praktiken kom det ganska snart efter ifrågavarande namnbyte att finnas såväl en förbunds- som en brevkår med skilda leda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-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i förbundets kårregister 1931, 1933 och 1939 men inte 1929 och 1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bundets årsberättelse upptar både Förbundskåren och Brev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19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erad vid SFS' förbundsstäm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 ang upplösning av 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ån kårens verksamhet finns följande handlingar beva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-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er avgivna 271231, 280600, 291231 och 301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 över Förbundskåren 1927. Erfarenheter från ett försök till scouting per korrespond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bookmarkStart w:id="3" w:name="__RefHeading___Toc127586520"/>
            <w:bookmarkEnd w:id="3"/>
            <w:r>
              <w:rPr/>
              <w:t>Kihungshan, Svenska skolans i Kin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, jfr förbundets årsberättelse 1923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-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förbundets kår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ga handlingar finns bevarande från verksamhe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type w:val="nextPage"/>
      <w:pgSz w:w="11880" w:h="16800"/>
      <w:pgMar w:left="1418" w:right="1418" w:gutter="0" w:header="72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left" w:pos="5670" w:leader="none"/>
        <w:tab w:val="left" w:pos="9072" w:leader="none"/>
      </w:tabs>
      <w:rPr>
        <w:b/>
        <w:b/>
      </w:rPr>
    </w:pPr>
    <w:r>
      <w:rPr>
        <w:b/>
      </w:rPr>
      <w:t>SVERIGES FLICKORS SCOUTFÖRBUND</w:t>
      <w:tab/>
      <w:t>10 april 199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tabs>
        <w:tab w:val="clear" w:pos="567"/>
        <w:tab w:val="left" w:pos="5670" w:leader="none"/>
        <w:tab w:val="left" w:pos="9072" w:leader="none"/>
      </w:tabs>
      <w:rPr/>
    </w:pPr>
    <w:r>
      <w:rPr>
        <w:b/>
      </w:rPr>
      <w:t>Flickscoutkårer, seniorscoutkårer och blåvingeringar utan anknytning till särskilt</w:t>
    </w:r>
    <w:r>
      <w:rPr>
        <w:b/>
        <w:u w:val="single"/>
      </w:rPr>
      <w:t xml:space="preserve"> distrikt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both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32"/>
      <w:szCs w:val="20"/>
      <w:u w:val="single"/>
      <w:lang w:val="sv-SE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both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u w:val="single"/>
      <w:lang w:val="sv-SE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sv-SE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jc w:val="both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u w:val="dotted"/>
      <w:lang w:val="sv-S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4z0">
    <w:name w:val="WW8Num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  <w:lang w:val="sv-S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left" w:pos="4536" w:leader="none"/>
        <w:tab w:val="right" w:pos="8789" w:leader="none"/>
      </w:tabs>
    </w:pPr>
    <w:rPr/>
  </w:style>
  <w:style w:type="paragraph" w:styleId="Norm10">
    <w:name w:val="Norm-10"/>
    <w:qFormat/>
    <w:pPr>
      <w:widowControl/>
      <w:tabs>
        <w:tab w:val="clear" w:pos="709"/>
        <w:tab w:val="left" w:pos="1247" w:leader="none"/>
      </w:tabs>
      <w:bidi w:val="0"/>
      <w:ind w:left="703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Footnote">
    <w:name w:val="Footnote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567"/>
        <w:tab w:val="left" w:pos="4536" w:leader="none"/>
        <w:tab w:val="right" w:pos="6804" w:leader="none"/>
        <w:tab w:val="right" w:pos="8789" w:leader="none"/>
      </w:tabs>
    </w:pPr>
    <w:rPr>
      <w:sz w:val="20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567"/>
      </w:tabs>
      <w:spacing w:before="120" w:after="0"/>
      <w:jc w:val="left"/>
    </w:pPr>
    <w:rPr>
      <w:b/>
      <w:bCs/>
      <w:i/>
      <w:iCs/>
      <w:szCs w:val="24"/>
    </w:rPr>
  </w:style>
  <w:style w:type="paragraph" w:styleId="Contents2">
    <w:name w:val="TOC 2"/>
    <w:basedOn w:val="Normal"/>
    <w:next w:val="Normal"/>
    <w:pPr>
      <w:tabs>
        <w:tab w:val="clear" w:pos="567"/>
      </w:tabs>
      <w:spacing w:before="120" w:after="0"/>
      <w:ind w:left="24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567"/>
      </w:tabs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567"/>
      </w:tabs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567"/>
      </w:tabs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567"/>
      </w:tabs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567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567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9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11-20T23:00:00Z</dcterms:created>
  <dc:creator>Georg Sterzel</dc:creator>
  <dc:description/>
  <cp:keywords/>
  <dc:language>en-US</dc:language>
  <cp:lastModifiedBy>Georg</cp:lastModifiedBy>
  <cp:lastPrinted>2000-02-09T15:49:00Z</cp:lastPrinted>
  <dcterms:modified xsi:type="dcterms:W3CDTF">2006-02-13T08:34:00Z</dcterms:modified>
  <cp:revision>9</cp:revision>
  <dc:subject/>
  <dc:title/>
</cp:coreProperties>
</file>