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a PM upprättades 2004-07-08 och kan därför på en del punkter numera vara en smula föråldrad. PK-koderna lades något år senare in i Access i databasen COR, som torde innehålla den senaste aktuella versionen. Den behöver dock gås igenom grundligt och förses med vissa kompletteringar för att berörda personer skall kunna identifieras på ett säkert sätt.</w:t>
      </w:r>
    </w:p>
    <w:p>
      <w:pPr>
        <w:pStyle w:val="Normal"/>
        <w:rPr/>
      </w:pPr>
      <w:r>
        <w:rPr/>
      </w:r>
    </w:p>
    <w:p>
      <w:pPr>
        <w:pStyle w:val="Heading2"/>
        <w:rPr/>
      </w:pPr>
      <w:r>
        <w:rPr/>
        <w:t>Personkoder</w:t>
      </w:r>
    </w:p>
    <w:p>
      <w:pPr>
        <w:pStyle w:val="Normal"/>
        <w:rPr/>
      </w:pPr>
      <w:r>
        <w:rPr/>
      </w:r>
    </w:p>
    <w:p>
      <w:pPr>
        <w:pStyle w:val="Normal"/>
        <w:rPr/>
      </w:pPr>
      <w:r>
        <w:rPr/>
        <w:t>Koderna tillskapades ursprungligen tillsammans med evenemangs-/ämneskoderna och infogades därvid som en av flera huvudavdelningar i samma kodsystem, huvudavdelningen Z. Denna delades i sin tur i fem underavdelningar:</w:t>
      </w:r>
    </w:p>
    <w:p>
      <w:pPr>
        <w:pStyle w:val="NormalI"/>
        <w:rPr/>
      </w:pPr>
      <w:r>
        <w:rPr/>
        <w:t>Za</w:t>
        <w:tab/>
        <w:t>Svenska scoutledare, män</w:t>
      </w:r>
    </w:p>
    <w:p>
      <w:pPr>
        <w:pStyle w:val="NormalI"/>
        <w:rPr/>
      </w:pPr>
      <w:r>
        <w:rPr/>
        <w:t>Zb</w:t>
        <w:tab/>
        <w:t>Svenska scoutledare, kvinnor</w:t>
      </w:r>
    </w:p>
    <w:p>
      <w:pPr>
        <w:pStyle w:val="NormalI"/>
        <w:rPr/>
      </w:pPr>
      <w:r>
        <w:rPr/>
        <w:t>Zc</w:t>
        <w:tab/>
        <w:t>Övriga bemärkta svenskar</w:t>
      </w:r>
    </w:p>
    <w:p>
      <w:pPr>
        <w:pStyle w:val="NormalI"/>
        <w:rPr/>
      </w:pPr>
      <w:r>
        <w:rPr/>
        <w:t>Zd</w:t>
        <w:tab/>
        <w:t>Utländska scoutledare, män</w:t>
      </w:r>
    </w:p>
    <w:p>
      <w:pPr>
        <w:pStyle w:val="NormalI"/>
        <w:rPr/>
      </w:pPr>
      <w:r>
        <w:rPr/>
        <w:t>Ze</w:t>
        <w:tab/>
        <w:t>Utländska scoutledare, kvinnor</w:t>
      </w:r>
    </w:p>
    <w:p>
      <w:pPr>
        <w:pStyle w:val="NormalI"/>
        <w:rPr/>
      </w:pPr>
      <w:r>
        <w:rPr/>
        <w:t>Zf</w:t>
        <w:tab/>
        <w:t>Övriga bemärkta utlänningar</w:t>
      </w:r>
    </w:p>
    <w:p>
      <w:pPr>
        <w:pStyle w:val="NormalI"/>
        <w:rPr/>
      </w:pPr>
      <w:r>
        <w:rPr/>
      </w:r>
    </w:p>
    <w:p>
      <w:pPr>
        <w:pStyle w:val="Normal6"/>
        <w:rPr/>
      </w:pPr>
      <w:r>
        <w:rPr/>
        <w:t>Löpnumren gjordes tresiffriga, varvid de 99 första numren i avdelningarna Za och Zb reserverades scoutchefer, förbundsordföranden och vice sådana. Denna ordning framstår vid närmare eftertanke som mindre ändamålsenlig med hänsyn till att personer som väljs till sådana poster i framtiden vanligen redan torde ha erhållit en personkod med högre nummer.</w:t>
      </w:r>
    </w:p>
    <w:p>
      <w:pPr>
        <w:pStyle w:val="Normal6"/>
        <w:rPr/>
      </w:pPr>
      <w:r>
        <w:rPr/>
        <w:t>Av praktiska skäl</w:t>
      </w:r>
      <w:r>
        <w:rPr>
          <w:rStyle w:val="FootnoteCharacters"/>
          <w:rStyle w:val="FootnoteAnchor"/>
        </w:rPr>
        <w:footnoteReference w:id="2"/>
      </w:r>
      <w:r>
        <w:rPr/>
        <w:t xml:space="preserve"> behålls här den ursprungliga uppläggningen i allt väsentligt. Dock kommer nummerserierna 1-99 i avdelningarna Za och Zb att fortsättningsvis fyllas ut med nytillkommande personer, oavsett om de är eller varit förbundsordförande eller motsvarande.</w:t>
      </w:r>
    </w:p>
    <w:p>
      <w:pPr>
        <w:pStyle w:val="Normal6"/>
        <w:rPr/>
      </w:pPr>
      <w:r>
        <w:rPr/>
      </w:r>
    </w:p>
    <w:p>
      <w:pPr>
        <w:sectPr>
          <w:headerReference w:type="default" r:id="rId2"/>
          <w:footnotePr>
            <w:numFmt w:val="decimal"/>
            <w:numRestart w:val="eachSect"/>
          </w:footnotePr>
          <w:type w:val="nextPage"/>
          <w:pgSz w:w="11880" w:h="16800"/>
          <w:pgMar w:left="1417" w:right="1320" w:gutter="0" w:header="720" w:top="1843" w:footer="0" w:bottom="960"/>
          <w:pgNumType w:fmt="decimal"/>
          <w:formProt w:val="false"/>
          <w:textDirection w:val="lrTb"/>
          <w:docGrid w:type="default" w:linePitch="360" w:charSpace="0"/>
        </w:sectPr>
      </w:pPr>
    </w:p>
    <w:tbl>
      <w:tblPr>
        <w:tblW w:w="3969" w:type="dxa"/>
        <w:jc w:val="left"/>
        <w:tblInd w:w="-5" w:type="dxa"/>
        <w:tblLayout w:type="fixed"/>
        <w:tblCellMar>
          <w:top w:w="0" w:type="dxa"/>
          <w:left w:w="70" w:type="dxa"/>
          <w:bottom w:w="0" w:type="dxa"/>
          <w:right w:w="70" w:type="dxa"/>
        </w:tblCellMar>
      </w:tblPr>
      <w:tblGrid>
        <w:gridCol w:w="567"/>
        <w:gridCol w:w="56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Svenska scoutledare, mä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berath, Eb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adotte, Fol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adotte,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nker,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staf Adolf, Pri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wenhaupt, Gö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yhle, 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chtmeister,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we,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ännman, Gun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efbouhm, Su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sson,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nje, Ber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hn, Bernd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nackenburg, Ro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Arbin, Magn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én, Al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elin,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åhlsson, N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 Arv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esenfeldt, Hara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elstam, Car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hlfors, K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Nis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berg, Ar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ning, P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öm, Ingm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jörk, Joh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holt, L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ell, Gun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hlby, Friti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önberg, Pon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on Stedingk, Styrbjör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elsköld, Fred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llin, Bror Car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mark, Mar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iberg, G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hiel, 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Essen, S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nerström,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dergren, Hu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ing, P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dquist, Yng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hnsson,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jörnberg, Ar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Fol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lin, Nils-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veling, Rao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vrén, Har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son, Tor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oquist, C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esson,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hl, Sven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eroth, Ber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de, 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mquist, Ge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S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nström, Gö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lsson, Esk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yland, Eilert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brielsson, O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 Gun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gseth, S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issner, Ax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örtberg, Er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rentzon,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qvist, Gö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lsson, Dav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son, Staff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in, N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öderberg, N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lman, Has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melin, Torwa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röder, Wilhel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llman, N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ldmark, Iv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vidsson,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strand, 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åhl, C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llin, Iv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vall, U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ilsson, Ei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th, Fol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esson, Ev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sén, O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gstedt, Torva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uste, Carl-Hen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hlström,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nemark, N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elsköld, Car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att, Karl-E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ell, Tor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kerfelt, Iv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rsson, Mår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bertsson,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jortenholt,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uresson, Fol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undin, Hjalm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be, Hel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ensson, U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lin, Kj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Ro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lmberg, St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tergård, Ber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etterberg, Nils Gö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dholm,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sson, Rob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rray, Malcol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jpel, L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ström, 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er, Sven-Hara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lenberg, Gun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iskanen, Ar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årsnäs, Thorwa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qvist, S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nlund, Fol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hrén, K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rzel, Ge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deberg,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beck,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llgren,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stergren, O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räng, Eg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äfström, Per-O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strand, La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iksson, Lenn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elv, Å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lm, Sven 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marin, K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m, J Paul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andel Rob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aning, Tor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lodström, Ingm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llekant,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nje, St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mond, 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orby, M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qvist, Ro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stén, Karl-And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llman,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gåsen, Th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lsson, St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qvist, Jan Hen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öthe, Tors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Sven 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ykholm, Carl Gusta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ttorin, Bernhard Er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rbom, Claes Gö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åhl, Magn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stlund, Las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dlund, U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 Mander, L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qvist, Jo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sson, Teo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Svenska scoutledare, kvin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én-Broberg, Emm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äckström, Gerda, f Blombe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9214" w:leader="none"/>
              </w:tabs>
              <w:rPr/>
            </w:pPr>
            <w:r>
              <w:rPr/>
              <w:t>Blomberg Gerda, se Bäckströ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adotte, Estelle, f Manvi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encrants, Mary, f Lagercrant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gercrantz, Mary, se Odencr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llner, M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rman, Mä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rnée, Maria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Jakobsson, Harri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son, Evy, f Nis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ssar, Evy, se Jacob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llberg, Kjers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ek, U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 Ge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sén, Mon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ulander, Marg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tesson, Gunnela, f Hybine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ybinette, Gunnela, se Santes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ll, Sig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gnusson, Ast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Öbom, A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vall, Anna-Li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man, G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lin, U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llbin, Gun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icsson, In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ström, Mag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jernqvist, Bri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ylén, Elisabe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Korfitsen, Mä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skog, 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rner, Hen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lomstedt, 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rlsson, Ingege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ke, Marga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linder, Birg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hlman, In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qvist, Si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ödöö, Kers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jederqvist, El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nström, Carin, f Stridbe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idbeck, Carin, se Ternströ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nlund, Ragnhi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on, Marga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né, Kers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éen, In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low, Ceci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mmarsten-Jansson, Sig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ström, Ast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nsland-Junker, Kar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sow, An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ljebäck, Märtha, f Bergqv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qvist, Märtha, se Teljebä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kerblom, U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ing, E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eck-Müller, Jen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berg-Yngström, Do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nstrand, Mon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In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rusewitz-Bergendorff, Marg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ndel, Karin, f Hüb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übner, Karin, se Grund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urell, E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riis-Neovius, El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yström, Margareta, f Tenel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nelius, Margareta, se Nyströ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lliecreutz, Eb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rslow-Lundgren, Ragn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rner, Maria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eijer, Sig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nlind, Barb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lander, Els-M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én, Ma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llstedt, Ma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ström, Mar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ügge, Bri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hn, St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öm, Karin 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mark, Yl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h, El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be, An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llqvist, In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jörklund, Elisabe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äggström, Ma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jerkö, Marga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mmar, Br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dergren, El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berg, Mä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hlm, Lo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ström, Kers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esson, Birgi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ensson, Siv-Bri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agstedt, L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nstrand, Marga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Övriga bemärkta sven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Gustaf VI Adolf, ku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rl XVI Gustaf, k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Rosen, Er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bylla, prinses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ristina, prinsessa, fru Magnu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hlström, Gö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sson, Ingvar, statsmini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garetha, prinsessa, Mrs Amb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ulsson, Walfrid, generaldirektö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rgitta, prinses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idem, Erling, ärkebisko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staf V, k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eborg, prinses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 pri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lmdahl, O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eberath, Hul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n Eckermann, Ebba, grevinna, d.y. och d.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uise, kronprinsessa, drott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nsson, Sam, rek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rsch, Ax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Rosen, M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din, S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gvard, pri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garetha, kronprinses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ia, prinses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segårdh, Ben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ling, Jo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Utländska scoutledare, mä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en-Powell, Rob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y, D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gy, Lasz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enn, Joh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nstantin, kung, Grek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ner, S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tin, Hub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pp, Odd, Nor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asström, Eric, Fin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son, J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ller, Gassman, H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bisier, Je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m, O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Utländska scoutledare, kvin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en-Powell, Olave, La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id, drottning, Dan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en-Powell, Patience, Lady (svärdotter till B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ipilää, Helvi, Finla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se, Katherine, Dame, Storbritann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y, Betty (dotter till B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 Hanna, Dan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en-Powell, Ag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F"/>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F"/>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F"/>
              <w:rPr/>
            </w:pPr>
            <w:r>
              <w:rPr/>
              <w:t>Övriga bemärkta utlännin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ennedy, Rose, U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icksson, K O, "Ar Kell", U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bman, William, president Lib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akon VII, kung, Nor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liana, drottning, Hol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hard, prins, Hol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ne, prinsessa,Storbr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lhelmina, drottning, Hol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w, Juliette, USA</w:t>
            </w:r>
          </w:p>
        </w:tc>
      </w:tr>
    </w:tbl>
    <w:p>
      <w:pPr>
        <w:sectPr>
          <w:footnotePr>
            <w:numFmt w:val="decimal"/>
            <w:numRestart w:val="eachSect"/>
          </w:footnotePr>
          <w:type w:val="continuous"/>
          <w:pgSz w:w="11880" w:h="16800"/>
          <w:pgMar w:left="1417" w:right="1320" w:gutter="0" w:header="720" w:top="1843" w:footer="0" w:bottom="960"/>
          <w:cols w:num="2" w:space="708" w:equalWidth="true" w:sep="false"/>
          <w:formProt w:val="false"/>
          <w:textDirection w:val="lrTb"/>
          <w:docGrid w:type="default" w:linePitch="360" w:charSpace="0"/>
        </w:sectPr>
      </w:pPr>
    </w:p>
    <w:p>
      <w:pPr>
        <w:pStyle w:val="Normal6"/>
        <w:rPr/>
      </w:pPr>
      <w:r>
        <w:rPr/>
      </w:r>
    </w:p>
    <w:p>
      <w:pPr>
        <w:pStyle w:val="Heading2"/>
        <w:rPr/>
      </w:pPr>
      <w:r>
        <w:rPr/>
        <w:t>Personkoder, namnregister</w:t>
      </w:r>
    </w:p>
    <w:p>
      <w:pPr>
        <w:pStyle w:val="Normal"/>
        <w:rPr/>
      </w:pPr>
      <w:r>
        <w:rPr/>
      </w:r>
    </w:p>
    <w:p>
      <w:pPr>
        <w:sectPr>
          <w:footnotePr>
            <w:numFmt w:val="decimal"/>
            <w:numRestart w:val="eachSect"/>
          </w:footnotePr>
          <w:type w:val="continuous"/>
          <w:pgSz w:w="11880" w:h="16800"/>
          <w:pgMar w:left="1417" w:right="1320" w:gutter="0" w:header="720" w:top="1843" w:footer="0" w:bottom="960"/>
          <w:formProt w:val="false"/>
          <w:textDirection w:val="lrTb"/>
          <w:docGrid w:type="default" w:linePitch="360" w:charSpace="0"/>
        </w:sectPr>
      </w:pPr>
    </w:p>
    <w:tbl>
      <w:tblPr>
        <w:tblW w:w="3969" w:type="dxa"/>
        <w:jc w:val="left"/>
        <w:tblInd w:w="-5" w:type="dxa"/>
        <w:tblLayout w:type="fixed"/>
        <w:tblCellMar>
          <w:top w:w="0" w:type="dxa"/>
          <w:left w:w="70" w:type="dxa"/>
          <w:bottom w:w="0" w:type="dxa"/>
          <w:right w:w="70" w:type="dxa"/>
        </w:tblCellMar>
      </w:tblPr>
      <w:tblGrid>
        <w:gridCol w:w="567"/>
        <w:gridCol w:w="567"/>
        <w:gridCol w:w="283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elsköld, Car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elsköld, Fred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hlm, Lot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hlström,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hrén, Ku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bertsson,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én, Mon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én, Ol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El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Fol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In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son, Nis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Sv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dersson, Sven 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ne, prinsessa,Storbr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vidsson,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vrén, Har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den-Powell, Ag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en-Powell, Olave, Lad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den-Powell, Patience, Lady (svärdotter till B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en-Powell, Rob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er, Sven-Hara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é, Kerst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sow, An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elv,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lin, Ull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qvist, Jan Hen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qvist, Märtha, se Teljebä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qvist, Ro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ström, Magd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ström, Ta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nadotte, Estelle, f Manvil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adotte, Fol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nadotte,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nhard, prins, Hol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Birgitta, prinses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jerkö, Margar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jörk, Joh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jörklund, Elisabe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jörnberg, 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9214" w:leader="none"/>
              </w:tabs>
              <w:rPr/>
            </w:pPr>
            <w:r>
              <w:rPr/>
              <w:t>Blomberg Gerda, se Bäckströ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lomstedt, Id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räng, Eg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gstedt, Le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ndel Rob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att, Karl-El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ing, Ell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berg, 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on, Margar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quist, Cu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undin, Hjalm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rusewitz-Bergendorff, Marg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ügge, Brit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äckström, Gerda, f Blomber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 XVI Gustaf, ku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 pri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sson, Ingvar, statsminis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lsson, Teod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dergren, El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dergren, Hug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tergård, Bert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ristina, prinsessa, fru Magnus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esson, Birgit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aesson,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y, Betty (dotter till B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urbisier, Je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hl, Sven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hlby, Fritio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 Mander, La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llner, Mar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nner, Sv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eijer, Sig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elstam, Car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strand, La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ek, Ull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idem, Erling, ärkebisko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k, Ger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eroth, Bert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kstrand, 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ström, Mar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gåsen, Thu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de, 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icksson, K O, "Ar Kell", U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icsson, In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iksson,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ing, P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dquist, Yng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lodström, Ingm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iberg, G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riis-Neovius, El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holt, La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ykholm, Carl Gusta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yland, Eilert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se, Katherine, Dame, Storbritanni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sson, Ol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jpel, La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be, Ani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be, Hel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enn, Joh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nlind, Barbr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nlund, Ragnhi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ell, Gun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én-Broberg, Emm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ndel, Karin, f Hübn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staf Adolf, Pri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staf V, ku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ustaf VI Adolf, kung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uste, Carl-Hen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öthe, Tor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akon VII, kung, Nor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gstedt, Torva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berg, Kjerst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llstedt, Ma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mmar, Bri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mmarsten-Jansson, Sig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berg-Yngström, Dor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in, Sv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man, Gu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vall, Anna-Li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dvall, U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llekant,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llman,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mond, T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illman, N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rsch, Ax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jortenholt,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m, O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lm, Sven 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lmberg, Sti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lmdahl, Ot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pp, Odd, Norg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 Gun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én, All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lt-Korfitsen, Mär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ybinette, Gunnela, se Santess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übner, Karin, se Grund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äggström, Ma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eborg, prinses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id, drottning, Danma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ulander, Marg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son, Evy, f Niss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akobsson, Harrie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nsson, Sam, rekto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hansson,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hnsson,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rnée, Marian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liana, drottning, Hol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nker,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lsson, Ingeger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lsson, Sti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nedy, Rose, U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hlfors, Ku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jederqvist, El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efbouhm, Su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tantin, kung, Grek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yhle, 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årsnäs, Thorwa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k, Ro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gercrantz, Mary, se Odencra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gseth, Stu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sson, Rob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urell, Est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issner, Ax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wenhaupt, Gös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berath, Ebb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berath, Huld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lliecreutz, Ebb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deberg, K.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ell, Tor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holm,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qvist, Sv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skog, 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dstén, Karl-Ande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segårdh,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ttorin, Bernhard 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rentzon, Beng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uise, kronprinsessa, drottn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w, Juliette, U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 Arv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 Hanna, Danmar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berg, Mär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undh, El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qvist, Gös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ndqvist, Jo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önberg, Pont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gnusson, Ast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lmquist, Geor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garetha, kronprinses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garetha, prinsessa, Mrs Ambl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ia, prinses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tin, Hub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llbin, Gunne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ow, Cecil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ll, Sig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rray, Malcol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åhl, Magn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ller, Gassman,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rner, Hen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örner, Marian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örtberg, Er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gy, Laszl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veling, Rao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lsson, Dav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lsson, Ei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skanen, 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ssar, Evy, se Jacobs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linder, Birgi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ling, Joh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ström, Ast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dström, Kerst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orén, Ma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rbom, Claes Gör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rrman, Mär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yström, Margareta, f Teneli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éen, In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encrants, Mary, f Lagercrant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ldmark, Iv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sson, Esk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lin, Nils-Eri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m, J Paul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ulsson, Walfrid, generaldirektö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je, Sti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rsson, Mår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son, Staff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ke, Margar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åhlsson, N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nstrand, Margar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nstrand, Mon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hn, Bernd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hn, Sti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eck-Müller, Jen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esenfeldt, Hara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th, Fol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mson, Tor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tesson, Gunnela, f Hybinet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nackenburg, Ro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röder, Wilhel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bylla, prinses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gvard, pri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lander, Els-Mar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ipilää, Helvi, Finlan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we,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mmarin, Ku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y, D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nemark, N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ning, P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nsland-Junker, Kar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rzel, Geor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jernqvist, Brit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idbeck, Carin, se Ternströ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öm, Ingm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öm, Karin Id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åhl, C 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elin,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in, N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mark, Ylv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ndqvist, Si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ensson, Siv-Brit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ensson, U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äfström, Per-Ot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öderberg, N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ödöö, Kerst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ljebäck, Märtha, f Bergqvi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nelius, Margareta, se Nyströ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nström, Carin, f Stridbe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nström, Gös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ing, Tor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hiel, St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rby, Ma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lin, Kjel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esson, Fol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ylén, Elisabet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beck, Å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rslow-Lundgren, Ragnv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bman, William, president Liber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nje, Bert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esson, Eve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chtmeister,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hlman, In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hlström, Gör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lenberg, Gun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llgren, Ha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llin, Bror Car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lin, Iv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lman, Has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llqvist, Ingr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asström, Eric, Fin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ennerström, Lenna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nlund, Folk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melin, Torwal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stergren, Ol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etterberg, Nils Gör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dlund, Ul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lhelmina, drottning, Holla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son, J 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Arbin, Magn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n Eckermann, Ebba, grevinna, d.y. och d.ä.</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Essen, Sv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Rosen, Eri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 Rosen, M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on Stedingk, Styrbjör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ännman, Gun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kerblom, Ull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kerfelt, Iv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Åmark, Mart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Öbom, Ai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stlund, Lasse</w:t>
            </w:r>
          </w:p>
        </w:tc>
      </w:tr>
    </w:tbl>
    <w:p>
      <w:pPr>
        <w:sectPr>
          <w:footnotePr>
            <w:numFmt w:val="decimal"/>
            <w:numRestart w:val="eachSect"/>
          </w:footnotePr>
          <w:type w:val="continuous"/>
          <w:pgSz w:w="11880" w:h="16800"/>
          <w:pgMar w:left="1417" w:right="1320" w:gutter="0" w:header="720" w:top="1843" w:footer="0" w:bottom="960"/>
          <w:cols w:num="2" w:space="708" w:equalWidth="true" w:sep="false"/>
          <w:formProt w:val="false"/>
          <w:textDirection w:val="lrTb"/>
          <w:docGrid w:type="default" w:linePitch="360" w:charSpace="0"/>
        </w:sectPr>
      </w:pPr>
    </w:p>
    <w:p>
      <w:pPr>
        <w:pStyle w:val="Normal6"/>
        <w:rPr/>
      </w:pPr>
      <w:r>
        <w:rPr/>
      </w:r>
    </w:p>
    <w:sectPr>
      <w:footnotePr>
        <w:numFmt w:val="decimal"/>
        <w:numRestart w:val="eachSect"/>
      </w:footnotePr>
      <w:type w:val="continuous"/>
      <w:pgSz w:w="11880" w:h="16800"/>
      <w:pgMar w:left="1417" w:right="1320" w:gutter="0" w:header="720" w:top="1843"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agsläget är redan ett stort antal föremål registrerade och märkta enligt det ursprungliga systemet. Det skulle innebära ett betydande merarbete att göra om den registreringen och märkningen utan att man därvid skulle göra någon nämnvärd praktisk v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lear" w:pos="9214"/>
        <w:tab w:val="left" w:pos="567" w:leader="none"/>
        <w:tab w:val="left" w:pos="4536" w:leader="none"/>
        <w:tab w:val="right" w:pos="8931" w:leader="none"/>
      </w:tabs>
      <w:rPr>
        <w:b/>
        <w:b/>
      </w:rPr>
    </w:pPr>
    <w:r>
      <w:rPr>
        <w:b/>
      </w:rPr>
      <w:t>SVENSKA SCOUTFÖRBUNDET</w:t>
      <w:tab/>
      <w:t>2010-01-14</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r>
      <w:rPr>
        <w:rStyle w:val="PageNumber"/>
        <w:b/>
      </w:rPr>
      <w:t>)</w:t>
    </w:r>
  </w:p>
  <w:p>
    <w:pPr>
      <w:pStyle w:val="Header"/>
      <w:tabs>
        <w:tab w:val="left" w:pos="567" w:leader="none"/>
        <w:tab w:val="left" w:pos="4536" w:leader="none"/>
        <w:tab w:val="right" w:pos="8647" w:leader="none"/>
        <w:tab w:val="right" w:pos="9072" w:leader="none"/>
        <w:tab w:val="left" w:pos="9214" w:leader="none"/>
      </w:tabs>
      <w:rPr>
        <w:b/>
        <w:b/>
      </w:rPr>
    </w:pPr>
    <w:r>
      <w:rPr>
        <w:b/>
      </w:rPr>
      <w:t>Arkiv- och museikommittén</w:t>
    </w:r>
  </w:p>
  <w:p>
    <w:pPr>
      <w:pStyle w:val="Header"/>
      <w:tabs>
        <w:tab w:val="clear" w:pos="9072"/>
        <w:tab w:val="left" w:pos="567" w:leader="none"/>
        <w:tab w:val="left" w:pos="4536" w:leader="none"/>
        <w:tab w:val="right" w:pos="8931" w:leader="none"/>
        <w:tab w:val="left" w:pos="9214" w:leader="none"/>
      </w:tabs>
      <w:rPr>
        <w:b/>
        <w:b/>
        <w:u w:val="single"/>
      </w:rPr>
    </w:pPr>
    <w:r>
      <w:rPr>
        <w:b/>
        <w:u w:val="single"/>
      </w:rPr>
      <w:t xml:space="preserve">Georg Sterzel </w:t>
    </w:r>
    <w:r>
      <w:rPr>
        <w:b/>
        <w:sz w:val="20"/>
        <w:u w:val="single"/>
      </w:rPr>
      <w:t>AMK\BAS\KODNING\COR\PK.doc)</w:t>
      <w:tab/>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214" w:leader="none"/>
      </w:tabs>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tabs>
        <w:tab w:val="left" w:pos="567" w:leader="none"/>
        <w:tab w:val="left" w:pos="1134" w:leader="none"/>
        <w:tab w:val="left" w:pos="9214" w:leader="none"/>
      </w:tabs>
      <w:spacing w:before="120" w:after="120"/>
      <w:ind w:left="567" w:hanging="0"/>
      <w:outlineLvl w:val="3"/>
    </w:pPr>
    <w:rPr>
      <w:b/>
      <w:bCs/>
      <w:i/>
      <w:szCs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F">
    <w:name w:val="Normal-F"/>
    <w:basedOn w:val="Normal"/>
    <w:qFormat/>
    <w:pPr/>
    <w:rPr>
      <w:b/>
    </w:rPr>
  </w:style>
  <w:style w:type="paragraph" w:styleId="Normal10">
    <w:name w:val="Normal-10"/>
    <w:basedOn w:val="Normal"/>
    <w:qFormat/>
    <w:pPr>
      <w:tabs>
        <w:tab w:val="left" w:pos="567" w:leader="none"/>
        <w:tab w:val="left" w:pos="5103" w:leader="none"/>
        <w:tab w:val="left" w:pos="9214" w:leader="none"/>
      </w:tabs>
    </w:pPr>
    <w:rPr>
      <w:sz w:val="20"/>
    </w:rPr>
  </w:style>
  <w:style w:type="paragraph" w:styleId="I1">
    <w:name w:val="I1"/>
    <w:qFormat/>
    <w:pPr>
      <w:widowControl/>
      <w:tabs>
        <w:tab w:val="clear" w:pos="709"/>
        <w:tab w:val="left" w:pos="1200" w:leader="none"/>
        <w:tab w:val="left" w:pos="1920" w:leader="none"/>
        <w:tab w:val="left" w:pos="4800" w:leader="none"/>
        <w:tab w:val="left" w:pos="6000" w:leader="none"/>
        <w:tab w:val="left" w:pos="7440" w:leader="none"/>
      </w:tabs>
      <w:bidi w:val="0"/>
      <w:spacing w:lineRule="exact" w:line="240"/>
      <w:ind w:left="600" w:hanging="0"/>
      <w:jc w:val="both"/>
    </w:pPr>
    <w:rPr>
      <w:rFonts w:ascii="Times New Roman" w:hAnsi="Times New Roman" w:eastAsia="Times New Roman" w:cs="Times New Roman"/>
      <w:color w:val="auto"/>
      <w:sz w:val="24"/>
      <w:szCs w:val="20"/>
      <w:lang w:val="sv-SE" w:bidi="ar-SA" w:eastAsia="zh-CN"/>
    </w:rPr>
  </w:style>
  <w:style w:type="paragraph" w:styleId="I2">
    <w:name w:val="I2"/>
    <w:qFormat/>
    <w:pPr>
      <w:widowControl/>
      <w:tabs>
        <w:tab w:val="clear" w:pos="709"/>
        <w:tab w:val="left" w:pos="1920" w:leader="none"/>
        <w:tab w:val="left" w:pos="4800" w:leader="none"/>
        <w:tab w:val="left" w:pos="6000" w:leader="none"/>
        <w:tab w:val="left" w:pos="7440" w:leader="none"/>
      </w:tabs>
      <w:bidi w:val="0"/>
      <w:spacing w:lineRule="exact" w:line="240"/>
      <w:ind w:left="1200" w:hanging="0"/>
      <w:jc w:val="both"/>
    </w:pPr>
    <w:rPr>
      <w:rFonts w:ascii="Courier" w:hAnsi="Courier" w:eastAsia="Times New Roman" w:cs="Courier"/>
      <w:color w:val="auto"/>
      <w:sz w:val="24"/>
      <w:szCs w:val="20"/>
      <w:lang w:val="sv-SE" w:bidi="ar-SA" w:eastAsia="zh-CN"/>
    </w:rPr>
  </w:style>
  <w:style w:type="paragraph" w:styleId="I3">
    <w:name w:val="I3"/>
    <w:qFormat/>
    <w:pPr>
      <w:widowControl/>
      <w:tabs>
        <w:tab w:val="clear" w:pos="709"/>
        <w:tab w:val="left" w:pos="4800" w:leader="none"/>
        <w:tab w:val="left" w:pos="6000" w:leader="none"/>
        <w:tab w:val="left" w:pos="7440" w:leader="none"/>
      </w:tabs>
      <w:bidi w:val="0"/>
      <w:spacing w:lineRule="exact" w:line="240"/>
      <w:ind w:left="1920" w:hanging="0"/>
      <w:jc w:val="both"/>
    </w:pPr>
    <w:rPr>
      <w:rFonts w:ascii="Courier" w:hAnsi="Courier" w:eastAsia="Times New Roman" w:cs="Courier"/>
      <w:color w:val="auto"/>
      <w:sz w:val="24"/>
      <w:szCs w:val="20"/>
      <w:lang w:val="sv-SE" w:bidi="ar-SA" w:eastAsia="zh-CN"/>
    </w:rPr>
  </w:style>
  <w:style w:type="paragraph" w:styleId="IA">
    <w:name w:val="IA"/>
    <w:qFormat/>
    <w:pPr>
      <w:widowControl/>
      <w:tabs>
        <w:tab w:val="clear" w:pos="709"/>
        <w:tab w:val="left" w:pos="2268" w:leader="none"/>
        <w:tab w:val="left" w:pos="3456" w:leader="none"/>
      </w:tabs>
      <w:bidi w:val="0"/>
      <w:spacing w:lineRule="exact" w:line="240"/>
      <w:ind w:left="1247" w:hanging="0"/>
    </w:pPr>
    <w:rPr>
      <w:rFonts w:ascii="Courier" w:hAnsi="Courier" w:eastAsia="Times New Roman" w:cs="Courier"/>
      <w:color w:val="auto"/>
      <w:sz w:val="24"/>
      <w:szCs w:val="20"/>
      <w:lang w:val="sv-SE" w:bidi="ar-SA" w:eastAsia="zh-CN"/>
    </w:rPr>
  </w:style>
  <w:style w:type="paragraph" w:styleId="IB">
    <w:name w:val="IB"/>
    <w:qFormat/>
    <w:pPr>
      <w:widowControl/>
      <w:bidi w:val="0"/>
      <w:ind w:left="2268" w:hanging="0"/>
    </w:pPr>
    <w:rPr>
      <w:rFonts w:ascii="Courier" w:hAnsi="Courier" w:eastAsia="Times New Roman" w:cs="Courier"/>
      <w:color w:val="auto"/>
      <w:sz w:val="24"/>
      <w:szCs w:val="20"/>
      <w:lang w:val="sv-SE" w:bidi="ar-SA" w:eastAsia="zh-CN"/>
    </w:rPr>
  </w:style>
  <w:style w:type="paragraph" w:styleId="I4">
    <w:name w:val="I4"/>
    <w:qFormat/>
    <w:pPr>
      <w:widowControl/>
      <w:bidi w:val="0"/>
      <w:ind w:left="4800" w:hanging="0"/>
    </w:pPr>
    <w:rPr>
      <w:rFonts w:ascii="Courier" w:hAnsi="Courier" w:eastAsia="Times New Roman" w:cs="Courier"/>
      <w:color w:val="auto"/>
      <w:sz w:val="24"/>
      <w:szCs w:val="20"/>
      <w:lang w:val="sv-SE" w:bidi="ar-SA" w:eastAsia="zh-CN"/>
    </w:rPr>
  </w:style>
  <w:style w:type="paragraph" w:styleId="HeaderandFooter">
    <w:name w:val="Header and Footer"/>
    <w:basedOn w:val="Normal"/>
    <w:qFormat/>
    <w:pPr>
      <w:suppressLineNumbers/>
      <w:tabs>
        <w:tab w:val="clear" w:pos="567"/>
        <w:tab w:val="clear" w:pos="9214"/>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 w:val="left" w:pos="9214" w:leader="none"/>
      </w:tabs>
    </w:pPr>
    <w:rPr/>
  </w:style>
  <w:style w:type="paragraph" w:styleId="Footer">
    <w:name w:val="Footer"/>
    <w:basedOn w:val="Normal"/>
    <w:pPr>
      <w:tabs>
        <w:tab w:val="left" w:pos="567" w:leader="none"/>
        <w:tab w:val="center" w:pos="4536" w:leader="none"/>
        <w:tab w:val="right" w:pos="9072" w:leader="none"/>
        <w:tab w:val="left" w:pos="9214" w:leader="none"/>
      </w:tabs>
    </w:pPr>
    <w:rPr/>
  </w:style>
  <w:style w:type="paragraph" w:styleId="Normal10U">
    <w:name w:val="Normal-10U"/>
    <w:basedOn w:val="Normal10"/>
    <w:qFormat/>
    <w:pPr/>
    <w:rPr>
      <w:u w:val="single"/>
    </w:rPr>
  </w:style>
  <w:style w:type="paragraph" w:styleId="Normal10I">
    <w:name w:val="Normal-10I"/>
    <w:basedOn w:val="Normal10"/>
    <w:qFormat/>
    <w:pPr>
      <w:tabs>
        <w:tab w:val="left" w:pos="567" w:leader="none"/>
        <w:tab w:val="left" w:pos="1134" w:leader="none"/>
        <w:tab w:val="left" w:pos="5103" w:leader="none"/>
        <w:tab w:val="left" w:pos="9214" w:leader="none"/>
      </w:tabs>
      <w:ind w:left="1167" w:hanging="567"/>
      <w:jc w:val="both"/>
    </w:pPr>
    <w:rPr/>
  </w:style>
  <w:style w:type="paragraph" w:styleId="NormalI">
    <w:name w:val="Normal-I"/>
    <w:basedOn w:val="Normal"/>
    <w:qFormat/>
    <w:pPr>
      <w:tabs>
        <w:tab w:val="left" w:pos="567" w:leader="none"/>
        <w:tab w:val="left" w:pos="1418" w:leader="none"/>
        <w:tab w:val="left" w:pos="9214" w:leader="none"/>
      </w:tabs>
      <w:ind w:left="567" w:hanging="0"/>
    </w:pPr>
    <w:rPr/>
  </w:style>
  <w:style w:type="paragraph" w:styleId="NormalK">
    <w:name w:val="Normal-K"/>
    <w:basedOn w:val="Normal"/>
    <w:qFormat/>
    <w:pPr/>
    <w:rPr>
      <w:b/>
      <w:i/>
    </w:rPr>
  </w:style>
  <w:style w:type="paragraph" w:styleId="NormalFC">
    <w:name w:val="NormalFC"/>
    <w:basedOn w:val="NormalF"/>
    <w:qFormat/>
    <w:pPr>
      <w:jc w:val="center"/>
    </w:pPr>
    <w:rPr/>
  </w:style>
  <w:style w:type="paragraph" w:styleId="Normal6">
    <w:name w:val="Normal-6"/>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2:00Z</dcterms:created>
  <dc:creator>GEORG</dc:creator>
  <dc:description/>
  <cp:keywords/>
  <dc:language>en-US</dc:language>
  <cp:lastModifiedBy>Lars-Olof Sandberg</cp:lastModifiedBy>
  <cp:lastPrinted>2012-10-12T11:25:00Z</cp:lastPrinted>
  <dcterms:modified xsi:type="dcterms:W3CDTF">2012-10-30T07:02:00Z</dcterms:modified>
  <cp:revision>2</cp:revision>
  <dc:subject/>
  <dc:title>KODNING AV MUSEIMATERIAL</dc:title>
</cp:coreProperties>
</file>