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12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79316">
            <w:r>
              <w:rPr>
                <w:rStyle w:val="IndexLink"/>
                <w:lang w:val="en-US" w:eastAsia="en-US"/>
              </w:rPr>
              <w:t>P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17">
            <w:r>
              <w:rPr>
                <w:rStyle w:val="IndexLink"/>
                <w:lang w:val="en-US" w:eastAsia="en-US"/>
              </w:rPr>
              <w:t>P II 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tiva handlinga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18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19">
            <w:r>
              <w:rPr>
                <w:rStyle w:val="IndexLink"/>
                <w:lang w:val="en-US" w:eastAsia="en-US"/>
              </w:rPr>
              <w:t>P II 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enverksamhe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20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21">
            <w:r>
              <w:rPr>
                <w:rStyle w:val="IndexLink"/>
                <w:lang w:val="en-US" w:eastAsia="en-US"/>
              </w:rPr>
              <w:t>P III 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kstäckande aktivite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22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23">
            <w:r>
              <w:rPr>
                <w:rStyle w:val="IndexLink"/>
                <w:lang w:val="en-US" w:eastAsia="en-US"/>
              </w:rPr>
              <w:t>P III c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å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24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25">
            <w:r>
              <w:rPr>
                <w:rStyle w:val="IndexLink"/>
                <w:lang w:val="en-US" w:eastAsia="en-US"/>
              </w:rPr>
              <w:t>P III 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darskapsfrågo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26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27">
            <w:r>
              <w:rPr>
                <w:rStyle w:val="IndexLink"/>
                <w:lang w:val="en-US" w:eastAsia="en-US"/>
              </w:rPr>
              <w:t>P III 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dioscou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28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29">
            <w:r>
              <w:rPr>
                <w:rStyle w:val="IndexLink"/>
                <w:lang w:val="en-US" w:eastAsia="en-US"/>
              </w:rPr>
              <w:t>P IV 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bileer och fest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30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31">
            <w:r>
              <w:rPr>
                <w:rStyle w:val="IndexLink"/>
                <w:lang w:val="en-US" w:eastAsia="en-US"/>
              </w:rPr>
              <w:t>P IV b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eklöver- / Gilwellutbildning, grundmaterial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32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33">
            <w:r>
              <w:rPr>
                <w:rStyle w:val="IndexLink"/>
                <w:lang w:val="en-US" w:eastAsia="en-US"/>
              </w:rPr>
              <w:t>P IV b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eklöver- / Gilwellutbildning, kursdossié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34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35">
            <w:r>
              <w:rPr>
                <w:rStyle w:val="IndexLink"/>
                <w:lang w:val="en-US" w:eastAsia="en-US"/>
              </w:rPr>
              <w:t>P IV c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scayas seglinga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36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37">
            <w:r>
              <w:rPr>
                <w:rStyle w:val="IndexLink"/>
                <w:lang w:val="en-US" w:eastAsia="en-US"/>
              </w:rPr>
              <w:t>P IV d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lå hajke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38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39">
            <w:r>
              <w:rPr>
                <w:rStyle w:val="IndexLink"/>
                <w:lang w:val="en-US" w:eastAsia="en-US"/>
              </w:rPr>
              <w:t>P IV 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firmationsläg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40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41">
            <w:r>
              <w:rPr>
                <w:rStyle w:val="IndexLink"/>
                <w:lang w:val="en-US" w:eastAsia="en-US"/>
              </w:rPr>
              <w:t>P IV 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utidrot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9342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, utbildning, fältfrågor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9343">
            <w:r>
              <w:rPr>
                <w:rStyle w:val="IndexLink"/>
                <w:lang w:val="en-US" w:eastAsia="en-US"/>
              </w:rPr>
              <w:t>P IV k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ens Ungdomsråd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88879316"/>
            <w:bookmarkEnd w:id="0"/>
            <w:r>
              <w:rPr/>
              <w:t>P II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1" w:name="__RefHeading___Toc388879317"/>
            <w:bookmarkEnd w:id="1"/>
            <w:r>
              <w:rPr/>
              <w:t>P II a</w:t>
              <w:tab/>
              <w:t>Administrativa handlinga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I 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Pressklippsanalyser 100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" w:name="__RefHeading___Toc388879318"/>
            <w:bookmarkEnd w:id="2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3" w:name="__RefHeading___Toc388879319"/>
            <w:bookmarkEnd w:id="3"/>
            <w:r>
              <w:rPr/>
              <w:t>P II b</w:t>
              <w:tab/>
              <w:t>Grenverksamhet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I 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Blåving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Vargung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eniorscou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tudi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4" w:name="__RefHeading___Toc388879320"/>
            <w:bookmarkEnd w:id="4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5" w:name="__RefHeading___Toc388879321"/>
            <w:bookmarkEnd w:id="5"/>
            <w:r>
              <w:rPr/>
              <w:t>P III a</w:t>
              <w:tab/>
              <w:t>Rikstäckande aktivitet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II 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Patrull i topp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6" w:name="__RefHeading___Toc388879322"/>
            <w:bookmarkEnd w:id="6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7" w:name="__RefHeading___Toc388879323"/>
            <w:bookmarkEnd w:id="7"/>
            <w:r>
              <w:rPr/>
              <w:t>P III c</w:t>
              <w:tab/>
              <w:t>Temaå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II c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Aktivitetsåret +6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8" w:name="__RefHeading___Toc388879324"/>
            <w:bookmarkEnd w:id="8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9" w:name="__RefHeading___Toc388879325"/>
            <w:bookmarkEnd w:id="9"/>
            <w:r>
              <w:rPr/>
              <w:t>P III f</w:t>
              <w:tab/>
              <w:t>Ledarskapsfrågo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II f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Ledarhandledning USA</w:t>
            </w:r>
          </w:p>
          <w:p>
            <w:pPr>
              <w:pStyle w:val="Anormal10"/>
              <w:rPr/>
            </w:pPr>
            <w:r>
              <w:rPr/>
              <w:t>Från Anna Bensows privata samlingar, överlämnade till arkivet den 13 april 20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0" w:name="__RefHeading___Toc388879326"/>
            <w:bookmarkEnd w:id="10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11" w:name="__RefHeading___Toc388879327"/>
            <w:bookmarkEnd w:id="11"/>
            <w:r>
              <w:rPr/>
              <w:t>P III n</w:t>
              <w:tab/>
              <w:t>Radioscout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II n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Jamboree on the air 1974, 19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2" w:name="__RefHeading___Toc388879328"/>
            <w:bookmarkEnd w:id="12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13" w:name="__RefHeading___Toc388879329"/>
            <w:bookmarkEnd w:id="13"/>
            <w:r>
              <w:rPr/>
              <w:t>P IV a</w:t>
              <w:tab/>
              <w:t>Jubileer och feste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V 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FS 50 år 196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4" w:name="__RefHeading___Toc388879330"/>
            <w:bookmarkEnd w:id="14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15" w:name="__RefHeading___Toc388879331"/>
            <w:bookmarkEnd w:id="15"/>
            <w:r>
              <w:rPr/>
              <w:t>P IV ba</w:t>
              <w:tab/>
              <w:t>Treklöver- / Gilwellutbildning, grundmaterial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V b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handlingar, 1960-ta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6" w:name="__RefHeading___Toc388879332"/>
            <w:bookmarkEnd w:id="16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17" w:name="__RefHeading___Toc388879333"/>
            <w:bookmarkEnd w:id="17"/>
            <w:r>
              <w:rPr/>
              <w:t>P IV bb</w:t>
              <w:tab/>
              <w:t>Treklöver- / Gilwellutbildning, kursdossiée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V b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Engelsk-svensk kurs 1967-08-05—1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8" w:name="__RefHeading___Toc388879334"/>
            <w:bookmarkEnd w:id="18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19" w:name="__RefHeading___Toc388879335"/>
            <w:bookmarkEnd w:id="19"/>
            <w:r>
              <w:rPr/>
              <w:t>P IV cb</w:t>
              <w:tab/>
              <w:t>Biscayas seglinga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V c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ossiéer 1950-1960</w:t>
            </w:r>
          </w:p>
          <w:p>
            <w:pPr>
              <w:pStyle w:val="Anormal10"/>
              <w:rPr/>
            </w:pPr>
            <w:r>
              <w:rPr/>
              <w:t>(Överfört från Sveriges Scoutförbunds arkiv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0" w:name="__RefHeading___Toc388879336"/>
            <w:bookmarkEnd w:id="20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21" w:name="__RefHeading___Toc388879337"/>
            <w:bookmarkEnd w:id="21"/>
            <w:r>
              <w:rPr/>
              <w:t>P IV da</w:t>
              <w:tab/>
              <w:t>Blå hajken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V d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handlingar, huvudsakligen odaterade</w:t>
            </w:r>
          </w:p>
          <w:p>
            <w:pPr>
              <w:pStyle w:val="Anormal10"/>
              <w:rPr/>
            </w:pPr>
            <w:r>
              <w:rPr/>
              <w:t>Troligen sammanställda 1975-197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2" w:name="__RefHeading___Toc388879338"/>
            <w:bookmarkEnd w:id="22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23" w:name="__RefHeading___Toc388879339"/>
            <w:bookmarkEnd w:id="23"/>
            <w:r>
              <w:rPr/>
              <w:t>P IV e</w:t>
              <w:tab/>
              <w:t>Konfirmationsläge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V e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orrespondens 1960 rörande läger 1961 och senar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4" w:name="__RefHeading___Toc388879340"/>
            <w:bookmarkEnd w:id="24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25" w:name="__RefHeading___Toc388879341"/>
            <w:bookmarkEnd w:id="25"/>
            <w:r>
              <w:rPr/>
              <w:t>P IV f</w:t>
              <w:tab/>
              <w:t>Scoutidrott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V f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handlingar 1960-1962 + odatera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M i handboll 196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6" w:name="__RefHeading___Toc388879342"/>
            <w:bookmarkEnd w:id="26"/>
            <w:r>
              <w:rPr/>
              <w:t>P</w:t>
              <w:tab/>
              <w:t>Program, utbildning, fältfrågor</w:t>
            </w:r>
          </w:p>
          <w:p>
            <w:pPr>
              <w:pStyle w:val="Heading3"/>
              <w:rPr/>
            </w:pPr>
            <w:bookmarkStart w:id="27" w:name="__RefHeading___Toc388879343"/>
            <w:bookmarkEnd w:id="27"/>
            <w:r>
              <w:rPr/>
              <w:t>P IV k</w:t>
              <w:tab/>
              <w:t>Statens Ungdomsråd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P IV k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handlingar 196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6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5</w:t>
    </w:r>
    <w:r>
      <w:rPr>
        <w:rStyle w:val="PageNumber"/>
        <w:szCs w:val="20"/>
      </w:rPr>
      <w:fldChar w:fldCharType="end"/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5"/>
      </w:numPr>
    </w:pPr>
    <w:rPr/>
  </w:style>
  <w:style w:type="paragraph" w:styleId="Apunkt">
    <w:name w:val="A-punkt"/>
    <w:basedOn w:val="Anormal"/>
    <w:qFormat/>
    <w:pPr>
      <w:numPr>
        <w:ilvl w:val="0"/>
        <w:numId w:val="6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4"/>
      </w:numPr>
    </w:pPr>
    <w:rPr/>
  </w:style>
  <w:style w:type="paragraph" w:styleId="Apunkt10">
    <w:name w:val="A-punkt-10"/>
    <w:basedOn w:val="Anormal10"/>
    <w:qFormat/>
    <w:pPr>
      <w:numPr>
        <w:ilvl w:val="0"/>
        <w:numId w:val="3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3:00Z</dcterms:created>
  <dc:creator>Georg Sterzel</dc:creator>
  <dc:description/>
  <cp:keywords/>
  <dc:language>en-US</dc:language>
  <cp:lastModifiedBy>amk</cp:lastModifiedBy>
  <cp:lastPrinted>2005-06-02T11:50:00Z</cp:lastPrinted>
  <dcterms:modified xsi:type="dcterms:W3CDTF">2014-05-26T12:54:00Z</dcterms:modified>
  <cp:revision>5</cp:revision>
  <dc:subject/>
  <dc:title>Serie</dc:title>
</cp:coreProperties>
</file>