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0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67725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7726">
            <w:r>
              <w:rPr>
                <w:rStyle w:val="IndexLink"/>
                <w:lang w:val="en-US" w:eastAsia="en-US"/>
              </w:rPr>
              <w:t>J II 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större format än A3, forts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67725"/>
            <w:bookmarkEnd w:id="0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1" w:name="__RefHeading___Toc388867726"/>
            <w:bookmarkEnd w:id="1"/>
            <w:r>
              <w:rPr/>
              <w:t>J II c</w:t>
              <w:tab/>
              <w:t>Huvudsakligen ritningar i större format än A3, forts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F"/>
              <w:spacing w:before="120" w:after="0"/>
              <w:rPr/>
            </w:pPr>
            <w:r>
              <w:rPr/>
              <w:t>OBS! Utskrifterna gjorda i A3-format!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22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ansli Igeldammsgatan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301+30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Ev. 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3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ockholmsscouternas hu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b 04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eatelund (Jublo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b 07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Gränsölägr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b 08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Åvaty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c 01+09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holm + Natura 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jesä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B-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b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ysestr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3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arsbäck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d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reklöver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g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kärvsta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k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ekotek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a + Ts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ockholms + Värmlands distri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a+Ud+Um+Uo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p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 i P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r+Uw+Ux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Ya 05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varor, Sveavägen 55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Ya 06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varor, Birger Jarlsgatan 33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Ya 10+14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varor, Göteborg + Malm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Za 001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Ebbe Lieberaths gravvå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8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9:40:00Z</dcterms:modified>
  <cp:revision>6</cp:revision>
  <dc:subject/>
  <dc:title>Serie</dc:title>
</cp:coreProperties>
</file>