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3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120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2241">
            <w:r>
              <w:rPr>
                <w:rStyle w:val="IndexLink"/>
                <w:lang w:val="en-US" w:eastAsia="en-US"/>
              </w:rPr>
              <w:t>F II m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kiv, bibliotek, museum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242">
            <w:r>
              <w:rPr>
                <w:rStyle w:val="IndexLink"/>
                <w:lang w:val="en-US" w:eastAsia="en-US"/>
              </w:rPr>
              <w:t>F II m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respondens m.m.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243">
            <w:r>
              <w:rPr>
                <w:rStyle w:val="IndexLink"/>
                <w:lang w:val="en-US" w:eastAsia="en-US"/>
              </w:rPr>
              <w:t>F II m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244">
            <w:r>
              <w:rPr>
                <w:rStyle w:val="IndexLink"/>
                <w:lang w:val="en-US" w:eastAsia="en-US"/>
              </w:rPr>
              <w:t>F II m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ggnation och lokalfrågo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245">
            <w:r>
              <w:rPr>
                <w:rStyle w:val="IndexLink"/>
                <w:lang w:val="en-US" w:eastAsia="en-US"/>
              </w:rPr>
              <w:t>F II m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verse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246">
            <w:r>
              <w:rPr>
                <w:rStyle w:val="IndexLink"/>
                <w:lang w:val="en-US" w:eastAsia="en-US"/>
              </w:rPr>
              <w:t>F II m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utmuseets vänne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2241"/>
            <w:bookmarkEnd w:id="0"/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1" w:name="__RefHeading___Toc388862242"/>
            <w:bookmarkEnd w:id="1"/>
            <w:r>
              <w:rPr/>
              <w:t>F II mb</w:t>
              <w:tab/>
              <w:t>Korrespondens m.m.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Hopeasudet 1926-1986</w:t>
            </w:r>
          </w:p>
          <w:p>
            <w:pPr>
              <w:pStyle w:val="Anormal10"/>
              <w:rPr/>
            </w:pPr>
            <w:r>
              <w:rPr/>
              <w:t>Finsk bok, närmast genomgående skriven på finska, innehållande biografier över huvudsakligen finska scoutledare (innehavare av Silvervargen?)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orskningskorresponde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museet i Malmö. Korrespondens m.m. 2010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museet i Helsingborg. Korrespondens m.m. 1999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museet i Göteborg. Korrespondens m.m. 1999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venska och nordiska museimöten 2003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orrespondens med förbund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iksarkivet. Diverse kontak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. Diverse kontak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2" w:name="__RefHeading___Toc388862243"/>
            <w:bookmarkEnd w:id="2"/>
            <w:r>
              <w:rPr/>
              <w:t>F II mc</w:t>
              <w:tab/>
              <w:t>Ekonomi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Budg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Bokbinder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normal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3" w:name="__RefHeading___Toc388862244"/>
            <w:bookmarkEnd w:id="3"/>
            <w:r>
              <w:rPr/>
              <w:t>F II md</w:t>
              <w:tab/>
              <w:t>Byggnation och lokalfrågo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d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, Östra flygeln. Ritningar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örbundskansli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opiator på Kjesä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Allmänt 2008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Byte 2010 + därefter följande krång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4" w:name="__RefHeading___Toc388862245"/>
            <w:bookmarkEnd w:id="4"/>
            <w:r>
              <w:rPr/>
              <w:t>F II me</w:t>
              <w:tab/>
              <w:t>Diverse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e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om samlingarna: Film och video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useikataloger och informa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roschy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ordisk Speiderbibliografi. Utdrag. 1930-t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Informationsskrift: Scoutkårens historia – vårda scoutkårens minnen. 20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okvård. Konservera böcker? Varför och h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imbindning. Lindaco, Planax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rkivvård och bindning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Optiska lagringsmedier 1990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PM 1986  rörande några arkivfrågor som måste föreläggas förbundsstyrelsen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Förslag 1986 till arbets- och förrådsbänk i arkiv, Kjesäter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Landsarkivet i Uppsala. PM 1986 över besök i arkivlokalen på Kjesäter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PM  1986 över arkivvården inom Svenska Scoutförbundet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Kostnadskalkyl 1985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Cirkaprislista 1986på arkivband (Svenska bokbinderiföreningen)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Förbundets arkivalievård (Bengt Junker 1970)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museets log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venska Scoutunionen / Svenska Scoutrådet. Arkivbeskrivning 198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Information för förbundsstyrelsen 19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30-årsjubileum 200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30-årsjubileum 200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5" w:name="__RefHeading___Toc388862246"/>
            <w:bookmarkEnd w:id="5"/>
            <w:r>
              <w:rPr/>
              <w:t>F II mv</w:t>
              <w:tab/>
              <w:t>Scoutmuseets vänne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v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rotokoll och sammanträdeshandlingar 2001-2012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adgar 1998, 20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edlemslist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2011-05-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2011-12-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 2007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2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7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8:08:00Z</dcterms:modified>
  <cp:revision>8</cp:revision>
  <dc:subject/>
  <dc:title>Serie</dc:title>
</cp:coreProperties>
</file>