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Rubrik48"/>
        <w:rPr/>
      </w:pPr>
      <w:r>
        <w:rPr/>
        <w:t>Arkivförteckning</w:t>
      </w:r>
    </w:p>
    <w:p>
      <w:pPr>
        <w:pStyle w:val="ARubrik48"/>
        <w:rPr/>
      </w:pPr>
      <w:r>
        <w:rPr/>
        <w:t>för</w:t>
      </w:r>
    </w:p>
    <w:p>
      <w:pPr>
        <w:pStyle w:val="ARubrik48"/>
        <w:rPr/>
      </w:pPr>
      <w:r>
        <w:rPr/>
        <w:t>Svenska Scoutförbund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7285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Rubrik48"/>
        <w:rPr/>
      </w:pPr>
      <w:r>
        <w:rPr/>
        <w:t>F VIII</w:t>
      </w:r>
    </w:p>
    <w:p>
      <w:pPr>
        <w:pStyle w:val="ARubrik24"/>
        <w:rPr/>
      </w:pPr>
      <w:r>
        <w:rPr/>
        <w:t>Personalia m.m.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1304"/>
              <w:tab w:val="left" w:pos="1440" w:leader="none"/>
              <w:tab w:val="right" w:pos="9998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8610102">
            <w:r>
              <w:rPr>
                <w:rStyle w:val="IndexLink"/>
                <w:lang w:val="en-US" w:eastAsia="en-US"/>
              </w:rPr>
              <w:t>F VIII a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akt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left" w:pos="1440" w:leader="none"/>
              <w:tab w:val="right" w:pos="9998" w:leader="dot"/>
            </w:tabs>
            <w:rPr>
              <w:szCs w:val="24"/>
              <w:lang w:val="en-US" w:eastAsia="en-US"/>
            </w:rPr>
          </w:pPr>
          <w:hyperlink w:anchor="__RefHeading___Toc348610103">
            <w:r>
              <w:rPr>
                <w:rStyle w:val="IndexLink"/>
                <w:lang w:val="en-US" w:eastAsia="en-US"/>
              </w:rPr>
              <w:t>F VIII b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juer m.m.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A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6189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3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0" w:name="__RefHeading___Toc348610102"/>
            <w:bookmarkEnd w:id="0"/>
            <w:r>
              <w:rPr/>
              <w:t>F VIII a</w:t>
              <w:tab/>
              <w:t>Personakter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VIII a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Handlingarna i denna serie har sammanställts i samband med uppordnandet av Svenska Scoutförbundets arkivhandlingar. De avser enbart fritidsarbetande ledare och funktionärer. Handlingar anställd personal har lagts i serie D IV av skäl som närmare utvecklats där.</w:t>
            </w:r>
          </w:p>
          <w:p>
            <w:pPr>
              <w:pStyle w:val="Anormal6"/>
              <w:rPr/>
            </w:pPr>
            <w:r>
              <w:rPr/>
              <w:t>Arbetet med sammanställning och registrering av handlingarna pågår för närvarande. Handlingarna finns därför hos arkivgruppen. Avsikten är att sammanställa ett register över dem och arkivera detta i serie D IV.</w:t>
            </w:r>
          </w:p>
          <w:p>
            <w:pPr>
              <w:pStyle w:val="Anormal6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  <w:r>
        <w:br w:type="page"/>
      </w:r>
    </w:p>
    <w:p>
      <w:pPr>
        <w:pStyle w:val="Anormal"/>
        <w:rPr/>
      </w:pPr>
      <w:r>
        <w:rPr/>
      </w:r>
    </w:p>
    <w:tbl>
      <w:tblPr>
        <w:tblW w:w="102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828"/>
        <w:gridCol w:w="803"/>
        <w:gridCol w:w="4394"/>
        <w:gridCol w:w="992"/>
        <w:gridCol w:w="570"/>
        <w:gridCol w:w="709"/>
      </w:tblGrid>
      <w:tr>
        <w:trPr>
          <w:tblHeader w:val="true"/>
        </w:trPr>
        <w:tc>
          <w:tcPr>
            <w:tcW w:w="8931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</w:t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Seriesignum</w:t>
            </w:r>
          </w:p>
          <w:p>
            <w:pPr>
              <w:pStyle w:val="AThuvud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931" w:type="dxa"/>
            <w:gridSpan w:val="5"/>
            <w:tcBorders>
              <w:left w:val="single" w:sz="18" w:space="0" w:color="000000"/>
            </w:tcBorders>
          </w:tcPr>
          <w:p>
            <w:pPr>
              <w:pStyle w:val="Heading2"/>
              <w:rPr/>
            </w:pPr>
            <w:bookmarkStart w:id="1" w:name="__RefHeading___Toc348610103"/>
            <w:bookmarkEnd w:id="1"/>
            <w:r>
              <w:rPr/>
              <w:t>F VIII b</w:t>
              <w:tab/>
              <w:t>Intervjuer m.m.</w:t>
            </w:r>
          </w:p>
          <w:p>
            <w:pPr>
              <w:pStyle w:val="AThuvud14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AThuvud14"/>
              <w:rPr/>
            </w:pPr>
            <w:r>
              <w:rPr/>
              <w:t>F VIII b</w:t>
            </w:r>
          </w:p>
          <w:p>
            <w:pPr>
              <w:pStyle w:val="AThuvud14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Volym-nummer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Thuvud8"/>
              <w:rPr/>
            </w:pPr>
            <w:r>
              <w:rPr/>
              <w:t>T i d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Thuvud8"/>
              <w:rPr/>
            </w:pPr>
            <w:r>
              <w:rPr/>
              <w:t>A n m ä r k n i n g a r</w:t>
            </w:r>
          </w:p>
        </w:tc>
      </w:tr>
      <w:tr>
        <w:trPr>
          <w:tblHeader w:val="true"/>
        </w:trPr>
        <w:tc>
          <w:tcPr>
            <w:tcW w:w="914" w:type="dxa"/>
            <w:tcBorders>
              <w:left w:val="single" w:sz="1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  <w:p>
            <w:pPr>
              <w:pStyle w:val="AThuvud8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6759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Thuvud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I denna serie har samlats utskrifter av intervjuer, som gjorts med gamla scoutledare med början på 1970-talet samt utskrifter av vissa radioprogram m.m. Huvuddelen av materialet är inspelat på kassettband. Bandets nummer anges nedan i kolumnen med rubriken Lka</w:t>
            </w:r>
          </w:p>
          <w:p>
            <w:pPr>
              <w:pStyle w:val="Anormal6"/>
              <w:rPr/>
            </w:pPr>
            <w:r>
              <w:rPr/>
              <w:t>Till samma serie har även förts utskrifter av radioprogram och inspelningar från diverse evenemang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widowControl/>
              <w:bidi w:val="0"/>
              <w:spacing w:before="120" w:after="0"/>
              <w:jc w:val="both"/>
              <w:rPr/>
            </w:pPr>
            <w:r>
              <w:rPr/>
              <w:t>1937-20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6"/>
              <w:spacing w:before="120" w:after="120"/>
              <w:rPr/>
            </w:pPr>
            <w:r>
              <w:rPr/>
              <w:t>Lk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6"/>
              <w:spacing w:before="120" w:after="120"/>
              <w:rPr/>
            </w:pPr>
            <w:r>
              <w:rPr/>
              <w:t>Avser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6"/>
              <w:spacing w:before="120" w:after="120"/>
              <w:rPr/>
            </w:pPr>
            <w:r>
              <w:rPr/>
              <w:t>Dater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Carl Henrik Guste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99-06-0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01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Gerda Bäckström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2-09-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01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Gunnela Hübinette Santesso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2 hös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02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ary Lagercrantz-Odencrants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2-10-0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03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aria Dillner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2-12-0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04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Estelle Bernadotte af Wisborg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3-01-1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05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Kvällssamvaro i Vadstena (Sten Thiel, Astrid Magnusson, Märta Norrman, Georg Malmqvist m.fl.)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3-06-0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06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Sammanfattning av Magda Bergströms intervjuer med flickscoutchefer m.fl. (Lka 301-305)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2/7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07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Sammanfattning av Magda Bergströms intervjuer med flickscoutchefer m.fl. (Lka 301-305)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2/7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08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Raoul Neveling berättar om Sveriges Scoutförbunds chefer, del 1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09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Raoul Neveling berättar om Sveriges Scoutförbunds chefer, del 2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1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Pontus Lönberg berättar om vargungar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0-tal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11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Blå hajken av Bengt Lorentzo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0-tal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12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De humanitära aktionerna, av Sture Langseth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13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Raoul Neveling berättar om sina första scoutår, om sjöscouting och om konsulentverksamhete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9-11-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14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Biscaya av Raoul Neveling. Fortsättning, se band 315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9 höst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15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Biscaya av Raoul Neveling, fortsättning från band 314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9 höst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16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Om Lekoteket. Karin Stensland Junker intervjuas av Margareta Puke. Fortsättning, se band 317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7-06-0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17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Om Lekoteket. Karin Stensland Junker intervjuas av Margareta Puke. Fortsättning från band 316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7-06-0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18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ärta Hult-Korfitzen om sina år som flickscout inom Sveriges Flickors Scoutförbund (bl.a. om sjöflickscouting)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Troligen sent 1970-ta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19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Bernhard Lundqvist berättar om sitt liv som scout, bl.a. om starten av scoutverksamhet i Växjö 1910.</w:t>
            </w:r>
          </w:p>
          <w:p>
            <w:pPr>
              <w:pStyle w:val="Anormal10"/>
              <w:rPr/>
            </w:pPr>
            <w:r>
              <w:rPr/>
              <w:t xml:space="preserve">Intervju i Radio Kronoberg 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ca 1979/8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2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 xml:space="preserve">Ragnar Fernbergs föredrag om finsk och rysk scouting </w:t>
            </w:r>
          </w:p>
          <w:p>
            <w:pPr>
              <w:pStyle w:val="Anormal10"/>
              <w:rPr/>
            </w:pPr>
            <w:r>
              <w:rPr/>
              <w:t>(utdrag ur Lka-340).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21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Catrine Magnusson 14 år Åseda, Småland talar om scouting. Radioprogram med mycket musik.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1 ev. något senar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22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Sven Andersson, 83 år, berättar om sitt liv som scout</w:t>
            </w:r>
          </w:p>
          <w:p>
            <w:pPr>
              <w:pStyle w:val="Anormal10"/>
              <w:rPr/>
            </w:pPr>
            <w:r>
              <w:rPr/>
              <w:t>Intervju i radio Gävleborg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8-03-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23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ariakolonnens (SKS) och KFUM´s historia, berättad av Einar ”Taxen” Nilsson</w:t>
            </w:r>
          </w:p>
          <w:p>
            <w:pPr>
              <w:pStyle w:val="Anormal10"/>
              <w:rPr/>
            </w:pPr>
            <w:r>
              <w:rPr/>
              <w:t>Intervjuad av Rolf Bergqvist och Rune Ericson.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3-04-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Nils Orrling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2003-04-1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Gerd Ek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2003-05-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Inga ”Rufsas” Tydé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2003-01-2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Bernt Reh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2004-03-0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24-325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Astrid Magnusso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3-11-2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26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argareta Puke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4-05-2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27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Karin och Gösta Ternström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4-10-1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28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Fancia Magita från Kenya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29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 xml:space="preserve">Guidning av Gösta Ternström på Gamla Scoutmuseet i Grafiska huset 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5-09-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30</w:t>
            </w:r>
          </w:p>
          <w:p>
            <w:pPr>
              <w:pStyle w:val="Anormal10"/>
              <w:rPr/>
            </w:pPr>
            <w:r>
              <w:rPr/>
              <w:t>330 a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. Baden-Powells avskedstal på Jamboreen i Holland 1937</w:t>
            </w:r>
          </w:p>
          <w:p>
            <w:pPr>
              <w:pStyle w:val="Anormal10"/>
              <w:rPr/>
            </w:pPr>
            <w:r>
              <w:rPr/>
              <w:t xml:space="preserve">2. Danske scoutchefen Holms vid danska scoutförbundets 50-årsjubileum, troligen 1967 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37 / 196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34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TV4 sänder i scoutvisionen, direkt från Oskarshamn, 1986 års scoutfestival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37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inneshögtid för Estelle Bernadotte af Wisborg i Kungsholmens kyrka, Stockholm den 18 september 1984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4-09-1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argareta ”Maggan” Broo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2004-11-2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42.1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Special TT för Gilwell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40-tal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42.2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Spex TT om olympiad (troligen vid Gilwellkurs)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40-tal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42.3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Intervju med bl.a. vargungeledarinna (husmor på Gilwellkurs)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40-tal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42.4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Tävling på Gilwell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40-tal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42.5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Silverkåsan (FM i VS-femkamp)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4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42.6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SS Ostkustläger, del 1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59 (troligen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43.1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SS Ostkustläger, del 2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43.2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 xml:space="preserve">Hörselundersökning i SS regi 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5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43.3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Intervju med svensk scout på jamboree utanför Paris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4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43.4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Baden-Powells avskedstal, se LKa 330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44-345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Sveriges Scoutförbund under 1950-talet. Raoul Neveling berättar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46-348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Sveriges Scoutförbunds Högre ledarkurser 1954-1971. Raoul Neveling berättar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Ej notera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54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 xml:space="preserve">Frustunaby 60 år, den 21 september 1985, högtid i kyrkan 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2</w:t>
            </w:r>
          </w:p>
        </w:tc>
        <w:tc>
          <w:tcPr>
            <w:tcW w:w="182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rPr/>
            </w:pPr>
            <w:r>
              <w:rPr/>
              <w:t>1970-20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362-3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Yngve Flodqvist berättar om storläger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475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Sven Andersson hos Drakarna. Woodcraft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2-02-0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Erik Ende, skriftlig levnadsbeskrivning ca 1988, kompletterad 2001. Bör scannas och putsas till.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8 / 200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Nils Hillma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Liten historik kring Karl Erik och Vera Sundströms arbete inom scoutrörelsen</w:t>
            </w:r>
          </w:p>
          <w:p>
            <w:pPr>
              <w:pStyle w:val="Anormal1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488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 xml:space="preserve">Åke Arvidsson och Sven Andersson samtalar om hur Svenne blivit nekad att deltaga i en kurs på grund av ålder. 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0-11-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489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 xml:space="preserve">Karl-Elis Bratt, intervjuas av Sven Andersson. 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6-03-2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49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Anders Blomgren, Borås, intervjuas av Sven Andersson.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2-03-1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491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 xml:space="preserve">Ture Elgåsen (Trätälja) intervjuas av Sven Andersson 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492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John Grankvist (Hopalong) intervjuas av Sven Andersso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1-04-18/1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493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Intervju med Johan och Maja Levin, Södertälje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2-05-0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494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Intervju med Pontus Lönberg. Intervjuare: Sven Andersso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6-02-2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495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Intervju med Georg Malmkvist, Botkyrka. Intervjuare: Sven Andersso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1-0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497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 xml:space="preserve">Intervju med Gunnar Sandell, Umeå. Intervjuare: Sven Andersson. 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1-0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498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Intervju med Martin Sjöman. Intervjuare: Sven Andersson + lång efterskrift om ledarvård m.m. av Sven Andersso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2-05-0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499-50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Intervju med Sten Thiel, Stockholm. Intervjuare: Sven Andersson.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6-02-2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501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Intervju med John Virén. Intervjuare: Sven Andersson.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1-05-2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530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Radioprogram om Kjesäter (sång och diktläsning ingår). Sven Jerring, Eilertz Fryland och elever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76-12-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533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Woodcraft – Sven Andersson.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??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535-537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 xml:space="preserve">Livsåskådningsfrågor: ”Är scouten religiös?” Samtalsdagar (konferens) på Kjesäter 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69-10-18/1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Harriet Jacobsso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2007-03-1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Radioprogrammet Vetenskapens Forum 2004</w:t>
            </w:r>
          </w:p>
          <w:p>
            <w:pPr>
              <w:pStyle w:val="Anormal10"/>
              <w:rPr/>
            </w:pPr>
            <w:r>
              <w:rPr/>
              <w:t>Inslag om scoutskjortan</w:t>
            </w:r>
          </w:p>
          <w:p>
            <w:pPr>
              <w:pStyle w:val="Anormal10"/>
              <w:rPr/>
            </w:pPr>
            <w:r>
              <w:rPr/>
              <w:t>Bandet förkommet innan efterjustering och jämförelse med originalintervjun kunnat göras.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Georg Sterzel</w:t>
            </w:r>
          </w:p>
          <w:p>
            <w:pPr>
              <w:pStyle w:val="Anormal10"/>
              <w:rPr/>
            </w:pPr>
            <w:r>
              <w:rPr/>
              <w:t>Intervju i Radio Västmanland med anledning av Arboga scoutkårs 100-årsjubileum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2009-05-0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Carl Gustaf Frykholm</w:t>
            </w:r>
          </w:p>
          <w:p>
            <w:pPr>
              <w:pStyle w:val="Anormal10"/>
              <w:rPr/>
            </w:pPr>
            <w:r>
              <w:rPr/>
              <w:t>Rännstensunges kontakt med scouterna och hans liv. Nedskrivet av Hans Johansson,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Rolf Schnackenburg</w:t>
            </w:r>
          </w:p>
          <w:p>
            <w:pPr>
              <w:pStyle w:val="Anormal10"/>
              <w:rPr/>
            </w:pPr>
            <w:r>
              <w:rPr/>
              <w:t>Mitt scoutliv (en liten del)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Georg Sterzel</w:t>
            </w:r>
          </w:p>
          <w:p>
            <w:pPr>
              <w:pStyle w:val="Anormal10"/>
              <w:rPr/>
            </w:pPr>
            <w:r>
              <w:rPr/>
              <w:t>Intervju i Tema Arkiv nr 3-1999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Gösta Ternström</w:t>
            </w:r>
          </w:p>
          <w:p>
            <w:pPr>
              <w:pStyle w:val="Anormal10"/>
              <w:rPr/>
            </w:pPr>
            <w:r>
              <w:rPr/>
              <w:t>Underlag för levnadsbeskrivning m.m.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1983-200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M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6FK"/>
              <w:spacing w:before="120" w:after="0"/>
              <w:rPr/>
            </w:pPr>
            <w:r>
              <w:rPr/>
              <w:t>Plats för mer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Anormal10"/>
              <w:rPr/>
            </w:pPr>
            <w:r>
              <w:rPr/>
              <w:t>---</w:t>
            </w:r>
          </w:p>
        </w:tc>
      </w:tr>
    </w:tbl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92" w:right="907" w:gutter="0" w:header="567" w:top="623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idhuvud"/>
      <w:rPr/>
    </w:pPr>
    <w:r>
      <w:rPr/>
      <w:t>Svenska Scoutförbundet</w:t>
      <w:tab/>
      <w:t>2013-02-14</w:t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5</w:t>
    </w:r>
    <w:r>
      <w:rPr>
        <w:rStyle w:val="PageNumber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/>
  </w:style>
  <w:style w:type="character" w:styleId="Anormal6Char">
    <w:name w:val="A-normal-6 Char"/>
    <w:basedOn w:val="Standardstycketeckensnitt"/>
    <w:qFormat/>
    <w:rPr>
      <w:sz w:val="24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3">
    <w:name w:val="I3"/>
    <w:qFormat/>
    <w:pPr>
      <w:widowControl w:val="false"/>
      <w:tabs>
        <w:tab w:val="clear" w:pos="1304"/>
        <w:tab w:val="left" w:pos="3960" w:leader="none"/>
        <w:tab w:val="left" w:pos="7440" w:leader="none"/>
      </w:tabs>
      <w:bidi w:val="0"/>
      <w:ind w:left="3600" w:hanging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I2">
    <w:name w:val="I2"/>
    <w:qFormat/>
    <w:pPr>
      <w:widowControl w:val="false"/>
      <w:tabs>
        <w:tab w:val="clear" w:pos="1304"/>
        <w:tab w:val="left" w:pos="7440" w:leader="none"/>
      </w:tabs>
      <w:bidi w:val="0"/>
      <w:ind w:left="3960" w:hanging="0"/>
    </w:pPr>
    <w:rPr>
      <w:rFonts w:ascii="Courier" w:hAnsi="Courier" w:eastAsia="Times New Roman" w:cs="Courier"/>
      <w:color w:val="auto"/>
      <w:sz w:val="24"/>
      <w:szCs w:val="20"/>
      <w:lang w:val="sv-SE" w:bidi="ar-SA" w:eastAsia="zh-CN"/>
    </w:rPr>
  </w:style>
  <w:style w:type="paragraph" w:styleId="Brdtext2">
    <w:name w:val="Brödtext 2"/>
    <w:basedOn w:val="Normal"/>
    <w:qFormat/>
    <w:pPr>
      <w:spacing w:before="0" w:after="120"/>
      <w:jc w:val="both"/>
    </w:pPr>
    <w:rPr/>
  </w:style>
  <w:style w:type="paragraph" w:styleId="Brdtext3">
    <w:name w:val="Brödtext 3"/>
    <w:basedOn w:val="Normal"/>
    <w:qFormat/>
    <w:pPr>
      <w:jc w:val="both"/>
    </w:pPr>
    <w:rPr>
      <w:sz w:val="20"/>
    </w:rPr>
  </w:style>
  <w:style w:type="paragraph" w:styleId="Normal6">
    <w:name w:val="Normal-6"/>
    <w:basedOn w:val="Normal"/>
    <w:qFormat/>
    <w:pPr>
      <w:spacing w:before="120" w:after="0"/>
    </w:pPr>
    <w:rPr/>
  </w:style>
  <w:style w:type="paragraph" w:styleId="Anormal">
    <w:name w:val="A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10">
    <w:name w:val="A-normal-10"/>
    <w:basedOn w:val="Anormal"/>
    <w:qFormat/>
    <w:pPr/>
    <w:rPr>
      <w:sz w:val="20"/>
    </w:rPr>
  </w:style>
  <w:style w:type="paragraph" w:styleId="AnormalF">
    <w:name w:val="A-normal-F"/>
    <w:basedOn w:val="Anormal"/>
    <w:qFormat/>
    <w:pPr/>
    <w:rPr>
      <w:b/>
    </w:rPr>
  </w:style>
  <w:style w:type="paragraph" w:styleId="AnormalFK">
    <w:name w:val="A-normal-FK"/>
    <w:basedOn w:val="Anormal"/>
    <w:qFormat/>
    <w:pPr/>
    <w:rPr>
      <w:b/>
      <w:i/>
    </w:rPr>
  </w:style>
  <w:style w:type="paragraph" w:styleId="Anummer">
    <w:name w:val="A-nummer"/>
    <w:basedOn w:val="Anormal"/>
    <w:qFormat/>
    <w:pPr>
      <w:numPr>
        <w:ilvl w:val="0"/>
        <w:numId w:val="3"/>
      </w:numPr>
    </w:pPr>
    <w:rPr/>
  </w:style>
  <w:style w:type="paragraph" w:styleId="Apunkt">
    <w:name w:val="A-punkt"/>
    <w:basedOn w:val="Anormal"/>
    <w:qFormat/>
    <w:pPr>
      <w:numPr>
        <w:ilvl w:val="0"/>
        <w:numId w:val="4"/>
      </w:numPr>
    </w:pPr>
    <w:rPr/>
  </w:style>
  <w:style w:type="paragraph" w:styleId="AThuvud14">
    <w:name w:val="A-T-huvud-14"/>
    <w:basedOn w:val="Anormal"/>
    <w:qFormat/>
    <w:pPr/>
    <w:rPr>
      <w:b/>
      <w:sz w:val="28"/>
    </w:rPr>
  </w:style>
  <w:style w:type="paragraph" w:styleId="AThuvud8">
    <w:name w:val="A-T-huvud-8"/>
    <w:basedOn w:val="Anormal"/>
    <w:qFormat/>
    <w:pPr/>
    <w:rPr>
      <w:b/>
      <w:sz w:val="16"/>
    </w:rPr>
  </w:style>
  <w:style w:type="paragraph" w:styleId="Anormal6">
    <w:name w:val="A-normal-6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Anormal614">
    <w:name w:val="A-normal-6-14"/>
    <w:basedOn w:val="Anormal6"/>
    <w:qFormat/>
    <w:pPr/>
    <w:rPr>
      <w:sz w:val="28"/>
    </w:rPr>
  </w:style>
  <w:style w:type="paragraph" w:styleId="Anormal6F">
    <w:name w:val="A-normal-6F"/>
    <w:basedOn w:val="Anormal6"/>
    <w:qFormat/>
    <w:pPr/>
    <w:rPr>
      <w:b/>
    </w:rPr>
  </w:style>
  <w:style w:type="paragraph" w:styleId="Anormal6FK">
    <w:name w:val="A-normal-6FK"/>
    <w:basedOn w:val="Anormal6"/>
    <w:qFormat/>
    <w:pPr/>
    <w:rPr>
      <w:b/>
      <w:i/>
    </w:rPr>
  </w:style>
  <w:style w:type="paragraph" w:styleId="ARubrik24">
    <w:name w:val="A-Rubrik-24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hadow/>
      <w:color w:val="auto"/>
      <w:sz w:val="48"/>
      <w:szCs w:val="48"/>
      <w:lang w:val="sv-SE" w:bidi="ar-SA" w:eastAsia="zh-CN"/>
    </w:rPr>
  </w:style>
  <w:style w:type="paragraph" w:styleId="ARubrik48">
    <w:name w:val="A-Rubrik-48"/>
    <w:basedOn w:val="ARubrik24"/>
    <w:qFormat/>
    <w:pPr/>
    <w:rPr>
      <w:sz w:val="96"/>
    </w:rPr>
  </w:style>
  <w:style w:type="paragraph" w:styleId="ASidhuvud">
    <w:name w:val="A-Sidhuvud"/>
    <w:qFormat/>
    <w:pPr>
      <w:widowControl/>
      <w:tabs>
        <w:tab w:val="clear" w:pos="1304"/>
        <w:tab w:val="left" w:pos="6237" w:leader="none"/>
        <w:tab w:val="left" w:pos="9497" w:leader="none"/>
      </w:tabs>
      <w:bidi w:val="0"/>
    </w:pPr>
    <w:rPr>
      <w:rFonts w:ascii="Times New Roman" w:hAnsi="Times New Roman" w:eastAsia="Times New Roman" w:cs="Times New Roman"/>
      <w:b/>
      <w:shadow/>
      <w:color w:val="auto"/>
      <w:sz w:val="28"/>
      <w:szCs w:val="48"/>
      <w:lang w:val="sv-SE" w:bidi="ar-SA" w:eastAsia="zh-CN"/>
    </w:rPr>
  </w:style>
  <w:style w:type="paragraph" w:styleId="Anormal10i">
    <w:name w:val="A-normal-10i"/>
    <w:basedOn w:val="Anormal6"/>
    <w:qFormat/>
    <w:pPr>
      <w:ind w:left="567" w:hanging="0"/>
    </w:pPr>
    <w:rPr>
      <w:sz w:val="20"/>
    </w:rPr>
  </w:style>
  <w:style w:type="paragraph" w:styleId="Anormal66">
    <w:name w:val="A-normal-66"/>
    <w:basedOn w:val="Anormal6F"/>
    <w:qFormat/>
    <w:pPr>
      <w:spacing w:before="120" w:after="120"/>
    </w:pPr>
    <w:rPr/>
  </w:style>
  <w:style w:type="paragraph" w:styleId="Arkivfrteckning">
    <w:name w:val="arkivförteckning"/>
    <w:qFormat/>
    <w:pPr>
      <w:widowControl w:val="false"/>
      <w:tabs>
        <w:tab w:val="clear" w:pos="1304"/>
        <w:tab w:val="left" w:pos="1080" w:leader="none"/>
        <w:tab w:val="left" w:pos="3600" w:leader="none"/>
        <w:tab w:val="left" w:pos="3960" w:leader="none"/>
        <w:tab w:val="left" w:pos="7440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sv-SE" w:bidi="ar-SA" w:eastAsia="zh-CN"/>
    </w:rPr>
  </w:style>
  <w:style w:type="paragraph" w:styleId="Apunkt2">
    <w:name w:val="A-punkt-2"/>
    <w:basedOn w:val="Apunkt"/>
    <w:qFormat/>
    <w:pPr>
      <w:numPr>
        <w:ilvl w:val="0"/>
        <w:numId w:val="2"/>
      </w:numPr>
    </w:pPr>
    <w:rPr/>
  </w:style>
  <w:style w:type="paragraph" w:styleId="Formatmall1">
    <w:name w:val="Formatmall1"/>
    <w:basedOn w:val="Heading2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NormaL1">
    <w:name w:val="LO-NormaL"/>
    <w:basedOn w:val="Normal"/>
    <w:qFormat/>
    <w:pPr>
      <w:tabs>
        <w:tab w:val="clear" w:pos="1304"/>
        <w:tab w:val="left" w:pos="1134" w:leader="none"/>
      </w:tabs>
      <w:jc w:val="both"/>
    </w:pPr>
    <w:rPr/>
  </w:style>
  <w:style w:type="paragraph" w:styleId="Normal10">
    <w:name w:val="Normal-10"/>
    <w:basedOn w:val="Normal"/>
    <w:qFormat/>
    <w:pPr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2:00Z</dcterms:created>
  <dc:creator>Georg Sterzel</dc:creator>
  <dc:description/>
  <cp:keywords/>
  <dc:language>en-US</dc:language>
  <cp:lastModifiedBy>amk</cp:lastModifiedBy>
  <cp:lastPrinted>2013-02-14T12:59:00Z</cp:lastPrinted>
  <dcterms:modified xsi:type="dcterms:W3CDTF">2013-02-15T14:19:00Z</dcterms:modified>
  <cp:revision>24</cp:revision>
  <dc:subject/>
  <dc:title>Serie</dc:title>
</cp:coreProperties>
</file>