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1, lagd i volym Y I a:1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510-311231</w:t>
        <w:tab/>
        <w:t>Styrelse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510-311231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510</w:t>
        <w:tab/>
        <w:tab/>
        <w:t>Protokoll vid konstituerande sammanträd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630-311028</w:t>
        <w:tab/>
        <w:t>Sex protokoll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502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125-320401</w:t>
        <w:tab/>
        <w:t>Två protokoll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519-321103</w:t>
        <w:tab/>
        <w:t>Protokoll nr 1-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410</w:t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307-340327</w:t>
        <w:tab/>
        <w:t>Protokoll nr 5-1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502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004-350329</w:t>
        <w:tab/>
        <w:t>Protokoll nr 11-1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506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906-351101</w:t>
        <w:tab/>
        <w:t>Protokoll nr 15-1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2, lagd i volym Y I a:1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306</w:t>
        <w:tab/>
        <w:tab/>
        <w:t>Protokoll nr 17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50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508-370416</w:t>
        <w:tab/>
        <w:t>Protokoll nr 18-23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507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514-380405</w:t>
        <w:tab/>
        <w:t>Protokoll nr 24-29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505-381109</w:t>
        <w:tab/>
        <w:t>Protokoll nr 30-3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laktig inbindning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är skulle nu ha följt handlingar för 1939. Dessa har av misstag blivit inbundna i bok nr 4, se nedan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128</w:t>
        <w:tab/>
        <w:tab/>
        <w:t>Protokoll nr 3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507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617-0927</w:t>
        <w:tab/>
        <w:t>Protokoll nr 37-3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3, lagd i volym Y I a:1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205</w:t>
        <w:tab/>
        <w:tab/>
        <w:t>Protokoll vid konstituerande sammanträd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218-311221</w:t>
        <w:tab/>
        <w:t>Tolv protokoll (inbundna i omvänd ordning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0410</w:t>
        <w:tab/>
        <w:tab/>
        <w:t>Protokoll från bolagsstämma, se ned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yrelseberättelse m m för 19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509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visionsberättelse, se nedan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427-0519</w:t>
        <w:tab/>
        <w:t>Två protokoll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609-321103</w:t>
        <w:tab/>
        <w:t>Protokoll nr 2-4 (tidigare inbundna i bok nr 1, 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205-311231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410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307-340327</w:t>
        <w:tab/>
        <w:t>Protokoll nr 5-10 (tidigare inbundna i bok nr 1, 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502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004-350329</w:t>
        <w:tab/>
        <w:t>Protokoll nr 11-14 (tidigare inbundna i bok nr 1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506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906-351101</w:t>
        <w:tab/>
        <w:t>Protokoll nr 15-16 (tidigare inbundna i bok nr 1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4, lagd i volym Y I a:1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0508-361204</w:t>
        <w:tab/>
        <w:t>Protokoll nr 18-20 (inbundna i omvänd ordning; tidigar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bundna i bok nr 2, 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50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306</w:t>
        <w:tab/>
        <w:tab/>
        <w:t>Protokoll nr 17 (tidigare inbundet i bok nr 2, 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208-370416</w:t>
        <w:tab/>
        <w:t>Protokoll nr 21-23 (tidigare inbundna i bok nr 2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507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514-380405</w:t>
        <w:tab/>
        <w:t>Protokoll nr 24-29 (tidigare inbundna i bok nr 2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505-381109</w:t>
        <w:tab/>
        <w:t>Protokoll nr 30-32 (tidigare inbundna i bok nr 2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310-390505</w:t>
        <w:tab/>
        <w:t>Protokoll nr 33-3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310-390926</w:t>
        <w:tab/>
        <w:t>Protokoll nr 35, 33, 34 (nr 33-34 tidigare inbundna i bok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r 2, 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926-400228</w:t>
        <w:tab/>
        <w:t>Protokoll nr 35-36, (nr 35 tidigare inbundet i bok nr 4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7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617-400927</w:t>
        <w:tab/>
        <w:t>Protokoll nr 37-3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5, lagd i volym Y I a:2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123-410226</w:t>
        <w:tab/>
        <w:t>Protokoll nr 39-4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50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508-410925</w:t>
        <w:tab/>
        <w:t>Protokoll nr 41-4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1118</w:t>
        <w:tab/>
        <w:tab/>
        <w:t>Protokoll m m från extra bolagsstämma; AB Scoutvaror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ertar Sveriges Scoutförbunds Förlags AB:s rör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123-410226</w:t>
        <w:tab/>
        <w:t>Protokoll nr 39-40 (tidigare inbundna i denna bok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50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508-410925</w:t>
        <w:tab/>
        <w:t>Protokoll nr 41-44 (tidigare inbundna i denna bok,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 ova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1118</w:t>
        <w:tab/>
        <w:tab/>
        <w:t>Protokoll m m från extra bolagsstämma; AB Scoutvaror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ertar bolagets rörelse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304</w:t>
        <w:tab/>
        <w:tab/>
        <w:t>Protokoll nr 45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507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507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2-1943</w:t>
        <w:tab/>
        <w:tab/>
        <w:t>Protokoll nr 46-49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-1944</w:t>
        <w:tab/>
        <w:tab/>
        <w:t>Protokoll nr 50-53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4-1945</w:t>
        <w:tab/>
        <w:tab/>
        <w:t>Protokoll nr 54-57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613</w:t>
        <w:tab/>
        <w:tab/>
        <w:t>Protokoll nr 5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622</w:t>
        <w:tab/>
        <w:tab/>
        <w:t>Protokoll från extra bolagsstämma (namnändring till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tförlaget - Sveriges Scoutförbunds Förlags AB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</w:t>
        <w:tab/>
        <w:tab/>
        <w:tab/>
        <w:t>Protokoll nr 59-6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6, lagd i volym Y I a: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6</w:t>
        <w:tab/>
        <w:tab/>
        <w:tab/>
        <w:t>Protokoll nr 61-6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50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50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6-1947</w:t>
        <w:tab/>
        <w:tab/>
        <w:t>Protokoll nr 63-65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7-1948</w:t>
        <w:tab/>
        <w:tab/>
        <w:t>Protokoll nr 66-6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50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50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709</w:t>
        <w:tab/>
        <w:tab/>
        <w:t>Protokoll från extra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ändring av bolagsordningen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8</w:t>
        <w:tab/>
        <w:tab/>
        <w:tab/>
        <w:t>Protokoll nr 69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7, lagd i volym Y I a:2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9</w:t>
        <w:tab/>
        <w:tab/>
        <w:tab/>
        <w:t>Protokoll nr 7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0502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0502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9-1950</w:t>
        <w:tab/>
        <w:tab/>
        <w:t>Protokoll nr 71-7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526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526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0-1951</w:t>
        <w:tab/>
        <w:tab/>
        <w:t>Protokoll nr 75-77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052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052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0806</w:t>
        <w:tab/>
        <w:tab/>
        <w:t>Protokoll från extra bolagsstämma (namnändring till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uftsmagasinet Scoutvaror AB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1</w:t>
        <w:tab/>
        <w:tab/>
        <w:tab/>
        <w:t>Protokoll nr 78-79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8, lagd i volym Y I a:3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2</w:t>
        <w:tab/>
        <w:tab/>
        <w:tab/>
        <w:t>Protokoll nr 8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505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2-1953</w:t>
        <w:tab/>
        <w:tab/>
        <w:t>Protokoll nr 81-83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-1954</w:t>
        <w:tab/>
        <w:tab/>
        <w:t>Protokoll nr 84-8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50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50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4-1955</w:t>
        <w:tab/>
        <w:tab/>
        <w:t>Protokoll nr 87-9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5</w:t>
        <w:tab/>
        <w:tab/>
        <w:tab/>
        <w:t>Protokoll nr 9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6</w:t>
        <w:tab/>
        <w:tab/>
        <w:tab/>
        <w:t>Protokoll nr 9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504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6</w:t>
        <w:tab/>
        <w:tab/>
        <w:t>Protokoll nr 93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9, lagd i volym Y I a:3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7</w:t>
        <w:tab/>
        <w:tab/>
        <w:tab/>
        <w:t>Protokoll nr 9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051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0513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7-1958</w:t>
        <w:tab/>
        <w:tab/>
        <w:t>Protokoll nr 95-9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052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0528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lagen gemensam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8-1959</w:t>
        <w:tab/>
        <w:tab/>
        <w:t>Protokoll nr 97-9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529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529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9</w:t>
        <w:tab/>
        <w:tab/>
        <w:tab/>
        <w:t>Protokoll nr 99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226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226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</w:t>
        <w:tab/>
        <w:tab/>
        <w:tab/>
        <w:t>Protokoll nr 10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10, lagd i volym Y I a:3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1</w:t>
        <w:tab/>
        <w:tab/>
        <w:tab/>
        <w:t>Protokoll nr 101-10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320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320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1-1962</w:t>
        <w:tab/>
        <w:tab/>
        <w:t>Protokoll nr 103-105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330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330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2-1963</w:t>
        <w:tab/>
        <w:tab/>
        <w:t>Protokoll nr 106-10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311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311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-1964</w:t>
        <w:tab/>
        <w:tab/>
        <w:t>Protokoll nr 109-11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319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outvaro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319</w:t>
        <w:tab/>
        <w:tab/>
        <w:t>Protokoll m m från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4</w:t>
        <w:tab/>
        <w:tab/>
        <w:tab/>
        <w:t>Protokoll nr 11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andlingar som saknas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-1968</w:t>
        <w:tab/>
        <w:tab/>
        <w:t>Protokoll nr 113-119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-1967</w:t>
        <w:tab/>
        <w:tab/>
        <w:t>Protokoll m m från bolagsstämma i resp bolag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1 lagd i volym Y I a: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håller enligt påskrift Scoutförlagets protokoll 1968-197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326</w:t>
        <w:tab/>
        <w:tab/>
        <w:t>Bolagsstämma för Scoutförlaget - Svenska Scoutförbundets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lagsAB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s ny bolagsordning, enligt vilken bolagets namn är Friluftsmagasinet Scout-Varor AB. Bolaget anges ha till föremål för sin verksamhet att idka detaljhandel huvud</w:t>
        <w:softHyphen/>
        <w:t>sakligen med artiklar för sport och friluftsliv jämte an</w:t>
        <w:softHyphen/>
        <w:t>nan därmed förenlig verksamh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326</w:t>
        <w:tab/>
        <w:tab/>
        <w:t>Bolagsstämma för Friluftsmagasinet Scout-Varor AB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agsordningen ändras enligt följande: Detta bolag, vars namn är Scoutförlaget AB, skall bedriva förlagsverksahet och handel med bokförlagsvaror ävensom annan därmed förenlig verksamhet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417</w:t>
        <w:tab/>
        <w:tab/>
        <w:t>Protokoll nr 12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1206</w:t>
        <w:tab/>
        <w:tab/>
        <w:t>Protokoll nr 12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001-680930</w:t>
        <w:tab/>
        <w:t>Förvaltningsberättelse mm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307</w:t>
        <w:tab/>
        <w:tab/>
        <w:t>Protokoll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429</w:t>
        <w:tab/>
        <w:tab/>
        <w:t>Protokoll nr 12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929</w:t>
        <w:tab/>
        <w:tab/>
        <w:t>Protokoll nr 123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1201</w:t>
        <w:tab/>
        <w:tab/>
        <w:t>Protokoll nr 12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309</w:t>
        <w:tab/>
        <w:tab/>
        <w:t>Protokoll nr 125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110</w:t>
        <w:tab/>
        <w:tab/>
        <w:t>Protokoll nr 12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329</w:t>
        <w:tab/>
        <w:tab/>
        <w:t>Protokoll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621</w:t>
        <w:tab/>
        <w:tab/>
        <w:t>Protokoll nr 127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925</w:t>
        <w:tab/>
        <w:tab/>
        <w:t>Protokoll nr 12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1203</w:t>
        <w:tab/>
        <w:tab/>
        <w:t>Protokoll nr 129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309</w:t>
        <w:tab/>
        <w:tab/>
        <w:t>Protokoll nr 13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327</w:t>
        <w:tab/>
        <w:tab/>
        <w:t>Protokoll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516</w:t>
        <w:tab/>
        <w:tab/>
        <w:t>Protokoll nr 1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824</w:t>
        <w:tab/>
        <w:tab/>
        <w:t>Protokoll nr 13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913</w:t>
        <w:tab/>
        <w:tab/>
        <w:t>Protokoll extra bolagsstämma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äkenskapsåret ändras till kalenderår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andlingar som saknas</w:t>
      </w:r>
    </w:p>
    <w:p>
      <w:pPr>
        <w:pStyle w:val="SA"/>
        <w:widowControl/>
        <w:rPr/>
      </w:pPr>
      <w:r>
        <w:rPr>
          <w:rFonts w:cs="Times New Roman" w:ascii="Times New Roman" w:hAnsi="Times New Roman"/>
        </w:rPr>
        <w:t xml:space="preserve">Scoutförlagets förvaltningsberättelse med bokslut samt revisionsberättelse för 1972. Däremot finns protokollet från ordinarie bolagsstämman 1973 inbundet i volym 31 </w:t>
      </w:r>
      <w:r>
        <w:rPr>
          <w:rFonts w:cs="Times New Roman" w:ascii="Times New Roman" w:hAnsi="Times New Roman"/>
          <w:i/>
        </w:rPr>
        <w:t>efter</w:t>
      </w:r>
      <w:r>
        <w:rPr>
          <w:rFonts w:cs="Times New Roman" w:ascii="Times New Roman" w:hAnsi="Times New Roman"/>
        </w:rPr>
        <w:t xml:space="preserve"> protokollet från motsvarande stämma 1974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2, lagd i volym Y I b:2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230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3, lagd i volym Y I b:2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4, lagd i volym Y I b:2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15, lagd i volym Y I b:2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231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630</w:t>
        <w:tab/>
        <w:t>Scoutförlaget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6, lagd i volym Y I b:3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7, lagd i volym Y I b:3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8, lagd i volym Y I b:3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231</w:t>
        <w:tab/>
        <w:t>AB Scoutvarors inventarium (= bokslutsbilagor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19, lagd i volym Y I b:4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1231</w:t>
        <w:tab/>
        <w:t>Inventarium (= bokslutsbilagor) för Friluftsmagasinet med där-</w:t>
      </w:r>
    </w:p>
    <w:p>
      <w:pPr>
        <w:pStyle w:val="I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fogade kopior av årsredovisningar för Friluftsmagasinet och Scoutförlaget 520101-52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231</w:t>
        <w:tab/>
        <w:t>Inventarium (= bokslutsbilagor) för Friluftsmagasinet med där-</w:t>
      </w:r>
    </w:p>
    <w:p>
      <w:pPr>
        <w:pStyle w:val="I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fogade kopior av årsredovisningar för Friluftsmagasinet och Scoutförlaget 530101-53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20, lagd i volym Y I b:4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231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540101-54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231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550101-55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21, lagd i volym Y I b:5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231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560101-56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1231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570101-57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580101-58093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22, lagd i volym Y I b:6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581001-59093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591001-60093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231</w:t>
        <w:tab/>
        <w:tab/>
        <w:t>Bilagor till bokslut för Flickscouten Bod och Förlag upa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S! Hör till SFS'arkiv)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601001-610930 samt för Sveriges Flickors Scoutförbunds Försäljnings- och Förlagsverksahet (Flickscouten Bod och Förlag) upa för tiden 610101-611231</w:t>
      </w:r>
    </w:p>
    <w:p>
      <w:pPr>
        <w:pStyle w:val="I3"/>
        <w:widowControl/>
        <w:rPr/>
      </w:pPr>
      <w:r>
        <w:rPr>
          <w:rFonts w:cs="Times New Roman" w:ascii="Times New Roman" w:hAnsi="Times New Roman"/>
          <w:u w:val="single"/>
        </w:rPr>
        <w:t>OBS!</w:t>
      </w:r>
      <w:r>
        <w:rPr>
          <w:rFonts w:cs="Times New Roman" w:ascii="Times New Roman" w:hAnsi="Times New Roman"/>
        </w:rPr>
        <w:t xml:space="preserve"> I årsredovisningen för Friluftsmagasinet anmärks att bolaget jämväl driver Sveriges Flickors Scoutförbunds Försäljnings- och Förlagsverksamhet (Flickscouten - Bod och Förlag) upa och att sammanslagningen ägt rum under året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23, lagd i volym Y I b:7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611001-620930 samt för Sveriges Flickors Scoutförbunds Försäljnings- och Förlagsverksahet (Flickscouten Bod och Förlag) upa för tiden 620101-62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621001-630930 samt för Sveriges Flickors Scoutförbunds Försäljnings- och Förlagsverksahet (Flickscouten Bod och Förlag) upa för tiden 630101-63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631001-640930 samt för Sveriges Flickors Scoutförbunds Försäljnings- och Förlagsverksahet (Flickscouten Bod och Förlag) upa för tiden 640101-64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Bok 24, lagd i volym Y I b:8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641001-650930 samt för Sveriges Flickors Scoutförbunds Försäljnings- och Förlagsverksahet (Flickscouten Bod och Förlag) upa för tiden 650101-65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930</w:t>
        <w:tab/>
        <w:tab/>
        <w:t xml:space="preserve">Inventariebilagor för Friluftsmagasinet med därtill fogade kopior av </w:t>
      </w:r>
    </w:p>
    <w:p>
      <w:pPr>
        <w:pStyle w:val="SA"/>
        <w:widowControl/>
        <w:ind w:lef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rsredovisningar för Friluftsmagasinet och Scoutförlaget för tiden 651001-660930 samt för Sveriges Flickors Scoutförbunds Försäljnings- och Förlagsverksahet (Flickscouten Bod och Förlag) upa för tiden 660101-66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ar för Friluftsmagasinet och Scoutförlaget för tiden 661001-670930 samt för Sveriges Flickors Scoutförbunds Försäljnings- och Förlagsverksahet (Flickscouten Bod och Förlag) upa för tiden 670101-67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25, lagd i volym Y I b:9</w:t>
      </w:r>
    </w:p>
    <w:p>
      <w:pPr>
        <w:pStyle w:val="SA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930</w:t>
        <w:tab/>
        <w:tab/>
        <w:t>Inventariebilagor för Friluftsmagasin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 för Scoutförlaget AB för ti</w:t>
        <w:softHyphen/>
        <w:t>den 671001-680930 samt för Sveriges Flickors Scoutför</w:t>
        <w:softHyphen/>
        <w:t>bunds Försäljnings- och Förlagsverksahet (Flickscouten Bod och Förlag) upa för tiden 680101-681231</w:t>
      </w:r>
    </w:p>
    <w:p>
      <w:pPr>
        <w:pStyle w:val="I3"/>
        <w:widowControl/>
        <w:rPr/>
      </w:pPr>
      <w:r>
        <w:rPr>
          <w:rFonts w:cs="Times New Roman" w:ascii="Times New Roman" w:hAnsi="Times New Roman"/>
          <w:u w:val="single"/>
        </w:rPr>
        <w:t>OBS!</w:t>
      </w:r>
      <w:r>
        <w:rPr>
          <w:rFonts w:cs="Times New Roman" w:ascii="Times New Roman" w:hAnsi="Times New Roman"/>
        </w:rPr>
        <w:t xml:space="preserve"> I förvaltningsberättelsen för Scoutförlaget anmärks att bolaget, vars namn tidigare var Friluftsmagasinet Scoutvaror AB, namnändrats till Scoutförlaget AB. Från och med 671001 driver bolaget bokförlagsrörelsen, utgiv</w:t>
        <w:softHyphen/>
        <w:t>ningen av tidskrifterna Scout och Ledarbladet Samspel samt Vårt Program men däremot icke detaljhandelsrörelsen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930</w:t>
        <w:tab/>
        <w:tab/>
        <w:t>Inventariebilagor för Scoutförlag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 för Scoutförlaget för tiden 681001-690930 samt för Sveriges Flickors Scoutförbunds Försäljnings- och Förlagsverksahet (Flickscouten Bod och Förlag) upa för tiden 690101-69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930</w:t>
        <w:tab/>
        <w:tab/>
        <w:t>Inventariebilagor för Scoutförlag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 för Scoutförlaget för tiden 691001-700930 samt för Sveriges Flickors Scoutförbunds Försäljnings- och Förlagsverksahet (Flickscouten Bod och Förlag) upa för tiden 700101-70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930</w:t>
        <w:tab/>
        <w:tab/>
        <w:t>Inventariebilagor för Scoutförlag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 för Scoutförlaget för tiden 701001-710930 samt för Sveriges Flickors Scoutförbunds Försäljnings- och Förlagsverksahet (Flickscouten Bod och Förlag) upa för tiden 710101-71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930</w:t>
        <w:tab/>
        <w:tab/>
        <w:t>Inventariebilagor för Scoutförlaget med därtill foga-</w:t>
      </w:r>
    </w:p>
    <w:p>
      <w:pPr>
        <w:pStyle w:val="I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pior av årsredovisning för Scoutförlaget för tiden 711001-720930 samt för Sveriges Flickors Scoutförbunds Försäljnings- och Förlagsverksahet (Flickscouten Bod och Förlag) upa för tiden 720101-72123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26, lagd i volym Y I b: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riebok för AB Scoutvaror. Innehåller bolagets bokslut från starten 1931 till 30 september 1967, varefter bolaget byter firma till Scoutför</w:t>
        <w:softHyphen/>
        <w:t>laget AB. Boken fortsätts därefter med bokslut härför till den 31 decem</w:t>
        <w:softHyphen/>
        <w:t>ber 1977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27, lagd i volym Y I b: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riebok för Scoutförlaget. Innehåller bolagets bokslut från starten 1930 till 30 september 1967, varefter bolaget byter firma till Frilufts</w:t>
        <w:softHyphen/>
        <w:t>magasinet Scoutvaror AB. Boken fortsätts därefter med bokslut härför till den 30 april 1984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28, lagd i volym Y I b: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riebok för Friluftsmagasinets filialbutik Scouthörnet i Göteborg för åren 1946-1967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29, lagd i volym Y I b: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ebok för Scoutvaror AB, från och med den 26 mars 1968 Scoutförlaget AB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30, lagd i volym Y I b:1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ebok för Scoutförlaget, från och med den 26 mars 1968 Friluftsmagasi</w:t>
        <w:softHyphen/>
        <w:t>net Scoutvaror AB.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k 31, lagd i volym Y I b:1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0209</w:t>
        <w:tab/>
        <w:t>Förvaltningsberättelse med bokslut för 1973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0214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lickscouten Bod och Förlag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906</w:t>
        <w:tab/>
        <w:t>Förvaltningsberättelse med bokslut för 1973-01-01--09-0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906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</w:t>
        <w:tab/>
        <w:tab/>
        <w:t>Protokoll 133-13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</w:t>
        <w:tab/>
        <w:tab/>
        <w:t>Protokoll 135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0328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327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1231</w:t>
        <w:tab/>
        <w:t>Förvaltningsberättelse med bokslut för 1974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225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</w:t>
        <w:tab/>
        <w:tab/>
        <w:t>Protokoll 13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320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1231</w:t>
        <w:tab/>
        <w:t>Förvaltningsberättelse med bokslut för 1975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0301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</w:t>
        <w:tab/>
        <w:tab/>
        <w:t>Protokoll 137-14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0311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1231</w:t>
        <w:tab/>
        <w:t>Förvaltningsberättelse med bokslut för 1976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301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</w:t>
        <w:tab/>
        <w:tab/>
        <w:t>Protokoll 141-14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216</w:t>
        <w:tab/>
        <w:t>Protokoll 143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425</w:t>
        <w:tab/>
        <w:t>Protokoll vid ordinarie bolagsstämma, se bok 32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k 32, lagd i volym Y I b:1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coutförlaget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1231</w:t>
        <w:tab/>
        <w:t>Förvaltningsberättelse med bokslut för 1977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315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425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511</w:t>
        <w:tab/>
        <w:t>Protokoll 144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816</w:t>
        <w:tab/>
        <w:t>Protokoll 145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223</w:t>
        <w:tab/>
        <w:t>Protokoll 146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403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316</w:t>
        <w:tab/>
        <w:t>Förvaltningsberättelse med bokslut för 197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504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405</w:t>
        <w:tab/>
        <w:t>Protokoll 147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529</w:t>
        <w:tab/>
        <w:t>Protokoll vid tidigare ajournerad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316</w:t>
        <w:tab/>
        <w:t>Förvaltningsberättelse med bokslut för 1998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410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118</w:t>
        <w:tab/>
        <w:t>Protokoll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316</w:t>
        <w:tab/>
        <w:t>Protokoll 149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529</w:t>
        <w:tab/>
        <w:t>Protokoll 150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1030</w:t>
        <w:tab/>
        <w:t>Protokoll 151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607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0300</w:t>
        <w:tab/>
        <w:t>Förvaltningsberättelse med bokslut för 1980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0422</w:t>
        <w:tab/>
        <w:t>Revisionsberättelse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228</w:t>
        <w:tab/>
        <w:t>Protokoll 152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316</w:t>
        <w:tab/>
        <w:t>Protokoll 153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607</w:t>
        <w:tab/>
        <w:t>Protokoll 154, styrels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0429</w:t>
        <w:tab/>
        <w:t>Protokoll vid ordinarie bolagsstämma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y bolagsordning antagen</w:t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k 33, lagd i volym Y I b:11</w:t>
      </w:r>
    </w:p>
    <w:p>
      <w:pPr>
        <w:pStyle w:val="SA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outförlaget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</w:tblGrid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1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29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14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, referat eller noteringar från fem styrelsemöten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2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17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från sex styrelsemöten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3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06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28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från fyra styrelsemöten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4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10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från tre styrelsemöten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5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2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7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från fyra styrelsemöten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6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0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0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7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41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406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8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14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06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89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2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09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extra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valtningsberättelse med bokslut för 1989</w:t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samheten under året bedriven direkt av Svenska Scoutförbundet, som övertagit varulager samt övriga tillgångar och skulder till bokförda vär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2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. Bolaget vilande under året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90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17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rvaltningsberättelse med bokslut för 1990 </w:t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samheten under året bedriven direkt av Svenska Scoutförbundet, som övertagit varulager samt övriga tillgångar och skulder till bokförda värd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16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. Bolaget vilande under år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</w:tblGrid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91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1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rvaltningsberättelse med bokslut för 1991 </w:t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samheten under året bedriven direkt av Svenska Scoutförbundet, som övertagit varulager samt övriga tillgångar och skulder till bokförda värd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1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. Bolaget vilande under året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92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06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rvaltningsberättelse med bokslut för 1992 </w:t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samheten under året bedriven direkt av Svenska Scoutförbundet, som övertagit varulager samt övriga tillgångar och skulder till bokförda värd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05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. Bolaget vilande under året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93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7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rvaltningsberättelse med bokslut för 1993 </w:t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samheten under året bedriven direkt av Svenska Scoutförbundet, som övertagit varulager samt övriga tillgångar och skulder till bokförda värd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17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. Bolaget vilande under året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94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1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rvaltningsberättelse med bokslut för 1994 </w:t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samheten under året bedriven direkt av Svenska Scoutförbundet, som övertagit varulager samt övriga tillgångar och skulder till bokförda värd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11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. Bolaget vilande under året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Årsbokslut 1995-12-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1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 vid ordinarie bolagsstäm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12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rvaltningsberättelse med bokslut för 1995 </w:t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samheten under året bedriven direkt av Svenska Scoutförbunde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06</w:t>
            </w:r>
          </w:p>
        </w:tc>
        <w:tc>
          <w:tcPr>
            <w:tcW w:w="7655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sberättelse. Bolaget vilande under året.</w:t>
            </w:r>
          </w:p>
        </w:tc>
      </w:tr>
    </w:tbl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920" w:leader="none"/>
          <w:tab w:val="left" w:pos="4800" w:leader="none"/>
          <w:tab w:val="left" w:pos="6000" w:leader="none"/>
          <w:tab w:val="left" w:pos="7440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S a m m a n f a t t n i n g</w:t>
      </w:r>
    </w:p>
    <w:p>
      <w:pPr>
        <w:pStyle w:val="SA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4"/>
        <w:gridCol w:w="5103"/>
        <w:gridCol w:w="1134"/>
      </w:tblGrid>
      <w:tr>
        <w:trPr/>
        <w:tc>
          <w:tcPr>
            <w:tcW w:w="9001" w:type="dxa"/>
            <w:gridSpan w:val="4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coutvaror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erande sammanträde 310510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protokoll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30-32040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19-41092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nsamt med förlaget, se nedan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-194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4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-195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-195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-1960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-1964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agsstämmor: protokoll mm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-1935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38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48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-1951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-1956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-1960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-1964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-1967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nas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-1967, 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7-1984, 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arium (bokslutsbilagor)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3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40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49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-195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-1953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-195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-195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-196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-1964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6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-196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6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uthörnet, Göteborg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8</w:t>
            </w:r>
          </w:p>
        </w:tc>
      </w:tr>
    </w:tbl>
    <w:p>
      <w:pPr>
        <w:pStyle w:val="Normal"/>
        <w:rPr/>
      </w:pPr>
      <w:r>
        <w:br w:type="page"/>
      </w:r>
      <w:r>
        <w:rPr/>
        <w:t>Scoutvaror, fortsättning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4"/>
        <w:gridCol w:w="5103"/>
        <w:gridCol w:w="1134"/>
      </w:tblGrid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ebok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6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-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0</w:t>
            </w:r>
          </w:p>
        </w:tc>
      </w:tr>
      <w:tr>
        <w:trPr/>
        <w:tc>
          <w:tcPr>
            <w:tcW w:w="9001" w:type="dxa"/>
            <w:gridSpan w:val="4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coutförlaget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erande sammanträde 301205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elseprotokoll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18-320519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19-410925,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nsamt med scoutvaror, se nedan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-1954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handlingar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-195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aka gemensamt med scoutvaror, se nedan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handlingar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-1959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aka gemensamt med scoutvaror, se nedan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17-720913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77021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11-80060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8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/>
            </w:pPr>
            <w:r>
              <w:rPr>
                <w:rFonts w:cs="Times New Roman" w:ascii="Times New Roman" w:hAnsi="Times New Roman"/>
              </w:rPr>
              <w:t>1986-200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styrelseprotokoll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agsstämmor: protokoll mm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3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40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4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-195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-195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-1960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-1964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-196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handlingar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-1972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197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finns endast protokoll men ej årshandlingar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9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199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ingar saknas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-196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-197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9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arium (bokslutsbilagor)</w:t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3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4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-196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handlingar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  <w:t>Scoutförlaget, Inventarium (bokslutsbilagor), fortsättning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4"/>
        <w:gridCol w:w="5103"/>
        <w:gridCol w:w="1134"/>
      </w:tblGrid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-1972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197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handlingar</w:t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ebok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-196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9</w:t>
            </w:r>
          </w:p>
        </w:tc>
      </w:tr>
      <w:tr>
        <w:trPr/>
        <w:tc>
          <w:tcPr>
            <w:tcW w:w="9001" w:type="dxa"/>
            <w:gridSpan w:val="4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coutvaror och Scoutförlaget, gemensamma styrelseprotokoll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-1935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1+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38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+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+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-1956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-1959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9</w:t>
            </w:r>
          </w:p>
        </w:tc>
      </w:tr>
      <w:tr>
        <w:trPr/>
        <w:tc>
          <w:tcPr>
            <w:tcW w:w="9001" w:type="dxa"/>
            <w:gridSpan w:val="4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Flickscouten Bod och Förlag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lutsbilagor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2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A"/>
              <w:widowControl/>
              <w:numPr>
                <w:ilvl w:val="0"/>
                <w:numId w:val="1"/>
              </w:numPr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Årsredovisning för</w:t>
            </w:r>
          </w:p>
        </w:tc>
        <w:tc>
          <w:tcPr>
            <w:tcW w:w="5103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A"/>
              <w:widowControl/>
              <w:tabs>
                <w:tab w:val="clear" w:pos="600"/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/>
          </w:tcPr>
          <w:p>
            <w:pPr>
              <w:pStyle w:val="I1"/>
              <w:widowControl/>
              <w:numPr>
                <w:ilvl w:val="0"/>
                <w:numId w:val="1"/>
              </w:numPr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5103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I1"/>
              <w:widowControl/>
              <w:tabs>
                <w:tab w:val="clear" w:pos="1200"/>
                <w:tab w:val="clear" w:pos="1920"/>
                <w:tab w:val="clear" w:pos="4800"/>
                <w:tab w:val="clear" w:pos="6000"/>
                <w:tab w:val="clear" w:pos="7440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321" w:gutter="0" w:header="720" w:top="26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"/>
      <w:widowControl/>
      <w:tabs>
        <w:tab w:val="clear" w:pos="4800"/>
        <w:tab w:val="clear" w:pos="7440"/>
        <w:tab w:val="left" w:pos="600" w:leader="none"/>
        <w:tab w:val="left" w:pos="1200" w:leader="none"/>
        <w:tab w:val="left" w:pos="1920" w:leader="none"/>
        <w:tab w:val="left" w:pos="4395" w:leader="none"/>
        <w:tab w:val="left" w:pos="6000" w:leader="none"/>
        <w:tab w:val="right" w:pos="8647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VENSKA SCOUTFÖRBUNDET</w:t>
      <w:tab/>
      <w:t>1997-08-18</w:t>
      <w:tab/>
      <w:t>Bilaga Y I</w:t>
      <w:tab/>
    </w:r>
    <w:r>
      <w:rPr>
        <w:rStyle w:val="PageNumber"/>
        <w:rFonts w:cs="Times New Roman" w:ascii="Times New Roman" w:hAnsi="Times New Roman"/>
        <w:b/>
        <w:szCs w:val="24"/>
      </w:rPr>
      <w:fldChar w:fldCharType="begin"/>
    </w:r>
    <w:r>
      <w:rPr>
        <w:rStyle w:val="PageNumber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b/>
        <w:szCs w:val="24"/>
        <w:rFonts w:cs="Times New Roman" w:ascii="Times New Roman" w:hAnsi="Times New Roman"/>
      </w:rPr>
      <w:t>21</w:t>
    </w:r>
    <w:r>
      <w:rPr>
        <w:rStyle w:val="PageNumber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Cs w:val="24"/>
      </w:rPr>
      <w:t xml:space="preserve"> (</w:t>
    </w:r>
    <w:r>
      <w:rPr>
        <w:rStyle w:val="PageNumber"/>
        <w:rFonts w:cs="Times New Roman" w:ascii="Times New Roman" w:hAnsi="Times New Roman"/>
        <w:b/>
        <w:szCs w:val="24"/>
      </w:rPr>
      <w:fldChar w:fldCharType="begin"/>
    </w:r>
    <w:r>
      <w:rPr>
        <w:rStyle w:val="PageNumber"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b/>
        <w:szCs w:val="24"/>
        <w:rFonts w:cs="Times New Roman" w:ascii="Times New Roman" w:hAnsi="Times New Roman"/>
      </w:rPr>
      <w:t>21</w:t>
    </w:r>
    <w:r>
      <w:rPr>
        <w:rStyle w:val="PageNumber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Cs w:val="24"/>
      </w:rPr>
      <w:t>)</w:t>
    </w:r>
  </w:p>
  <w:p>
    <w:pPr>
      <w:pStyle w:val="SA"/>
      <w:widowControl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coutbolagen</w:t>
    </w:r>
  </w:p>
  <w:p>
    <w:pPr>
      <w:pStyle w:val="SA"/>
      <w:widowControl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rundhandlingar</w:t>
    </w:r>
  </w:p>
  <w:p>
    <w:pPr>
      <w:pStyle w:val="SA"/>
      <w:widowControl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E">
    <w:name w:val="AE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">
    <w:name w:val="SA"/>
    <w:qFormat/>
    <w:pPr>
      <w:widowControl w:val="false"/>
      <w:tabs>
        <w:tab w:val="clear" w:pos="709"/>
        <w:tab w:val="left" w:pos="600" w:leader="none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SB">
    <w:name w:val="SB"/>
    <w:qFormat/>
    <w:pPr>
      <w:widowControl w:val="false"/>
      <w:tabs>
        <w:tab w:val="clear" w:pos="709"/>
        <w:tab w:val="left" w:pos="1560" w:leader="none"/>
        <w:tab w:val="left" w:pos="4560" w:leader="none"/>
        <w:tab w:val="left" w:pos="6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1">
    <w:name w:val="I1"/>
    <w:qFormat/>
    <w:pPr>
      <w:widowControl w:val="false"/>
      <w:tabs>
        <w:tab w:val="clear" w:pos="709"/>
        <w:tab w:val="left" w:pos="1200" w:leader="none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ind w:left="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709"/>
        <w:tab w:val="left" w:pos="1920" w:leader="none"/>
        <w:tab w:val="left" w:pos="4800" w:leader="none"/>
        <w:tab w:val="left" w:pos="6000" w:leader="none"/>
        <w:tab w:val="left" w:pos="7440" w:leader="none"/>
      </w:tabs>
      <w:bidi w:val="0"/>
      <w:ind w:left="12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3">
    <w:name w:val="I3"/>
    <w:qFormat/>
    <w:pPr>
      <w:widowControl w:val="false"/>
      <w:tabs>
        <w:tab w:val="clear" w:pos="709"/>
        <w:tab w:val="left" w:pos="4800" w:leader="none"/>
        <w:tab w:val="left" w:pos="6000" w:leader="none"/>
        <w:tab w:val="left" w:pos="7440" w:leader="none"/>
      </w:tabs>
      <w:bidi w:val="0"/>
      <w:ind w:left="19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A">
    <w:name w:val="IA"/>
    <w:qFormat/>
    <w:pPr>
      <w:widowControl w:val="false"/>
      <w:tabs>
        <w:tab w:val="clear" w:pos="709"/>
        <w:tab w:val="left" w:pos="2268" w:leader="none"/>
        <w:tab w:val="left" w:pos="3456" w:leader="none"/>
      </w:tabs>
      <w:bidi w:val="0"/>
      <w:ind w:left="1247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B">
    <w:name w:val="IB"/>
    <w:qFormat/>
    <w:pPr>
      <w:widowControl w:val="false"/>
      <w:bidi w:val="0"/>
      <w:ind w:left="226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4">
    <w:name w:val="I4"/>
    <w:qFormat/>
    <w:pPr>
      <w:widowControl w:val="false"/>
      <w:bidi w:val="0"/>
      <w:ind w:left="48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3T22:00:00Z</dcterms:created>
  <dc:creator>Georg Sterzel</dc:creator>
  <dc:description/>
  <cp:keywords/>
  <dc:language>en-US</dc:language>
  <cp:lastModifiedBy>AMK2</cp:lastModifiedBy>
  <cp:lastPrinted>2012-10-12T12:48:00Z</cp:lastPrinted>
  <dcterms:modified xsi:type="dcterms:W3CDTF">2012-10-12T10:52:00Z</dcterms:modified>
  <cp:revision>17</cp:revision>
  <dc:subject/>
  <dc:title/>
</cp:coreProperties>
</file>