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04"/>
        <w:gridCol w:w="6777"/>
      </w:tblGrid>
      <w:tr>
        <w:trPr>
          <w:tblHeader w:val="true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77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0204</w:t>
            </w:r>
          </w:p>
        </w:tc>
        <w:tc>
          <w:tcPr>
            <w:tcW w:w="6777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seda scoutkår, revisionsberättelse för 1941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0032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nesta scoutkår, brev till kårens gynnare mf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4091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vedala scoutkår, brev från Sigurd Magnusso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60419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skarshamns scoutkår, Rapport över enmilaprovet för Boris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esprosvany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jursholms scoutkå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8060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eddelande betr Tullgarnsresa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7100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 och 3 avd, lägermobiliserin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80601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 avd, avdelningsrull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71009</w:t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ärnösands scoutkår, 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7013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Älvdalens scoutkår, verksamhetsberättelse för 1946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80210</w:t>
            </w:r>
          </w:p>
        </w:tc>
        <w:tc>
          <w:tcPr>
            <w:tcW w:w="6777" w:type="dxa"/>
            <w:tcBorders>
              <w:top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Älvdalens scoutkår, verksamhetsberättelse för 1947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lmar scoutkår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8?</w:t>
            </w:r>
          </w:p>
        </w:tc>
        <w:tc>
          <w:tcPr>
            <w:tcW w:w="6777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bjudan till distriktsmöte 23-24.10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8?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:o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80930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östhändelser 194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802</w:t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ra scoutkår, verksamhetsberättelse för 1947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5040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ullsjö scoutkår, kårtidningen Liljan nr 4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5082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ullsjö scoutkår, kårtidningen Knopen nr 1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ödeby scoutkår, kårtidningen Scout-Länk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60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ögaborgs scoutkår, Kårmeddeland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092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nskede scoutkår, Protokoll höstledarmöt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0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cka scoutkår, Årsberättelse för 1942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älarscouterna, Kårschema vårterminen 1944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unds scoutkår, Våren och Finnstugan 1942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??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idingö scoutkår, Förslag till stadgar för Örjansgrupp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ynäshamns scoutkå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4020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 kårkvarte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4031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 kårkvarte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40224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 kårkvarte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jursholms scoutkå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?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örsättsblad lägercirkulär m m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0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 av inkomster och utgifter under 2.avd:s sommarläger 360611-19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0506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ägercirkulär (2 sidor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rebro scoutkå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80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 för 1947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9012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 för 1948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7020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sutdrag årsmöt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70209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 för 194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ockholms scoutkå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021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skoncept m m (16 sidor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?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plom Styrbjörn von Stedingks premium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05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krivelse från styrelsen för De Blindas Förening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ödertälje scoutkå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032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årtidningen Moggli nr 3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ödertäljescouten (tidning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9041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årtidningen Moggli nr 2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9060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årtidningen Moggli nr 3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00415</w:t>
            </w:r>
          </w:p>
        </w:tc>
        <w:tc>
          <w:tcPr>
            <w:tcW w:w="6777" w:type="dxa"/>
            <w:tcBorders>
              <w:top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årtidningen Moggli nr 7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lagor till förbundets protokoll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</w:t>
            </w:r>
          </w:p>
        </w:tc>
        <w:tc>
          <w:tcPr>
            <w:tcW w:w="130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01010</w:t>
            </w:r>
          </w:p>
        </w:tc>
        <w:tc>
          <w:tcPr>
            <w:tcW w:w="6777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K 500 nr 10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0111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M 504:11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1091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K 515:4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1092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K 515:4 bilaga 2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1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K 515:4 bilaga 3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1101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K 516:4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1101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K 516:9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90522</w:t>
            </w:r>
          </w:p>
        </w:tc>
        <w:tc>
          <w:tcPr>
            <w:tcW w:w="6777" w:type="dxa"/>
            <w:tcBorders>
              <w:top w:val="dotted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K 484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lkunga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4101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striktsmeddelande 8/1944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50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striktsmeddelande 1/1945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70425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Yttrande över förslag till ändring i förbundets stad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ärmlan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3-5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8-6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5072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krivelse från Värmlands läns centrala bildningförbu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101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örslag till stadgar för distrikte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0428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 vid möte i Filipstad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ockholms län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1-7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5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ammandrag av kårernas årsrapporter för …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(två st för 1942, saknas 1946-1958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102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 vid konstituerande distriktsmöt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70910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striktscirkulär nr 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ödermanlan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80-8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84-9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r och andra årshandling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94-12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2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30109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striktsPM 1-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ödra Lapplan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29-13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-1945</w:t>
            </w:r>
          </w:p>
        </w:tc>
        <w:tc>
          <w:tcPr>
            <w:tcW w:w="6777" w:type="dxa"/>
            <w:tcBorders>
              <w:top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pplands scoutdistrikt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2-136</w:t>
            </w:r>
          </w:p>
        </w:tc>
        <w:tc>
          <w:tcPr>
            <w:tcW w:w="130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</w:t>
            </w:r>
          </w:p>
        </w:tc>
        <w:tc>
          <w:tcPr>
            <w:tcW w:w="6777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8-16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right w:val="single" w:sz="18" w:space="0" w:color="000000"/>
            </w:tcBorders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Diverse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6</w:t>
            </w:r>
          </w:p>
        </w:tc>
        <w:tc>
          <w:tcPr>
            <w:tcW w:w="130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6?</w:t>
            </w:r>
          </w:p>
        </w:tc>
        <w:tc>
          <w:tcPr>
            <w:tcW w:w="6777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Ebbe Lieberath, Yttrande med anledning av kapten Ståls protest 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örande bestämmelser för vargung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ilaga till Stockholms Kyrkliga scoutkårs årsrappor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9052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 från Bromma scoutkolonns kolonnkvarte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5052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ödra Lapplands scoutdistrikt, Koxiken nr 1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9050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rbrå scoutkår, protokoll vid konstituerande möt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5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okslut för Medelpa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3013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öderbärke scoutkår, Årsrapport för 1952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0013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ottefors scoutkår, Årsrapport för 1949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90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ffans scoutdistrikt, Årsberättelse för 1948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9011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imrishamns scoutkår, Revisionsberättelse för 1948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90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Österlens scoutdistrikt, Årsberättelse för 1948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8022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jöscoutkåren Drakarna, Revisionsberättelse för 1947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80211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äster Olofs scoutkår, Revisionsberättelse för 1947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8022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orsår scoutkår, Årsrapport för 1948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7022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karaborgs scoutdistrikt, Sammandrag av kårernas årsrapporter 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olna scoutkår, bilaga till årsrapporten för 1946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7013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olna scoutkår, Revisionsberättelse för 1946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7040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ödermanlands scoutdistrikt, Följebrev till årsrapporten för 1946-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7021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oxholms scoutkår, Årsrapport för 1946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7031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ibro scoutkår, Årsrapport för 1946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7031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yda scoutkår, Årsrapport för 1946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5021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jesäterstiftelsen, Revers till diakonistyrels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7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arnas Norra scoutdistrikt, Limpannan nr 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ödra Lapplan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9-20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-195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03-20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Ångermanlan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09-21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14-23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8-194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38-24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Ådalarne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4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4041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lansräkning per 331231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48-25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9-1935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ästmanlands läns / Bergslagen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55-25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6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3052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Protokoll vid konstituerande DM 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61-26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ästergötlan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63-26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3-193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r m m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67-29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8-193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9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4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apport över Höjentorpslägre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ästerbottens scoutdistrikt (även norra resp södra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9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0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1941-1945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02-31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1-194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14-31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rebro län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16-32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9-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 (Saknas 1940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22-33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9-194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r m m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31-35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9-194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52-35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sterlen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56-36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dskånska scoutdistrikte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 för 194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sterlen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2-36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- 194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r för … (Saknas 1945, 1947, 1948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7-37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77-38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ockholm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81-39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9-3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rapporter för … (Saknas 1930, 1935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91-39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5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 (Saknas 1946-56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99-40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9-1940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r mm för …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Älvsborg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04-40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0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0-41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0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6-44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5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41-47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ffan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78-48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83-49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-48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r mm för …     (saknas 1941-43 och 1946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napphane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97-50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02-50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, 1944 och 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05-51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-194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19-54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elpa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43-54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48-55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llanskånska scoutdistrikte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53-55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9-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56-55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striktsorde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llansvenska scoutdistrikte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58-56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9-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r mm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67-58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8-193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85-58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:t Sigfri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8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 för 1931</w:t>
            </w:r>
          </w:p>
        </w:tc>
      </w:tr>
      <w:tr>
        <w:trPr>
          <w:trHeight w:val="612" w:hRule="atLeast"/>
        </w:trPr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88-59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0-193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96-59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ydskånska scoutdistrikte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01-60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0-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atrikl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03-62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9-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21-63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ra Smålan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31-63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36-63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-193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3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8012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, lägerkommittén för Smålandslägret 1948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40-64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ånes scoutdistrikt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46-655</w:t>
            </w:r>
          </w:p>
        </w:tc>
        <w:tc>
          <w:tcPr>
            <w:tcW w:w="130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7-1939</w:t>
            </w:r>
          </w:p>
        </w:tc>
        <w:tc>
          <w:tcPr>
            <w:tcW w:w="6777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r m m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5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3101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dg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57-68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9-193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682-70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araborg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05-70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10-71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r mm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1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051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DM-protokoll 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1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8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ffisch för Tivedslägret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rbotten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17-72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,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 mm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24-73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0-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berättelser mm för år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36-76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1-194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67-77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la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78-78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1941-1945 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784-80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lmöhu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808-81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1941-1945 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813-81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-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rksamhetsberättelser fö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817-82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7-195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striktstidnin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827-86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-194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868-89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-195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89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 45062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öteborg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899-90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902-93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-195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937-94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llan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942-95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9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957-97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1-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rksamhetsberättels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975-99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9-193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000-102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0-195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021-102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9-1947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ämtlands län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027-103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9-194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036-106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8-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064-108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0-1948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lmar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083-108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4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090-109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7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rksamhetsberättels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097-111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0-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16-111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7-1948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onoberg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18-112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23-112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3-194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29-113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-1946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ästriklan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3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40-114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-194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42-114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-1947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stergötlands/Folkunga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47-115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1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53-115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8-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rksamhetsberättelser mm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59-118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8-1946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tlan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81-118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öteborgs och Bohu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86-118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-1936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rksamhetsberättelser mm fö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tlan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8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otlandsscouternas Rådsel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190-122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0-1946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öteborgs och Bohu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222-122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229-123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4-1938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larnas södra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238-124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243-126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-1949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larnas norra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270-127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274-128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9-194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rksamhetsberättelser mm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284-129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8-1945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29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Överhoppat numme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296-130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-195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05A-133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9-1948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larne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39-134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9-193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4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rksamhetsberättelse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4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atrike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49-136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9-193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61-136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1928-1938 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lekinge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70-138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1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83-139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1-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rksamhetsberättelser mm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92-139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edarbla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394-141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0-194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15-141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l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17-142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1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21429-144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9-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erksamhetsberättelser mm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46-145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7-195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54-145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hu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57-145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mmandrag av kårernas årsrapporter för …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60-146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7-194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64-146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66-147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51-1953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ästrike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7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570901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rev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lmar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7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91114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rev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ppland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7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0020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8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50908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tokoll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llgarnslägret 1938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81-149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lalägret 1931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492-154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Årsrapporter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549-1553</w:t>
            </w:r>
          </w:p>
        </w:tc>
        <w:tc>
          <w:tcPr>
            <w:tcW w:w="1304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5</w:t>
            </w:r>
          </w:p>
        </w:tc>
        <w:tc>
          <w:tcPr>
            <w:tcW w:w="6777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nsamkåren (se även 4125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554-156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leking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563-157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leking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576-159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leking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591-160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leking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10-162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leking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29-163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34-163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ohu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39-164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ohu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45-165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ohu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52-165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57-166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64-167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71-167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679-170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olkung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08-171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ot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17-172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ot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26-173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ot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36-174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ot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44-175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ot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58-176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ot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67-177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öteborgs och Bohu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78-178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ötebo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87-179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ötebo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98-180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ötebo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09-181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al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13-181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al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17-182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al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21-182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al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25-182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Hal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29-184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olkung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46-186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olkung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64-188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olkung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889-191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olkung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15-.192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arna Norr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4-193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arna Norr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4-194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arna Norr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-195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arna Norr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53-196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arna Norr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65-197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arna Södr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77-199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arna Södr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92-200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arna Södr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009-202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arna Södr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026-204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larna Södr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043-205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ämt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053-206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ämt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067-208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ämt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087-210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ämt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107-212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ämt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127-214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alm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142-215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alm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159-217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alm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177-219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alm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197-221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alm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219-223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ronobe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233-224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ronobe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249-226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ronobe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264-228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ronobe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281-229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ronobe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298-230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edelpa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307-231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edelpa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320-233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edelpa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333-234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edelpa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347-236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edelpa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361-237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rrbott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374-239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rrbott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393-241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rrbott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413-243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rrbott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434-245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rrbotten, se vidare 4124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457-248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ull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482-251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ull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511-254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ull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541-256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ull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569-259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ull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597-260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ödra Lapp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603-261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ödra Lapp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615-262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ödra Lapp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622-264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almöhu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644-266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almöhu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668-269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almöhu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693-271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almöhu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719-274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almöhu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747-276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karabo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764-278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karabo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783-281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karabo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813-285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karabo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851-288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karabo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884-289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rra Små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898-291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rra Små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913-293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rra Små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932-295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rra Små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955-297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orra Små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978-298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napphan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985-299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napphan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2996-300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napphan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007-301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napphan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017-302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napphan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027-304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ffa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044-306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ffa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063-308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ffa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087-311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ffa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111-313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affa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135-316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ockholm, se även 4127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162-317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ockholms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178-320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ockholm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206-322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ockholms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225-325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ockholm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252-327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ockholms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271-329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ockholm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298-331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ockholms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315-334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ockholm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347-336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tockholms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365-338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öderman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384-340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öderman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407-343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öderman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435-346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öderman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464-349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öderman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494-350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pp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506-351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pp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519-353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pp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535-355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pp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556-357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pp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574-358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rm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582-359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rm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594-360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rm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06-362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rm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21-363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rm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34-363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sterbottens Norr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40-364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sterbottens Norr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50-365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sterbottens Södr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60-366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sterbottens Södr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70-368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sterbott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83-369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sterbott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696-370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sterbott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708-371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stmanlands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716-372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stmanlands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725-373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stmanlands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738-375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stmanlands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751-376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Västmanlands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765-378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ngerman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782-380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ngerman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803-382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ngerman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826-384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ngerman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848-387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ngermanla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874-389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Älvsbo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891-391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Älvsbo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911-393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Älvsbo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934-395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Älvsbo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959-398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Älvsbor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3987-400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Örebro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005-401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Örebro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020-403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Örebro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039-406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Örebro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064-407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Örebro lä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080-408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Österl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087-409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Österl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095-410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Österl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05-411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Österl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15-412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Österlen, se vidare 412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2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rapport Junosuando scoutkår, Norrbotten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2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edlemsregister ES-kår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2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visionsberättelse Simrishamns scoutkår, Österlens scout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2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visionsberättelse Stockholms scoutkå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2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Årsrapport Sättra pojkscoutkår Adelsö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Matriklar, rullor, adresslistor och liknand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2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örbundsmatrike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3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7-06-0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ulla över kårer, anslutna till Sveriges Scoutförbu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3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8-06-0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ulla över kårer, anslutna till Sveriges Scoutförbu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3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mplement till 1947 års matrikel (förbundet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3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51-0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upplement till 1950 års matrikel (förbundet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3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egitimationskort, utfärdade för 1949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3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Legitimationskort, utfärdade för 1948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3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örteckning över utfärdade legitimationskor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3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2-194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gister över ledare som genomgått Vu-Gilwell del I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3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2-194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gister över ledare som genomgått Vu-Gilwell del II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3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8-195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gister över ledare som genomgått Scout-Gilwell del III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4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gister över ledare som genomgått Sjöscout-Gilwell del II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------------------------------------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41-415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5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åtar. Handlingar rörande bidrag och diverse kostnade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55-415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jöscoutverksamhet. Handlingar rörande statliga bidra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59-416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1942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jöscoutverksamhet. Handlingar rörande diverse bidra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6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-05-0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M ang. skadestånd i samband med scoutverksamhe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6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-09-2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ågra reflektioner angående frågan om Sveriges Scoutförbund och ansvarighetsförsäkring (Bror Wallin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Rover Moot, Ingarö 1935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63-416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vta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65-418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ersona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85-418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apporte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88-418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Cirkulä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9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pagand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9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rycksak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192-420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Utländsk korresponden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06-420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jukvårdsämbete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08-421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ransportämbetet, Stockholmsämbete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16-422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tendenturämbete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23-424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tendenturämbete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49-425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korrespondens m.m.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57-426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llmän yttre korresponden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64-426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rrespondens Rumäni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- - - - - - - - - - - - - - -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6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0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he Scout. Official organ of The Boy Scouts. Founded by Gen. Baden-Powel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6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ramställning om förtjänstliljor (Västmanlands scoutdistrikt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6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ramställning om förtjänstliljor (Torshälla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7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ramställning om förtjänstmärke (Röfors-Laxå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71-427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1-5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gisterblad till samlingarna av kursrapporte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Gränsölägre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78-427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jöscout på Gränsö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8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rev med anledning av lägrets uppskjutand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81-428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personallisto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9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-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llmän korresponden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91-429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kövde Scoutkår – anmälan, deltagarlista, lägerstipendieansöka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293-430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verse från olika distrik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04-430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-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Rekognoscering av lägerplats 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06-431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4-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Förläggningsämbetet (FÄ), organisationsplaner, budgetförslag 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16-432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örläggningsämbetet, korresponden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21-432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ransportämbetet (TÄ), listo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25-432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ransportämbetet, inryckning och utrycknin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28-433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ransportämbetet, korresponden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3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jukvårdsämbetet, korresponden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4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ogramämbete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41-434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örplägnadsämbetet (FÄ),matsedlar, beräknad åtgån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47-434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örplägnadsämbetet, Översikter (åtgång, leverantörer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4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örplägnadsämbetets korrespondens med Kristidsstyrelsen m.fl.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50-435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örplägnadsämbetets kontakter med olika företa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54-436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örplägnadsämbetets rapport med bilago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70-437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Gästämbetet, Inbjudningar till middag i Västervik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72-437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5-194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rresponden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8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43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essinformatio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381-443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20-1921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aterial från starten av den första Vu-flocken i Sverig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43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930/40-tal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tagningsceremoni i S:t Örjans Gill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änsölägre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43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946-03-0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änsstyrelsens i Kalmar län resolution ang. fridlysnin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43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946-04-1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ev från socialtjänstchefen i Västervik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43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946-05-2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ältläge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43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946-05-2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llgång på tält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juspunkt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44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955/56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konomisk sammanställning (10 sidor)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Älgarås scoutkå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41-4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årtidningen Älgspåret februari och april 1944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umanitära insatse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4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/5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B-aktionen, kostnade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4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/59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B-altionen, ekonomisk sammanställnin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4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gdomens kuponginsamlin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tockholms scoutförbu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4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tokoll 17 februari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4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tokoll 4 mar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4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tokoll 15 mars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4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tokoll 6 apri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5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tokoll 25 apri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5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tokoll 9 maj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52-445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?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daterat upprop till scoutrörelsens fromma. Sven Hedi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iverse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55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tokoll 17 februari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Kårhandling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56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den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57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Östersund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58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Örebro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59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veg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kellefteå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61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ndskron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62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rlskrona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iverse handlingar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63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-tal?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ll till stadgar för stiftelse för scoutändamål</w:t>
            </w:r>
          </w:p>
        </w:tc>
      </w:tr>
      <w:tr>
        <w:trPr/>
        <w:tc>
          <w:tcPr>
            <w:tcW w:w="1630" w:type="dxa"/>
            <w:tcBorders>
              <w:top w:val="dotted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4464</w:t>
            </w:r>
          </w:p>
        </w:tc>
        <w:tc>
          <w:tcPr>
            <w:tcW w:w="13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6777" w:type="dxa"/>
            <w:tcBorders>
              <w:top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vtal rörande framtida vård och underhåll av Lieberaths grav</w:t>
            </w:r>
          </w:p>
        </w:tc>
      </w:tr>
    </w:tbl>
    <w:p>
      <w:pPr>
        <w:pStyle w:val="F4"/>
        <w:tabs>
          <w:tab w:val="clear" w:pos="1200"/>
          <w:tab w:val="clear" w:pos="2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879" w:h="16800"/>
      <w:pgMar w:left="1077" w:right="1077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4536" w:leader="none"/>
        <w:tab w:val="right" w:pos="9497" w:leader="none"/>
      </w:tabs>
      <w:rPr>
        <w:b/>
        <w:b/>
      </w:rPr>
    </w:pPr>
    <w:r>
      <w:rPr>
        <w:b/>
      </w:rPr>
      <w:t>SVERIGES SCOUTFÖRBUND</w:t>
      <w:tab/>
      <w:t>2013-10-08</w:t>
      <w:tab/>
      <w:t>Bilaga Ö-1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b/>
        <w:u w:val="single"/>
      </w:rPr>
      <w:t>F O L I O - L I S T A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9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 xml:space="preserve"> (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9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palt">
    <w:name w:val="2-spalt"/>
    <w:qFormat/>
    <w:pPr>
      <w:widowControl w:val="false"/>
      <w:tabs>
        <w:tab w:val="clear" w:pos="709"/>
        <w:tab w:val="left" w:pos="720" w:leader="none"/>
        <w:tab w:val="left" w:pos="2160" w:leader="none"/>
        <w:tab w:val="left" w:pos="408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rkivfrteckning">
    <w:name w:val="arkivförteckning"/>
    <w:qFormat/>
    <w:pPr>
      <w:widowControl w:val="false"/>
      <w:tabs>
        <w:tab w:val="clear" w:pos="709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5">
    <w:name w:val="I5"/>
    <w:qFormat/>
    <w:pPr>
      <w:widowControl w:val="false"/>
      <w:bidi w:val="0"/>
      <w:ind w:left="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D">
    <w:name w:val="AD"/>
    <w:qFormat/>
    <w:pPr>
      <w:widowControl w:val="false"/>
      <w:tabs>
        <w:tab w:val="clear" w:pos="709"/>
        <w:tab w:val="left" w:pos="2520" w:leader="none"/>
        <w:tab w:val="left" w:pos="3480" w:leader="none"/>
        <w:tab w:val="left" w:pos="432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3spalt">
    <w:name w:val="3-spalt"/>
    <w:qFormat/>
    <w:pPr>
      <w:widowControl w:val="false"/>
      <w:tabs>
        <w:tab w:val="clear" w:pos="709"/>
        <w:tab w:val="left" w:pos="720" w:leader="none"/>
        <w:tab w:val="left" w:pos="156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I3">
    <w:name w:val="I3"/>
    <w:qFormat/>
    <w:pPr>
      <w:widowControl w:val="false"/>
      <w:tabs>
        <w:tab w:val="clear" w:pos="709"/>
        <w:tab w:val="left" w:pos="3960" w:leader="none"/>
        <w:tab w:val="left" w:pos="744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Arkivplan">
    <w:name w:val="arkivplan"/>
    <w:qFormat/>
    <w:pPr>
      <w:widowControl w:val="false"/>
      <w:tabs>
        <w:tab w:val="clear" w:pos="709"/>
        <w:tab w:val="left" w:pos="600" w:leader="none"/>
        <w:tab w:val="left" w:pos="1440" w:leader="none"/>
        <w:tab w:val="left" w:pos="1800" w:leader="none"/>
        <w:tab w:val="left" w:pos="2160" w:leader="none"/>
        <w:tab w:val="left" w:pos="2640" w:leader="none"/>
        <w:tab w:val="left" w:pos="6000" w:leader="none"/>
      </w:tabs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sv-SE" w:bidi="ar-SA" w:eastAsia="zh-CN"/>
    </w:rPr>
  </w:style>
  <w:style w:type="paragraph" w:styleId="F4">
    <w:name w:val="F4"/>
    <w:qFormat/>
    <w:pPr>
      <w:widowControl w:val="false"/>
      <w:tabs>
        <w:tab w:val="clear" w:pos="709"/>
        <w:tab w:val="left" w:pos="1200" w:leader="none"/>
        <w:tab w:val="left" w:pos="2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Utbildning">
    <w:name w:val="Utbildning"/>
    <w:qFormat/>
    <w:pPr>
      <w:widowControl w:val="false"/>
      <w:tabs>
        <w:tab w:val="clear" w:pos="709"/>
        <w:tab w:val="left" w:pos="840" w:leader="none"/>
        <w:tab w:val="left" w:pos="2160" w:leader="none"/>
        <w:tab w:val="left" w:pos="5400" w:leader="none"/>
        <w:tab w:val="left" w:pos="68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I1">
    <w:name w:val="I1"/>
    <w:qFormat/>
    <w:pPr>
      <w:widowControl w:val="false"/>
      <w:bidi w:val="0"/>
      <w:ind w:left="48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709"/>
        <w:tab w:val="left" w:pos="7440" w:leader="none"/>
      </w:tabs>
      <w:bidi w:val="0"/>
      <w:ind w:left="39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V">
    <w:name w:val="V"/>
    <w:qFormat/>
    <w:pPr>
      <w:widowControl w:val="false"/>
      <w:tabs>
        <w:tab w:val="clear" w:pos="709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AH">
    <w:name w:val="AH"/>
    <w:qFormat/>
    <w:pPr>
      <w:widowControl w:val="false"/>
      <w:tabs>
        <w:tab w:val="clear" w:pos="709"/>
        <w:tab w:val="left" w:pos="5760" w:leader="none"/>
        <w:tab w:val="left" w:pos="7488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AI">
    <w:name w:val="AI"/>
    <w:qFormat/>
    <w:pPr>
      <w:widowControl w:val="false"/>
      <w:tabs>
        <w:tab w:val="clear" w:pos="709"/>
        <w:tab w:val="left" w:pos="7488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00:00Z</dcterms:created>
  <dc:creator>Georg Sterzel</dc:creator>
  <dc:description>Förteckning över nedfotograferade handlingar</dc:description>
  <cp:keywords/>
  <dc:language>en-US</dc:language>
  <cp:lastModifiedBy>amk</cp:lastModifiedBy>
  <dcterms:modified xsi:type="dcterms:W3CDTF">2013-10-08T12:21:00Z</dcterms:modified>
  <cp:revision>65</cp:revision>
  <dc:subject/>
  <dc:title>Foliolista</dc:title>
</cp:coreProperties>
</file>