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850"/>
        <w:gridCol w:w="992"/>
        <w:gridCol w:w="1418"/>
        <w:gridCol w:w="4272"/>
        <w:gridCol w:w="2590"/>
        <w:gridCol w:w="875"/>
        <w:gridCol w:w="2688"/>
      </w:tblGrid>
      <w:tr>
        <w:trPr>
          <w:tblHeader w:val="true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Volym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Å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Ln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K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Utg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Titel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Författar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Sid.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Anm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0-t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ing för flickor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cilia Milow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ktion i meddelandet av första hjälpen vid kroppsskad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lander, Ni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mastern. En liten hjälpre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. Av J. Paulus Pa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M för scout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gkvarterets V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rkan och 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.E. Frykberg, föredr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s sjukvårdsb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önberger, G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ernas praktiska sommar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demar Mebiu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ädgårdsodlarmärke. Instruk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hl, C.G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 tid och ungdom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c von Ros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atörbokbindar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vräddningsscouternas handbok N:o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ndledning i brandskydd för ungdo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yllenhammar,C. Lindbohm, 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ndledning i brandskydd för ungdo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nska Brandskyddsförening-ens cirkulär nr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viktigaste knut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erdandis småskrifter.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.F.U.M:s Scoutkår i Stockhol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, lite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 man bildar en scoutkå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 le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erdandis småskrifter.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karna i "fyran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berath, Ebb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rkan och 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rdelin, Er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 Julhälsning 1927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r och ledare. S:t Göranshälsn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rkan och 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rdelin, Er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Särtryck ur Ärkestiftets Julhälsning 1927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riges K:F:U:K:-sco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schy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e- och innelekar för scouter och and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ner, A. Översättn. fr. engelsk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ullsystem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ilipps, Ronal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För oss?" Program för utbildning av vargunge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ungdom Sveriges framtid. 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S:t Georgsdagen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resentantmöt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estämmelser för seniorsco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 Nr 1-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dgar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bok för brigadchef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bundsmötet.  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ynglar eller klämmiga pojk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ullsystem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nings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arkassebok.För Kulla-läg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wgli jagar ens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önberg, Pontu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öderpoj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g. Av K.F.U.M. Söder, Sth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nska Gilwell.. Scoutkur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Svenska Gilwe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Svenska Vu-Gilwe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we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we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S  Bestämmelser och riktlinj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 redo!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ullb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bundsmötet.  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dagen  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an och 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ckholms Scoutkårs Kårrå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.Internationale Pfadfinder-Führer-Konferenz, Wien-Ba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Vth International Scout Conference Vienna-Baden (Austri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he World Rover Scout Moot, Kanderste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 helom- vändning...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outen 1933    Rekla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:F:U:K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dgar för Sveriges K.F.U.Ks Scoutförbu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å bo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kbok för sommarläg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tus Lönnber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irl Guides Dia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anacka, liten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Quo Vadis Council Report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.F.U.K:s Dräktbestämmels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rienteringssportens grund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jellström, Björ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cond World Rover Scout Moot 1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nstitution för NTO:s scoutverksamh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 med oss sco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ghth Biennial Scout Confer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he Organisation of Rover Scouting Throughout the Worl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y Scouts International Burea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ld Rover Scout Moot 1935. Final Information Bookl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rnas Stadionf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eme Jamboree National.  Beogr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nna scoutrörelsen.Köp S:t Georgsmärk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Örjans dag 19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riges Scoutförbunds 25-årsf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gram för jubileums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dagen 19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tteraturförteckn. över specialmär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s sparmärkesb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ereld Jamboree Bloemenda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:t Georgsmärkesförsäljningen 1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dagen 1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 scoutdräk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 stora äventyret börjar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he History and Organisation of World 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Resolutions Passed by the Biennial International Conferenc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he World Association of Girl Guides and Girl Scou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uftskyddet. Allm. anvisningar. Nr 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 år. K.F.U.M:s Scoutkår  Bromm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 års arbe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gkvarterets berättel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varg avdelning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a scouter  1928  -  1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r kartläsning med ”mallmetoden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hlén, 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 man bildar en scoutkå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vet du om sjö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lsingborgs sjöscoutkå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sta nordiska scoutledarekonferensen 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sbok för sco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l du bli kamrat med oss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ftskyddets A.B.C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sluftskyddsförbund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8 års arbe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rder och reglementen för Livräddnings-scoutorganisation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s sparmärkesb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.  Oriente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ade blad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. Naturvet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ade blad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. Djurstudi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ade blad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är en vargung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ernas lag, valspråk, löfte och pro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 gör ---Vargungarnas egen arbetsser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rt i kuvert Datering?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nattning under bar himm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kommitténför fältsport, AlllanPetr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ältmässig förläggning vinterti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kommitténför fältsport,Gösta Lilliehö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 och proviante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kommitténför fältsport.Gustaf Birch-Lindgr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rustningslista för LÄG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ndamentals of the Scout Metho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 me oss. Förteckning över ungdomsorganisation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j spå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ken, sjön, friti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. Aktuellt meddelande till… (mars 4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. En maning till våra ledare (apr. 4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riges Scoutförbunds 30-årsf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gerhushållning i kristi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rian-Holmström, Gul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å lägger jag en mit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on Greyerz, Wa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UM:s Scoutförbunds 30-årsf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istor från lägerel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we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dagen 23 april 19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kt 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 Vad den är. Vad den vi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son, Eli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ken  sjön  friti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FF  SS:s propagandamateri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C för läger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nteckningsbok om naturföreteelser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I.Ma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jälp till i sommar!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udstjänst vid Förbundsmötet 19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betsläger Råd och anvis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ftskyddssamarit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o von Greyer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UM:s Scoutkår   Norrköp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årchefen. Råd och anvisningar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j spå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Datering osäker.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grammet för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lder. 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OGT:s Scoutförbunds årsmötesförhandlingar 19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 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rörelsen och samhäll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j spå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betsläger Råd och anvis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ur man lär nybörjare oriente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. Hedlund, B. Nordenfel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UM-scouting 19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l Du bli vår  ledar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ing. NTO-scouternas årsbok 19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 19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tt läger i sommar. Lägeranvis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SFS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scoutarbetet inom F.S.F.S.F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:s Scoutförbund  19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OGT:s Scoutförbunds årsmötesförhandlingar 19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ken  Sjön  Friti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 19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gram vid S:t Eriks Scoutkårs Familjefö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ur man startar en scoutkå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qvist, Sv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är seniorscouting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 nya tid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ur man startar en vargungefloc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idbeck, Car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ärtryck…Märken och beteck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M angående prövning av de nya linje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öscouting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nya linje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ur man ordnar en fritids-och hobbyutställn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ernas lag, valspråk, löfte, prov och arbetsuppgif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+R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.Bernadotte. Ett minnesalb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tional Jamboree in Icel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l du bli vår ledar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cy: Precept : Principle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 Scou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ver Scou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d Scouts     Ancient Scou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4th World Rover Moot Skjåk- Norw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Engelsk tex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4th World Rover Moot Skjåk- Norw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Norsk tex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4th World Rover Moot Skjåk- Norw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Engelsk tex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ing i KF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 svensk ungdom. S:t Georgsdag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/SS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jknyck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 Miniforma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plan till Din patru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l Lundho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lj spåret. (Tips inför filmvisning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.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filmen Det rätta spå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 med st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ertz Frylan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 i Sverige. Presentation av en fil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äkr.bol. Ansvar och Fac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kt 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esor i utland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re  Our  Unser  Chal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ends of Our Cha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ps för flickscouter som reser utomlan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prov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ärldscentra m.m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 med lösa 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t ord till scoutföräldr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-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hur vi blir en scoutprtru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Scoutförbunds scoutdagar och 40-årsjubile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riges  Scoutförbunds 40-årsjubile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Scoutförbund. Arbetsplan för H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  med  för  tre må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ernas lag,löfte ,valspråk och arbetsuppgif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jigt i skog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g Hedenströ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ör din egen insats "extra" arbetsinsa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Scoutförbund.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bbymär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 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tt träffsäkert program  Studiep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ldraföre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Glossary of Terms Used by Member Countri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ungeprov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ing. Ett praktiskt program 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gt Lindfo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Scoutförbund.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gt Lorentzs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ertz Frylan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 kontakten    febr. -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set och scoutlilj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dar Hed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Fourteenth Biennial International Scout Conference   Vadu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gäller din pojke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öngölingens samlade ö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 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ighth World Jamboree. Cirkulär nr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. Svensk tex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t ord till scoutföräldr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K.S. studieprogram 1954-1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Structure of World 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oy Scouts International Burea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riges Scoutförbund  Scoutdagar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ör S:t Geor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å här ser vi scouter 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m tar hand om oss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l-Henrik Gus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ing ger…ge till scouting!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Tott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 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progr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schy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n pojk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.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ickornas världsförbu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iennial Report of the B. S. Unternational Bureau 1953-1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Losses of Boys and Leade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esan till Ameri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tryck 1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gersommar 1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Bladen lösa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äsnitt genom Sveri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rörel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rentzson, Beng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 1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älkommen till scoutdagarna 1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S:t Georgsdagen. ( S:t Georgsskulptu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, 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cirkeljobb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S presenterar senior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 Totem  rekl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ing. Anvisningar för 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re Langset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 ha till han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gt Lindfo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ksamhetsberättelse 1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Forma framtiden nu.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he Boy Scouts Association. Malay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tryck 1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an på Blockhusudd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ikes 1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Yrke och hobby. 1 Journalist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schy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lfamiljen. Handledning för kullmamm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gäller din pojke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Scoutdagarna 19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ogram för Scouternas jubileumsfes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mans tanke. Scoutsp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gram vid S:t Georgsfirandet 19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estyrelsen för S:t Georgsdagen. Nyh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  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ja John  Scoutveckan 19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udiehandledning  Flockprogramm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 Nr 15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ens parla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lder. 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ska vi göra med Tur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 Stensland-Junk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Stort forma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F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ill skog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"Be Prepared" for Meal-Tim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ld Camp at Doe Lak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Pakis "dagbok" från lägre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UKo KFU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tt vara ledare  Studiehandledn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K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å Bo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dgar för NTO:s scoutverksamh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ing. Anvisning för 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gens ungdom morgondagens värl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lösa 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ässarön - pojkön i Roslag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Bladen lösa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årprogram 1957-19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A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n tanke. Kristen fostran i 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ertz Fryland  redaktö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gäller Dig som 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Datering osäk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riges Scoutförbund. S-:t Georgsbudska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ke Bernadotte-aktion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gt Junk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 kostar en scout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årporogram 1958-1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ådgivare i Good-turn-kommittè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ådgivare i Hobbyjobbskommitté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ådgivare i Klubbjobbskommitté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ittéordföran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ådgivare i Sportkommitté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weden Call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 vi hjälpas 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.fl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ens trafikda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 Bladen lösa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chefens S:t Georgsbudska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gram för Scoutdagarna och Lieberath-jubileet 1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nska Scoutrådets S:t Georgsbudska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bundsmöte i Götebor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  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het eller mångfal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tt läger i sommar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årsekreterar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 reser ut …bjuder he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ösa 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GG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Blue Pamphlet of WAGGG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ikes 1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OGT:s senior 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budskapet 1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. Bladen lösa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S-vägen 1959-1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schy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ggkar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tförlag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older. Icke scoutlitteratu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/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scoutlagets första och andra å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/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eniorscouting. Anvisningar för 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:t Georgsbudskapet 1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märk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 vi blir en scoutpatru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 + lösa blad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R,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outing. De stora möjligheternas id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SI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ts on World Scout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U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en Oskar och hans vänn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a bättre hjälpmedel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ikes 1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. Bladen lösa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a klassprov (Ledarbladet mars 196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 med lösa blad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paraden  Nr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dning  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Malmö K.F.U.M:s Scoutkår 1910-19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sskrif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U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gret 19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äfte. 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.F.U.M:s scoutstuga i Saxtor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or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sskrift  Loggbok 1910-1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:s Norra Scoutkår, Sthl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.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:F.U-Ms Södra Scoutkår i Stockholm 25år  1910 -1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-främjande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viljafram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roschyr  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uting. Några bild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.F.U.M:s Scoutkår i Yst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stjänstmärket. Råd och anvisnin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;s högkvart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  A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-scouternas lägertidn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dning  Storformat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O.G.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arbladet.  Februari 19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tidningsblad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ktion för patrulled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ckholms Distriktsledarråd nybörjarku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Djursholms Scoutkårs S:t Georgsf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tryck 1954. NTO:s scoutvcerksamh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fte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-styrelse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a meddelanden nr 11-1958 sid 641-720. Se särskilt s. 645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  Stort format. Icke scoutlittertur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er om hyfsning - mindre om knop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rtryck ur Industria 10/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l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134" w:top="1695" w:footer="0" w:bottom="851"/>
      <w:pgBorders w:display="allPages" w:offsetFrom="text">
        <w:top w:val="single" w:sz="12" w:space="31" w:color="000000"/>
        <w:bottom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10206" w:leader="none"/>
        <w:tab w:val="right" w:pos="15593" w:leader="none"/>
      </w:tabs>
      <w:rPr/>
    </w:pPr>
    <w:r>
      <w:rPr>
        <w:b/>
        <w:u w:val="single"/>
      </w:rPr>
      <w:t>Sveriges Scoutförbund</w:t>
      <w:tab/>
      <w:t>Småskrifter  och vardagstryck</w:t>
      <w:tab/>
      <w:t>Bilaga L 1</w:t>
      <w:tab/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4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 xml:space="preserve"> (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NUMPAGES \* ARABIC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4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79" w:leader="none"/>
        <w:tab w:val="left" w:pos="1771" w:leader="none"/>
        <w:tab w:val="left" w:pos="3047" w:leader="none"/>
        <w:tab w:val="left" w:pos="4946" w:leader="none"/>
        <w:tab w:val="left" w:pos="6874" w:leader="none"/>
        <w:tab w:val="left" w:pos="9199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779" w:leader="none"/>
        <w:tab w:val="left" w:pos="1771" w:leader="none"/>
        <w:tab w:val="left" w:pos="3047" w:leader="none"/>
        <w:tab w:val="left" w:pos="4946" w:leader="none"/>
        <w:tab w:val="left" w:pos="6874" w:leader="none"/>
        <w:tab w:val="left" w:pos="9199" w:leader="none"/>
      </w:tabs>
      <w:spacing w:before="6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79" w:leader="none"/>
        <w:tab w:val="left" w:pos="1771" w:leader="none"/>
        <w:tab w:val="left" w:pos="3047" w:leader="none"/>
        <w:tab w:val="left" w:pos="4946" w:leader="none"/>
        <w:tab w:val="left" w:pos="6874" w:leader="none"/>
        <w:tab w:val="left" w:pos="9199" w:leader="none"/>
      </w:tabs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9:00Z</dcterms:created>
  <dc:creator>Arkiv &amp; Museum Kommitte'</dc:creator>
  <dc:description/>
  <cp:keywords/>
  <dc:language>en-US</dc:language>
  <cp:lastModifiedBy> Georg Sterzel</cp:lastModifiedBy>
  <cp:lastPrinted>2012-11-01T14:02:00Z</cp:lastPrinted>
  <dcterms:modified xsi:type="dcterms:W3CDTF">2013-12-03T12:30:00Z</dcterms:modified>
  <cp:revision>9</cp:revision>
  <dc:subject/>
  <dc:title>Bl</dc:title>
</cp:coreProperties>
</file>