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lang w:val="sv-SE"/>
        </w:rPr>
        <w:t>I Sveriges Flickscouters Tidning redovisas i början av åren 1926-1929 (1928 nr 2) samtliga kårer, fördelade distriktsvis i den mån distrikt förekom och eljest som fristående. Härav framgår följande:</w:t>
      </w:r>
    </w:p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053"/>
        <w:gridCol w:w="2693"/>
        <w:gridCol w:w="709"/>
        <w:gridCol w:w="2693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Kå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19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19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19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19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fzelii sko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lingså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edre Västergötland (V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edre Västergötland (V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rbog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rvika / Arvika Kyrklig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Avest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juv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ollnä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orghol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orå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edre Västergötland (V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edre Västergötland (V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Brevkåren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- -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- 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rummerska skola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Bäckefor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jurshol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s län (V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Duvb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s län (V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ksj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rra Småland (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ngelbrekts Kyrklig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Enköping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riksbergskår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skilstu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Eslöv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alköpi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vre Västergötland (V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orsmöllan, Klippa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ustuna, Gnest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ödermanland (V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Förbundskåren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- - -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ustav Wasa Kyrklig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ällivar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ävle/Gefl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Götebor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edre Västergötland (V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edre Västergötland (V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lmsta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aparand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j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vre Västergötla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vre Västergötland (V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ultsfre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älsingbor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å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…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älsingborg 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älsingborg 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älsingborgs Vanföreanst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ärnösan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ässlehol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Höganä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å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dunkår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önköpi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önköping 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rra Småland (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Jönköping 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rra Småland (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alma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arlsham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arlskro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arlsta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atrinehol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atrineholm B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ikungshan (Kina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iru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ramfor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ristiansta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å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ristineham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rylb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ungsback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edre Västergötland (V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edre Västergötland (V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ungsholm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andskro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å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iding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s län (V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indesber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inköpi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 (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ergötland (I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inköpings Kyrklig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ergötland (I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itslena, Grillb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jungb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udvik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uleå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un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å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unds B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unds SK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yceu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.A.B., Malm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ariesta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vre Västergötla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vre Västergötland (V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vre Västergötland (V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jölby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ergötland (I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Motal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ergötland (I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ustadfors, Dals Långe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jurund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rra Komm mellansko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- 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rrköpi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rrköping 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 (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ergötland (I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rrköping 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 (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ergötland (I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rrtälj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s län (V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yköpin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 (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ödermanland (V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ynäsham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s län (V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ässj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rra Småland (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rs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skarsham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skarsskola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Oxelösun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ödermanland (V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Piteå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altsjöbad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s län (V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andströmska skola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andvik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ar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vre Västergötla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vre Västergötland (V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vre Västergötland (V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enning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ergötland (I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urup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fiakår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llefteå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ol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s län (V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, SK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sun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V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s län (V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rängnä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ödermanland (V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undbyber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s län (V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undsval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öderham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öders högre flickläroverk / Södermal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ölvesborg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immerkår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anå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ergötland (I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ulling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Ulricehamn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edre Västergötland (V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Umeå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allinska skol/Wallinu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Wallinum BR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sakår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sakåren 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asakåren 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>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etlanda/Hvetland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Norra Småland (X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sb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anfors (Kyrkliga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erå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xj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Ystad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å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Skåne (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Åhlinu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Ängelhol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kå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stra Skåne (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Ängelsberg (Kyrkliga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rebr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stra distrikt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Mälardalen (IV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rnkår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- - 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Stockholm (III)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Örnsköldsvik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F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3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sv-SE"/>
      </w:rPr>
    </w:pPr>
    <w:r>
      <w:rPr>
        <w:u w:val="single"/>
        <w:lang w:val="sv-SE"/>
      </w:rPr>
      <w:tab/>
      <w:tab/>
      <w:tab/>
      <w:tab/>
      <w:tab/>
    </w:r>
  </w:p>
  <w:p>
    <w:pPr>
      <w:pStyle w:val="Footer"/>
      <w:rPr>
        <w:rFonts w:ascii="Times New Roman" w:hAnsi="Times New Roman" w:cs="Times New Roman"/>
        <w:lang w:val="sv-SE"/>
      </w:rPr>
    </w:pPr>
    <w:r>
      <w:rPr>
        <w:rFonts w:cs="Times New Roman" w:ascii="Times New Roman" w:hAnsi="Times New Roman"/>
        <w:lang w:val="sv-SE"/>
      </w:rPr>
      <w:t>FORSKNING\SFS\SFS distrikt\6-SvFscTidn 1926-2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right" w:pos="10773" w:leader="none"/>
      </w:tabs>
      <w:rPr>
        <w:rStyle w:val="PageNumber"/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v-SE"/>
      </w:rPr>
      <w:t>Sveriges Flickors Scoutförbund</w:t>
    </w:r>
    <w:r>
      <w:rPr>
        <w:rFonts w:cs="Times New Roman" w:ascii="Times New Roman" w:hAnsi="Times New Roman"/>
        <w:b/>
        <w:sz w:val="24"/>
        <w:szCs w:val="24"/>
      </w:rPr>
      <w:tab/>
      <w:t>1997-08-12</w:t>
      <w:tab/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  <w:szCs w:val="24"/>
      </w:rPr>
      <w:t xml:space="preserve"> (</w:t>
    </w:r>
    <w:r>
      <w:rPr>
        <w:rStyle w:val="PageNumber"/>
        <w:rFonts w:cs="Times New Roman" w:ascii="Times New Roman" w:hAnsi="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  <w:szCs w:val="24"/>
      </w:rPr>
      <w:t>)</w:t>
    </w:r>
  </w:p>
  <w:p>
    <w:pPr>
      <w:pStyle w:val="Header"/>
      <w:tabs>
        <w:tab w:val="clear" w:pos="9072"/>
        <w:tab w:val="left" w:pos="4536" w:leader="none"/>
        <w:tab w:val="right" w:pos="10773" w:leader="none"/>
      </w:tabs>
      <w:rPr/>
    </w:pPr>
    <w:r>
      <w:rPr>
        <w:rStyle w:val="PageNumber"/>
        <w:rFonts w:cs="Times New Roman" w:ascii="Times New Roman" w:hAnsi="Times New Roman"/>
        <w:b/>
        <w:sz w:val="24"/>
        <w:u w:val="single"/>
        <w:lang w:val="sv-SE"/>
      </w:rPr>
      <w:t>Distriktsindelning</w:t>
    </w:r>
    <w:r>
      <w:rPr>
        <w:rStyle w:val="PageNumber"/>
        <w:rFonts w:cs="Times New Roman" w:ascii="Times New Roman" w:hAnsi="Times New Roman"/>
        <w:b/>
        <w:sz w:val="24"/>
        <w:u w:val="single"/>
      </w:rPr>
      <w:t xml:space="preserve"> 1926-1929</w:t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2:19:00Z</dcterms:created>
  <dc:creator/>
  <dc:description/>
  <cp:keywords/>
  <dc:language>en-US</dc:language>
  <cp:lastModifiedBy>amk</cp:lastModifiedBy>
  <cp:lastPrinted>2013-03-01T14:30:00Z</cp:lastPrinted>
  <dcterms:modified xsi:type="dcterms:W3CDTF">2013-03-01T13:32:00Z</dcterms:modified>
  <cp:revision>8</cp:revision>
  <dc:subject/>
  <dc:title/>
</cp:coreProperties>
</file>