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M</w:t>
      </w:r>
    </w:p>
    <w:p>
      <w:pPr>
        <w:pStyle w:val="ARubrik24"/>
        <w:rPr/>
      </w:pPr>
      <w:r>
        <w:rPr/>
        <w:t>Internation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Internationellt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M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4-1949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Konferen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24  </w:t>
              <w:tab/>
              <w:t>Foxlease, England (även läger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A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 xml:space="preserve">1926  </w:t>
              <w:tab/>
              <w:t>Camp Edith Macy, Briarcliff Manor, New York, US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A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28  </w:t>
              <w:tab/>
              <w:t>Budapest, Unger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A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0  </w:t>
              <w:tab/>
              <w:t>Foxlease, Eng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5  </w:t>
              <w:tab/>
              <w:t>Norg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6  </w:t>
              <w:tab/>
              <w:t>Rättvik (även handlingar från det i anslutning därtill</w:t>
            </w:r>
          </w:p>
          <w:p>
            <w:pPr>
              <w:pStyle w:val="ANormal"/>
              <w:rPr/>
            </w:pPr>
            <w:r>
              <w:rPr/>
              <w:tab/>
              <w:t>ordnade patrullledarlägret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 xml:space="preserve">1936  </w:t>
              <w:tab/>
              <w:t>Adelboden, Our Chalet, Schweiz seniorscoutledareb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41  </w:t>
              <w:tab/>
              <w:t>Stockholm, Nordiska ledarkonferens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45  </w:t>
              <w:tab/>
              <w:t>Gnesta, nordisk konfere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48  </w:t>
              <w:tab/>
              <w:t>Cooperstown, New York, US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49  </w:t>
              <w:tab/>
              <w:t>Drakenburgh, Holland, internationellt sekreterarmöte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8-196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Konferens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48  </w:t>
              <w:tab/>
              <w:t>Aulanko, Fin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2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50  </w:t>
              <w:tab/>
              <w:t>Oxford, Eng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57  </w:t>
              <w:tab/>
              <w:t>Brasili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58  </w:t>
              <w:tab/>
              <w:t>Stockholm, HS-konfere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59  </w:t>
              <w:tab/>
              <w:t>Bolden-Männedorf, Zurich, Schweiz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60 </w:t>
              <w:tab/>
              <w:t>Kifissia, Grek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60  </w:t>
              <w:tab/>
              <w:t>Frankrike, "Holliday camps"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5-1959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Handlingar från U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verse trycksaker 1925-19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verse trycksaker 1958-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Program helps for camp leaders 19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Girl Scout Senior Roundup 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Trainers Manual 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  <w:p>
            <w:pPr>
              <w:pStyle w:val="ANormal1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8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Handlingar från U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Youth Leaders Bulletin Winter 19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rownies in troops and Camp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Intermediates in troops and camp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eniors in troops and camp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  <w:p>
            <w:pPr>
              <w:pStyle w:val="ANormal1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4-196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Korrespondens m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verse trycksaker 1937-19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Korrespondens med Our Ark 1951-19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Korrespondens med Our Chalet 1934-195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Prenumerationer på The Guider &amp; The Council Fire 1950-195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Australien, diverse 19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Estland, diverse, 1937-19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Finland, diverse, 1953-196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ge, diverse 1946-195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  <w:p>
            <w:pPr>
              <w:pStyle w:val="A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6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Internationella lä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Camp Edith Macy, USA, 19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Pax Ting, Ungern, 193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B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t ledarläger, Danmark, 19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Internationell seniorscoutsamling Frankrike 19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Diverse utlandsläger, resor mm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  <w:p>
            <w:pPr>
              <w:pStyle w:val="ANormal"/>
              <w:rPr/>
            </w:pPr>
            <w:r>
              <w:rPr/>
              <w:t>(+M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t ledarläger, Danmark, 1948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t ledarläger, Norge, 194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 seniorscoutledarsamling, Frustunaby 1950-07-20/23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Rapport från besök i USA 1952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pråkläger Frankrike 1956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 seniorscoutsamling, Tranemo, 1956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Rapport från besök i Adelboden 1957?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 påsksamling, Graninge, 1957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pråkläger, England, 1958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Nordisk påskhelg, Sigtuna, 195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Europaresan 195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pråkläger, England, 195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Europaresan 1960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pråkläger, England, 1960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Margareta Broon, Resa i USA 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A</w:t>
            </w:r>
          </w:p>
          <w:p>
            <w:pPr>
              <w:pStyle w:val="A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6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Diverse handlin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Mary Lagercrantz, Anteckningar från resor 1923-19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Our Chalet 1952-196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verse handlingar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Thinking Day 1951-1955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SFS:s internationella kommitté 1951-60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Our Chalet 1949-1952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Scouthospits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Golondrinabestämmelser 1945 (flyktingscouter)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Vänskapskårer 1948-1951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Tyskland 1954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Scoutpass 1937-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Internationellt Tipsblad 1958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verse handlingar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Jenny Rieck Müllers internationella korrespondens 1928-1948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7</w:t>
            </w:r>
          </w:p>
          <w:p>
            <w:pPr>
              <w:pStyle w:val="ANormal"/>
              <w:rPr/>
            </w:pPr>
            <w:r>
              <w:rPr/>
              <w:t>forts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Nationernas Förbund, rapport 1929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News Flashes 1957-195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The News Bulletin 1957-1958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WAGGGS meddelanden 1928-1959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3"/>
              </w:numPr>
              <w:rPr/>
            </w:pPr>
            <w:r>
              <w:rPr/>
              <w:t>Our Ark, London, 1938-1951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WAGGGS, trycksaker 1946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Världsflickscoutflaggan 19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  <w:p>
            <w:pPr>
              <w:pStyle w:val="A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gelsk bok med beskrivning hur budkavle förs genom Pembrokeshire, Wales, troligen 1950. Rikligt illustrerad med foton. Ursprung okänt.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2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Album, tillägnat Jenny Rieck Müller av Yarraville Rangers, Melbourne, Australien, efter hennes besök därstädes 1951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tabs>
          <w:tab w:val="clear" w:pos="1304"/>
          <w:tab w:val="right" w:pos="6804" w:leader="none"/>
        </w:tabs>
        <w:rPr>
          <w:rStyle w:val="Bokstav"/>
        </w:rPr>
      </w:pPr>
      <w:r>
        <w:rPr/>
      </w:r>
    </w:p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53:00Z</dcterms:created>
  <dc:creator>Georg Sterzel</dc:creator>
  <dc:description/>
  <cp:keywords/>
  <dc:language>en-US</dc:language>
  <cp:lastModifiedBy>Lars-Olof Sandberg</cp:lastModifiedBy>
  <cp:lastPrinted>2006-02-25T13:54:00Z</cp:lastPrinted>
  <dcterms:modified xsi:type="dcterms:W3CDTF">2006-03-03T18:43:00Z</dcterms:modified>
  <cp:revision>7</cp:revision>
  <dc:subject/>
  <dc:title> </dc:title>
</cp:coreProperties>
</file>