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36"/>
        <w:rPr/>
      </w:pPr>
      <w:r>
        <w:rPr/>
        <w:t>Arkivförteckning</w:t>
      </w:r>
    </w:p>
    <w:p>
      <w:pPr>
        <w:pStyle w:val="ARubrik36"/>
        <w:rPr/>
      </w:pPr>
      <w:r>
        <w:rPr/>
        <w:t>för</w:t>
      </w:r>
    </w:p>
    <w:p>
      <w:pPr>
        <w:pStyle w:val="ARubrik36"/>
        <w:rPr/>
      </w:pPr>
      <w:r>
        <w:rPr/>
        <w:t>Sveriges Flickors Scoutförbund</w:t>
      </w:r>
    </w:p>
    <w:p>
      <w:pPr>
        <w:pStyle w:val="ANormalC"/>
        <w:rPr/>
      </w:pPr>
      <w:r>
        <w:rPr/>
      </w:r>
    </w:p>
    <w:p>
      <w:pPr>
        <w:pStyle w:val="ANormalC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341755" cy="1430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K</w:t>
      </w:r>
    </w:p>
    <w:p>
      <w:pPr>
        <w:pStyle w:val="ARubrik24"/>
        <w:rPr/>
      </w:pPr>
      <w:r>
        <w:rPr/>
        <w:t>Foto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5196"/>
        <w:gridCol w:w="993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14"/>
              <w:rPr/>
            </w:pPr>
            <w:r>
              <w:rPr/>
              <w:t>Fotoalbum</w:t>
            </w:r>
          </w:p>
          <w:p>
            <w:pPr>
              <w:pStyle w:val="AThuvud14"/>
              <w:rPr/>
            </w:pPr>
            <w:r>
              <w:rPr/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14"/>
              <w:rPr/>
            </w:pPr>
            <w:r>
              <w:rPr/>
              <w:t>K</w:t>
            </w:r>
          </w:p>
          <w:p>
            <w:pPr>
              <w:pStyle w:val="AH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örbundets samling av lösa bilder har sorterats in i Svenska Scoutförbundets centrala samling.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FK"/>
              <w:rPr/>
            </w:pPr>
            <w:r>
              <w:rPr/>
              <w:t>1. Storläger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Häringe 1928, se volym 2.17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.1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3</w:t>
            </w:r>
          </w:p>
        </w:tc>
        <w:tc>
          <w:tcPr>
            <w:tcW w:w="67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 stor pärm med foton från Hesselbyholmslägret 1933. Har enligt uppgift troligen tillhört Mary Lagercrantz-Odencrants. Saknar i stor utsträckning text.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9-19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Ungern, Pax Ting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Björkö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tråken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.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9-19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tråken (3 st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Tromtö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4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.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4-19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Tromt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Västgötaresan (2 st)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FK"/>
              <w:rPr/>
            </w:pPr>
            <w:r>
              <w:rPr/>
              <w:t>2. Enskilda samlingar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2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7-19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Ann Katrin Heij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7-19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9-19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4-1959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2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1-19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erstin Södö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1-19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3-19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5-1951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2.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2-19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ullens distrikt, Ivö-lägre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ullens distrikt, Båstadläger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Tackalbum till Ragnhild Granlund (Kraka)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7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2.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3-19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Gulli Anderss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3-19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Minnesalbum Texas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2.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12-19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Okänd samlar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1-19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Minnesalbum Tyskland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Minnesalbum Holland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Jenny Rieck-Müller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12-19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2.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24-19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Gulli Anderss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9-19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Jenny Rieck-Müller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, Our Chalet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, Lemshaga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37-19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2-19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, Norge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46-19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D:o, Our Chalet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"/>
              <w:rPr/>
            </w:pPr>
            <w:r>
              <w:rPr/>
              <w:t>19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-19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Minnesalbum Grekla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Jenny Rieck-Müller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9-19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4-19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5-19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2-19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-195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Bride Adams-Ray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2-194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Elsa Geete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-19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Castell, Minnesalbum (2 st)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äger i Schweiz 5-16 aug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idingö sjöflicksckår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Ragnhild Granlund, Stockholm V:s distriktstävling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9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-195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idingö sjöflickscoutkår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Lidingö flickscoutkår (Gertrud Håkansson)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-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0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46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als-Lugnvik mfl, Tack t Paki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ödertälje flickscoutkår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9-194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D:o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1-194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FS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3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5-1949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tockholm distrikt: läger Stensund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FUK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7-19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KFUK, Ugglansryd (2 st)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Ludde, Tack från Gilwellkurs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Mary Odencrants 60 år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7-195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Östra Skånes distrikt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Paki, Tack från Halland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5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ksjö, läger vid Slättna</w:t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0-193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SF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Vandrarkåren, Stockholm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8-193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5-195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Marianne Jornée, Pax Ting 1939 mm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5-193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:o, Från arbetet som instruktör vid ledarkurser och som resesekreterare i Diakonistyrelsen och SFS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48-195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-193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Eskilstuna flickscoutkår (Elsa Dahlström, född Olsson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ANormal"/>
              <w:rPr/>
            </w:pPr>
            <w:r>
              <w:rPr/>
              <w:t>Ragnhild Granlund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31-193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lisabeth Carbonnier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-19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6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3-1935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Två stora pärmar med foton; har enligt uppgift troligen tillhört Mary Lagercrantz-Odencrants. Saknar i stor utsträckning text och dateringar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Från den äldsta flickscouttiden, mest från resor inom och utom landet (besök hos kårer mm)) samt privata bilder utan scoutanknytning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Från äldsta tid till mitten av 1930-talet. Bilder från läger, bilder av flickscoutdräkten och av framstående ledare.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.17</w:t>
            </w:r>
          </w:p>
        </w:tc>
        <w:tc>
          <w:tcPr>
            <w:tcW w:w="1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6-1931</w:t>
            </w:r>
          </w:p>
        </w:tc>
        <w:tc>
          <w:tcPr>
            <w:tcW w:w="6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n stor pärm med foton; har enligt uppgift troligen tillhört Mary Lagercrantz-Odencrants. Saknar i stor utsträckning text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Punkt"/>
              <w:numPr>
                <w:ilvl w:val="0"/>
                <w:numId w:val="4"/>
              </w:numPr>
              <w:rPr/>
            </w:pPr>
            <w:r>
              <w:rPr/>
              <w:t>Läger i Danmark 1926. Häringelägret 1928, Finland 1931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FK"/>
              <w:rPr/>
            </w:pPr>
            <w:r>
              <w:rPr/>
              <w:t>3. Frustunaby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.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16-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2 album</w:t>
              <w:tab/>
              <w:t>1916 -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.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1923-1985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3 album</w:t>
              <w:tab/>
              <w:t>1960-1985</w:t>
            </w:r>
          </w:p>
          <w:p>
            <w:pPr>
              <w:pStyle w:val="ANormal"/>
              <w:rPr/>
            </w:pPr>
            <w:r>
              <w:rPr/>
              <w:tab/>
              <w:t>1925-1929</w:t>
            </w:r>
          </w:p>
          <w:p>
            <w:pPr>
              <w:pStyle w:val="ANormal"/>
              <w:rPr/>
            </w:pPr>
            <w:r>
              <w:rPr/>
              <w:t>(Södertuna)</w:t>
              <w:tab/>
              <w:t>1923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Bokstav"/>
        </w:rPr>
      </w:pPr>
      <w:r>
        <w:rPr/>
      </w:r>
    </w:p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>
        <w:rStyle w:val="Bokstav"/>
      </w:rPr>
      <w:t>SVERIGES FLICKORS SCOUTFÖRBUND</w:t>
      <w:tab/>
      <w:t>2006-02-27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okstav">
    <w:name w:val="Bokstav"/>
    <w:qFormat/>
    <w:rPr/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PunktChar">
    <w:name w:val="A-Punkt Char"/>
    <w:basedOn w:val="ANormal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qFormat/>
    <w:pPr>
      <w:widowControl w:val="false"/>
      <w:tabs>
        <w:tab w:val="clear" w:pos="1304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basedOn w:val="Normal"/>
    <w:qFormat/>
    <w:pPr/>
    <w:rPr/>
  </w:style>
  <w:style w:type="paragraph" w:styleId="ANormal10">
    <w:name w:val="A-Normal-10"/>
    <w:basedOn w:val="Normal"/>
    <w:qFormat/>
    <w:pPr/>
    <w:rPr>
      <w:sz w:val="20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i">
    <w:name w:val="A-Normal-10i"/>
    <w:basedOn w:val="Normal6"/>
    <w:qFormat/>
    <w:pPr>
      <w:ind w:left="567" w:hanging="0"/>
    </w:pPr>
    <w:rPr>
      <w:sz w:val="20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Normal6FK">
    <w:name w:val="A-Normal-6FK"/>
    <w:basedOn w:val="ANormal6"/>
    <w:qFormat/>
    <w:pPr/>
    <w:rPr>
      <w:b/>
      <w:i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2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Punkt2">
    <w:name w:val="A-Punkt-2"/>
    <w:basedOn w:val="APunkt"/>
    <w:qFormat/>
    <w:pPr>
      <w:numPr>
        <w:ilvl w:val="0"/>
        <w:numId w:val="3"/>
      </w:numPr>
    </w:pPr>
    <w:rPr/>
  </w:style>
  <w:style w:type="paragraph" w:styleId="ANormalC">
    <w:name w:val="A-Normal-C"/>
    <w:basedOn w:val="ANormal"/>
    <w:qFormat/>
    <w:pPr>
      <w:jc w:val="center"/>
    </w:pPr>
    <w:rPr/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v-SE" w:bidi="ar-SA" w:eastAsia="zh-CN"/>
    </w:rPr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Rubrik36">
    <w:name w:val="A-Rubrik-36"/>
    <w:basedOn w:val="ARubrik24"/>
    <w:qFormat/>
    <w:pPr/>
    <w:rPr>
      <w:sz w:val="72"/>
    </w:rPr>
  </w:style>
  <w:style w:type="paragraph" w:styleId="2spalt">
    <w:name w:val="2-spalt"/>
    <w:qFormat/>
    <w:pPr>
      <w:widowControl w:val="false"/>
      <w:tabs>
        <w:tab w:val="clear" w:pos="1304"/>
        <w:tab w:val="left" w:pos="720" w:leader="none"/>
        <w:tab w:val="left" w:pos="2160" w:leader="none"/>
        <w:tab w:val="left" w:pos="408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ut.se.loopiadns.com/arkiv/sf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33:00Z</dcterms:created>
  <dc:creator>Georg Sterzel</dc:creator>
  <dc:description/>
  <cp:keywords/>
  <dc:language>en-US</dc:language>
  <cp:lastModifiedBy>Lars-Olof Sandberg</cp:lastModifiedBy>
  <cp:lastPrinted>2006-02-25T13:53:00Z</cp:lastPrinted>
  <dcterms:modified xsi:type="dcterms:W3CDTF">2006-03-03T18:43:00Z</dcterms:modified>
  <cp:revision>7</cp:revision>
  <dc:subject/>
  <dc:title> </dc:title>
</cp:coreProperties>
</file>