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/>
      </w:pPr>
      <w:r>
        <w:rPr/>
        <w:drawing>
          <wp:inline distT="0" distB="0" distL="0" distR="0">
            <wp:extent cx="159639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B</w:t>
      </w:r>
    </w:p>
    <w:p>
      <w:pPr>
        <w:pStyle w:val="ARubrik24"/>
        <w:rPr/>
      </w:pPr>
      <w:r>
        <w:rPr/>
        <w:t>Cirkulär och korrespon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Cirkulär och korrespondens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B I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Vanligen delas cirkulär och korrespondens på olika huvudavdelningar. Här har de emellertid sammanförts till en avdelning på grund av materialets ringa omfång.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1-1960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staka handlingar, avseende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Distriktskontakt ca 1940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Kårkontakt 1925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Kontakt med funktionärer 1957-19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 xml:space="preserve">Kontakt med andra organisationer </w:t>
            </w:r>
          </w:p>
          <w:p>
            <w:pPr>
              <w:pStyle w:val="APunkt2"/>
              <w:numPr>
                <w:ilvl w:val="0"/>
                <w:numId w:val="5"/>
              </w:numPr>
              <w:rPr/>
            </w:pPr>
            <w:r>
              <w:rPr/>
              <w:t>Röda Korset 1921</w:t>
            </w:r>
          </w:p>
          <w:p>
            <w:pPr>
              <w:pStyle w:val="APunkt2"/>
              <w:numPr>
                <w:ilvl w:val="0"/>
                <w:numId w:val="5"/>
              </w:numPr>
              <w:rPr/>
            </w:pPr>
            <w:r>
              <w:rPr/>
              <w:t>Sveriges Lottakårer 1944</w:t>
            </w:r>
          </w:p>
          <w:p>
            <w:pPr>
              <w:pStyle w:val="APunkt2"/>
              <w:numPr>
                <w:ilvl w:val="0"/>
                <w:numId w:val="5"/>
              </w:numPr>
              <w:rPr/>
            </w:pPr>
            <w:r>
              <w:rPr/>
              <w:t>Föreningen Norden 1955</w:t>
            </w:r>
          </w:p>
          <w:p>
            <w:pPr>
              <w:pStyle w:val="APunkt2"/>
              <w:numPr>
                <w:ilvl w:val="0"/>
                <w:numId w:val="5"/>
              </w:numPr>
              <w:rPr/>
            </w:pPr>
            <w:r>
              <w:rPr/>
              <w:t>Kvinnoföreningarnas samarbetskommitté för nykterhetsfrågor 1959-60</w:t>
            </w:r>
          </w:p>
          <w:p>
            <w:pPr>
              <w:pStyle w:val="APunkt2"/>
              <w:numPr>
                <w:ilvl w:val="0"/>
                <w:numId w:val="5"/>
              </w:numPr>
              <w:rPr/>
            </w:pPr>
            <w:r>
              <w:rPr/>
              <w:t>Cirkulär med begäran om bidrag 19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1960 års folkbildningsutredning, enkä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Evenemangsbroschyrer o d 1943-1952 och 1955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Allmän korrespondens 1923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Jul- och nyårshälsningar ca 1942-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Sändlista för årsberättelsen för 19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"Rätt kurs året om" till landets skolor 1956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Tidskrifter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B II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bottom w:val="single" w:sz="6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B II a</w:t>
              <w:tab/>
              <w:t>Sveriges Flickscouters Tidning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32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Sveriges Flickscouters Tidning 1925-1929. </w:t>
            </w:r>
          </w:p>
          <w:p>
            <w:pPr>
              <w:pStyle w:val="Anormal10F"/>
              <w:rPr/>
            </w:pPr>
            <w:r>
              <w:rPr/>
              <w:t>Missvisande ryggtext; Innehåller: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Lunds Flickscouters julhäfte 1923, 1924, 19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Stockholms Flickscouters Tidning 19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Sveriges Flickscouters Tidning 1926-192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veriges Flickscouters Tidning 1930-1932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3-1934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Sveriges Flickscouters Tidning 1933-1934 / Treklövern 1934. </w:t>
            </w:r>
          </w:p>
          <w:p>
            <w:pPr>
              <w:pStyle w:val="Anormal10F"/>
              <w:rPr/>
            </w:pPr>
            <w:r>
              <w:rPr/>
              <w:t>Missvisande ryggtext. Innehåll: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 xml:space="preserve">Sveriges Flickscouters Tidning 1933 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”</w:t>
            </w:r>
            <w:r>
              <w:rPr/>
              <w:t xml:space="preserve">Bästa rummet” 1934 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Vårhälsning 1934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Hösthälsning 1934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Treklöverns julnummer 1934</w:t>
            </w:r>
          </w:p>
          <w:p>
            <w:pPr>
              <w:pStyle w:val="ANormal6FK"/>
              <w:rPr/>
            </w:pPr>
            <w:r>
              <w:rPr/>
              <w:t>Boken ligger i B II b:1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759"/>
        <w:gridCol w:w="709"/>
      </w:tblGrid>
      <w:tr>
        <w:trPr/>
        <w:tc>
          <w:tcPr>
            <w:tcW w:w="1021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 II b</w:t>
              <w:tab/>
              <w:t>Treklöv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et första nummer som gavs ut var ett ”Julnummer” till julen 1934. Härjämte utkom under året följande tre häften, som brukar räknas som del av Treklövern 1934:</w:t>
            </w:r>
          </w:p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Bästa rummet (40 sidor)</w:t>
            </w:r>
          </w:p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Vårhälsning (4 sidor)</w:t>
            </w:r>
          </w:p>
          <w:p>
            <w:pPr>
              <w:pStyle w:val="Apunkt10"/>
              <w:numPr>
                <w:ilvl w:val="0"/>
                <w:numId w:val="3"/>
              </w:numPr>
              <w:ind w:left="380" w:hanging="380"/>
              <w:rPr/>
            </w:pPr>
            <w:r>
              <w:rPr/>
              <w:t>Hösthälsning (4 sidor)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--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3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Inbunden tillsammans med Sveriges Flickscouters Tidning 1933, se nedan volym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35-1937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FK"/>
              <w:spacing w:before="120" w:after="0"/>
              <w:rPr/>
            </w:pPr>
            <w:r>
              <w:rPr/>
              <w:t>Innehåller även</w:t>
            </w:r>
          </w:p>
          <w:p>
            <w:pPr>
              <w:pStyle w:val="ANormal"/>
              <w:rPr/>
            </w:pPr>
            <w:r>
              <w:rPr/>
              <w:t>Volymen Sveriges Flickscouters Tidning 1933-1934 / Treklövern 1934, se rörande detaljinnehåll B II a ov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BB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38-194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42-1946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47-1953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54-196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 II c</w:t>
              <w:tab/>
              <w:t>Ledarbla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28-193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35-1943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44-1953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54-196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759"/>
        <w:gridCol w:w="709"/>
      </w:tblGrid>
      <w:tr>
        <w:trPr/>
        <w:tc>
          <w:tcPr>
            <w:tcW w:w="1021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 II d</w:t>
              <w:tab/>
              <w:t>Flickscouternas årsb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Utgiven av Sveriges Flickors Scoutförbunds Garantförening.</w:t>
            </w:r>
          </w:p>
          <w:p>
            <w:pPr>
              <w:pStyle w:val="ANormal6"/>
              <w:rPr/>
            </w:pPr>
            <w:r>
              <w:rPr/>
              <w:t>Från och med 1936 utgav föreningen tillsammans med Sveriges Scoutförbunds Garantförening den gemensamma årsboken ”Svenskt Scoutliv”, vilken förts till Sveriges Scoutförbunds arkiv.</w:t>
            </w:r>
          </w:p>
          <w:p>
            <w:pPr>
              <w:pStyle w:val="ANormal6"/>
              <w:rPr/>
            </w:pPr>
            <w:r>
              <w:rPr/>
              <w:t>De båda föreningarna gick hösten 1936 samman i den gemensamma understödsföreningen ”Scoutfrämjandet”, som övertog utgivningen av Svenskt Scoutliv från och med 193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31-193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3378"/>
        <w:gridCol w:w="3381"/>
        <w:gridCol w:w="709"/>
      </w:tblGrid>
      <w:tr>
        <w:trPr>
          <w:cantSplit w:val="true"/>
        </w:trPr>
        <w:tc>
          <w:tcPr>
            <w:tcW w:w="95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FK"/>
              <w:rPr/>
            </w:pPr>
            <w:r>
              <w:rPr/>
              <w:t>Följande volymer finns i Svenska Scoutförbundets bibliotek: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Volym(er), betecknad(e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Innehåll</w:t>
            </w:r>
          </w:p>
          <w:p>
            <w:pPr>
              <w:pStyle w:val="ANormalFK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(Se kolumnen innehåll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Lunds flickscouters julhäfte 1923-1925</w:t>
            </w:r>
          </w:p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Stockholms Flickscouters tidning 1925</w:t>
            </w:r>
          </w:p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Sveriges Flickscouters tidning 1926-1929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9-19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(Se kolumnen innehåll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Sveriges Flickscouters Tidning 1929-1934</w:t>
            </w:r>
          </w:p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Treklövern 1934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5-19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Treklöver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 volym per år, delvis bundna flera årgångar i ett band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-196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FS:s Ledarblad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 volym per år, delvis bundna flera årgångar i ett band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1-19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lickscouternas årsbok (utgiven av Sveriges Flickors Scoutförbunds Garantförening)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Svenska Flickscouter 1931</w:t>
            </w:r>
          </w:p>
          <w:p>
            <w:pPr>
              <w:pStyle w:val="APunkt"/>
              <w:numPr>
                <w:ilvl w:val="0"/>
                <w:numId w:val="2"/>
              </w:numPr>
              <w:rPr/>
            </w:pPr>
            <w:r>
              <w:rPr/>
              <w:t>Flickscouternas årsbok 1932-1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6-196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venskt scoutliv</w:t>
            </w:r>
          </w:p>
          <w:p>
            <w:pPr>
              <w:pStyle w:val="ANormal"/>
              <w:rPr/>
            </w:pPr>
            <w:r>
              <w:rPr/>
              <w:t>Årsbok utgiven av Sveriges Scoutförbunds garantförening och Sveriges Flickors Scoutförbunds garantförening, senare Scoutfrämjandet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 volym per år, delvis bundna flera årgångar i ett band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Normal"/>
        <w:rPr>
          <w:rStyle w:val="Bokstav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07" w:gutter="0" w:header="567" w:top="623" w:footer="34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14-05-0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4"/>
      </w:numPr>
    </w:pPr>
    <w:rPr/>
  </w:style>
  <w:style w:type="paragraph" w:styleId="APunkt">
    <w:name w:val="A-Punkt"/>
    <w:basedOn w:val="ANormal"/>
    <w:qFormat/>
    <w:pPr>
      <w:numPr>
        <w:ilvl w:val="0"/>
        <w:numId w:val="2"/>
      </w:numPr>
    </w:pPr>
    <w:rPr/>
  </w:style>
  <w:style w:type="paragraph" w:styleId="APunkt2">
    <w:name w:val="A-Punkt-2"/>
    <w:basedOn w:val="APunkt"/>
    <w:qFormat/>
    <w:pPr>
      <w:numPr>
        <w:ilvl w:val="0"/>
        <w:numId w:val="5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punkt10">
    <w:name w:val="A-punkt-10"/>
    <w:basedOn w:val="APunkt"/>
    <w:qFormat/>
    <w:pPr>
      <w:numPr>
        <w:ilvl w:val="0"/>
        <w:numId w:val="3"/>
      </w:numPr>
      <w:tabs>
        <w:tab w:val="clear" w:pos="1304"/>
        <w:tab w:val="left" w:pos="380" w:leader="none"/>
      </w:tabs>
      <w:ind w:left="380" w:hanging="380"/>
    </w:pPr>
    <w:rPr>
      <w:sz w:val="20"/>
    </w:rPr>
  </w:style>
  <w:style w:type="paragraph" w:styleId="Anormal10F">
    <w:name w:val="A-normal-10F"/>
    <w:basedOn w:val="ANormal1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7:00Z</dcterms:created>
  <dc:creator>Georg Sterzel</dc:creator>
  <dc:description/>
  <cp:keywords/>
  <dc:language>en-US</dc:language>
  <cp:lastModifiedBy>amk</cp:lastModifiedBy>
  <cp:lastPrinted>2012-09-21T16:35:00Z</cp:lastPrinted>
  <dcterms:modified xsi:type="dcterms:W3CDTF">2014-05-07T10:19:00Z</dcterms:modified>
  <cp:revision>12</cp:revision>
  <dc:subject/>
  <dc:title> </dc:title>
</cp:coreProperties>
</file>